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-</w:t>
      </w:r>
      <w:r>
        <w:rPr>
          <w:sz w:val="48"/>
          <w:szCs w:val="48"/>
        </w:rPr>
        <w:t>守护生命的美丽日本高清护士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美丽：日本高清护士写真集</w:t>
      </w:r>
      <w:r>
        <w:rPr>
          <w:sz w:val="32"/>
          <w:szCs w:val="32"/>
        </w:rPr>
        <w:t>&lt;/p&gt;&lt;p&gt;&lt;img src="/static-img/I04mb0Y0pRzvOQIsi4CT7TOBZ5qCBB1s_jrBv4gq0_kfMXBLAgHgm_5do1ZwJK-F.jpg"&gt;&lt;/p&gt;&lt;p&gt;</w:t>
      </w:r>
      <w:r>
        <w:rPr>
          <w:sz w:val="32"/>
          <w:szCs w:val="32"/>
        </w:rPr>
        <w:t>在这个充满压力的世界里，有一种职业是被赋予了特殊的使命，那就是为病人带来温暖和安慰——日本的护士。他们不仅拥有专业的医疗知识，更以其细心、耐心和爱心，赢得了人们深深的尊重与信任。在这里，我们将通过一系列真实案例，展示日本高清护士照片背后的故事，以及她们在照顾病人的过程中所展现出的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高清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守卫健康与生活质量</w:t>
      </w:r>
      <w:r>
        <w:rPr>
          <w:sz w:val="32"/>
          <w:szCs w:val="32"/>
        </w:rPr>
        <w:t xml:space="preserve">&lt;/p&gt;&lt;p&gt;&lt;img src="/static-img/-UPwTpbUTZNkbAq8jFVY2jOBZ5qCBB1s_jrBv4gq0_mOPlMsSo0QfoqeWy1pAQqng_ShoGsjpmwM6AwEL7tuiJL_l6p95XRBwiAuPXbweqNP2rhCU2MySm8od3rLw7StEvoukjHTYlPg_y3WxT55xwrd-AA_Y76v74qr2d-Q6UY.jpg"&gt;&lt;/p&gt;&lt;p&gt;1. </w:t>
      </w:r>
      <w:r>
        <w:rPr>
          <w:sz w:val="32"/>
          <w:szCs w:val="32"/>
        </w:rPr>
        <w:t>高分辨率摄影记录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摄影技术让我们能够捕捉到那些普通眼光难以见到的细节。这正是对日本高清护士们工作的一种致敬——她们用自己的双手和无尽关怀，为患者打造出一个更加安全、舒适的环境。这些照片不仅仅是一张张静止的人物肖像，而是生动地展现了她们在紧急情况下的冷静与专业，也映射出了医院内那份特殊而又脆弱的情感纽带。</w:t>
      </w:r>
      <w:r>
        <w:rPr>
          <w:sz w:val="32"/>
          <w:szCs w:val="32"/>
        </w:rPr>
        <w:t xml:space="preserve">&lt;/p&gt;&lt;p&gt;&lt;img src="/static-img/N451yvF21gMCEkIOhjrqczOBZ5qCBB1s_jrBv4gq0_mOPlMsSo0QfoqeWy1pAQqng_ShoGsjpmwM6AwEL7tuiJL_l6p95XRBwiAuPXbweqNP2rhCU2MySm8od3rLw7StEvoukjHTYlPg_y3WxT55xwrd-AA_Y76v74qr2d-Q6UY.jpg"&gt;&lt;/p&gt;&lt;p&gt;2. </w:t>
      </w:r>
      <w:r>
        <w:rPr>
          <w:sz w:val="32"/>
          <w:szCs w:val="32"/>
        </w:rPr>
        <w:t>护理之美：传递着生命力与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或疾病侵袭，每个人都可能会面临身体上的挑战。然而，无论身处何种境地，来自日本的一位位精英般的地球天使们，都能以最纯粹的心态，用最优雅的手法，将患者从痛苦中解救出来。她们穿梭于各个科室之间，就像是行走于天堂之门前，她们的声音仿佛诉说着一首永恒未变的情歌。而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图片，是对她们努力工作成果的一个缩影，让世界看到并感受到了这一切。</w:t>
      </w:r>
      <w:r>
        <w:rPr>
          <w:sz w:val="32"/>
          <w:szCs w:val="32"/>
        </w:rPr>
        <w:t xml:space="preserve">&lt;/p&gt;&lt;p&gt;&lt;img src="/static-img/GTEKhRsTeUxUgRzJbuDXzDOBZ5qCBB1s_jrBv4gq0_mOPlMsSo0QfoqeWy1pAQqng_ShoGsjpmwM6AwEL7tuiJL_l6p95XRBwiAuPXbweqNP2rhCU2MySm8od3rLw7StEvoukjHTYlPg_y3WxT55xwrd-AA_Y76v74qr2d-Q6UY.jpg"&gt;&lt;/p&gt;&lt;p&gt;3. </w:t>
      </w:r>
      <w:r>
        <w:rPr>
          <w:sz w:val="32"/>
          <w:szCs w:val="32"/>
        </w:rPr>
        <w:t>尊严与热情交织：日常医患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置身于医院的大厅，你一定会注意到那令人印象深刻的一幕——当病人需要帮助时，一位熟练且敏捷的女孩迅速跑向他们，她的手臂上挂满各种药品瓶子，但她的笑容却如同初夏午后的小溪一样清澈透亮。这便是日本高清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中的另一种魅力所在。她们不只是医生的助手，更是患者家属朋友，他们始终坚守在那里，无论风雨。</w:t>
      </w:r>
      <w:r>
        <w:rPr>
          <w:sz w:val="32"/>
          <w:szCs w:val="32"/>
        </w:rPr>
        <w:t xml:space="preserve">&lt;/p&gt;&lt;p&gt;&lt;img src="/static-img/R_cXSS34SOUxiOd1OkeWNDOBZ5qCBB1s_jrBv4gq0_mOPlMsSo0QfoqeWy1pAQqng_ShoGsjpmwM6AwEL7tuiJL_l6p95XRBwiAuPXbweqNP2rhCU2MySm8od3rLw7StEvoukjHTYlPg_y3WxT55xwrd-AA_Y76v74qr2d-Q6UY.jpg"&gt;&lt;/p&gt;&lt;p&gt;4. </w:t>
      </w:r>
      <w:r>
        <w:rPr>
          <w:sz w:val="32"/>
          <w:szCs w:val="32"/>
        </w:rPr>
        <w:t>一针见血：科技辅助更高效照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疗技术不断进步，为提高治疗效果提供了更多支持。在这场信息爆炸时代，利用先进科技进行数据分析，对预防性检查有着重要作用。而我们的目标是在确保每一次接触都是最高标准下进行，以确保患者得到最佳服务。此外，这些新兴技术也为我们提供了一种新的视角，让我们能够更好地理解并回应患者需求，从而进一步提升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为什么“</w:t>
      </w:r>
      <w:r>
        <w:rPr>
          <w:sz w:val="32"/>
          <w:szCs w:val="32"/>
        </w:rPr>
        <w:t>Japanese Nurse HD”</w:t>
      </w:r>
      <w:r>
        <w:rPr>
          <w:sz w:val="32"/>
          <w:szCs w:val="32"/>
        </w:rPr>
        <w:t>这样的词汇如此吸引人。它们代表的是不仅仅是一个职业，它代表的是责任、关怀和人类精神的一部分。当我们仰望那些精准、高分辨率的人像照片时，不禁会思考，如果有一天，我也能成为这样一名勇敢而善良的地球天使，那该多么荣幸呢？</w:t>
      </w:r>
      <w:r>
        <w:rPr>
          <w:sz w:val="32"/>
          <w:szCs w:val="32"/>
        </w:rPr>
        <w:t>&lt;/p&gt;&lt;p&gt;&lt;a href = "/doc/93876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守护生命的美丽日本高清护士写真集</w:t>
      </w:r>
      <w:r>
        <w:rPr>
          <w:sz w:val="32"/>
          <w:szCs w:val="32"/>
        </w:rPr>
        <w:t>.doc" rel="alternate" download="93876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守护生命的美丽日本高清护士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