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我不再是宠物的奴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被称作“小狗”、“小猫”，甚至有时连名字都不用了，直接叫我的宠物昵称。我是一个成年人，却因为一头毛茸茸的宠物而失去了自我。</w:t>
      </w:r>
      <w:r>
        <w:rPr>
          <w:sz w:val="32"/>
          <w:szCs w:val="32"/>
        </w:rPr>
        <w:t>&lt;/p&gt;&lt;p&gt;&lt;img src="/static-img/Yfu2zT2BVzw0TRhhqPoHQx_J_dr4_zJxbFMgRGKZl81tHGK6YgcyXPwwopi0VbnG.jpg"&gt;&lt;/p&gt;&lt;p&gt;</w:t>
      </w:r>
      <w:r>
        <w:rPr>
          <w:sz w:val="32"/>
          <w:szCs w:val="32"/>
        </w:rPr>
        <w:t>他们说我是动物爱好者，但实际上，我只是一个被强迫宠爱的人。每天早上六点钟，我的闹钟就响起，让我不得不从床上爬起来，为它们冲洗水碗、喂食和清理粪便。晚上回来，也是一样，不管我多累，都不能忘记给它们做饭和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站起来，对自己说：“够了！”我开始学习关于动物行为学，以便更好地照顾它们，同时也为自己设立了界限。在网上的论坛中，我发现很多人都在讨论非强迫宠爱，这让我深受启发。我意识到，只要不是为了帮助或陪伴，而是出于对自己的需要来养宠物，那就是一种形式的强迫。</w:t>
      </w:r>
      <w:r>
        <w:rPr>
          <w:sz w:val="32"/>
          <w:szCs w:val="32"/>
        </w:rPr>
        <w:t>&lt;/p&gt;&lt;p&gt;&lt;img src="/static-img/k2lKdVelJ60b4Z5iBYhAnB_J_dr4_zJxbFMgRGKZl81Ei51aBogg1_wHlMkqxyEvG4hciw1MHqUyLCHVfe0kw5cNAYFOgmIa5glmXJdLm7BltS8H3OE1tOl9U0dOU06y2LxXzqHW_OlorK4H_XgrnNC4lDb_sG2xDhbn0VTHFFsBTWcZGEgGLpKk5evhN45whrIrlQpc0S9bOLiFR4PYAtYpJc5mqeR65UPbd1Xs1VKBl9ckVbO9oaGXVYNfc4KI.jpg"&gt;&lt;/p&gt;&lt;p&gt;</w:t>
      </w:r>
      <w:r>
        <w:rPr>
          <w:sz w:val="32"/>
          <w:szCs w:val="32"/>
        </w:rPr>
        <w:t>于是，我开始采取措施减少对我的依赖性。我设定了一些规则，比如让它们在门外等待，而不是随时进入家中；限制我们一起看电视的时间；还制定了一套严格的日程表，以确保能有足够的个人时间。这一切听起来可能很简单，但对于曾经完全沉迷于宠物生活的人来说，是一个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动物朋友时，他们会听到这样的回答：“哦，它们是我家的成员之一，我们相互尊重。”这句话虽然简短，却包含了大量信息：它告诉对方，尽管我们之间存在着深厚的情感联系，但同样重要的是，我们都是独立个体，有我们的需求和边界。</w:t>
      </w:r>
      <w:r>
        <w:rPr>
          <w:sz w:val="32"/>
          <w:szCs w:val="32"/>
        </w:rPr>
        <w:t>&lt;/p&gt;&lt;p&gt;&lt;img src="/static-img/jlwIZwqKsFL3vxVgM2Di3x_J_dr4_zJxbFMgRGKZl81Ei51aBogg1_wHlMkqxyEvG4hciw1MHqUyLCHVfe0kw5cNAYFOgmIa5glmXJdLm7BltS8H3OE1tOl9U0dOU06y2LxXzqHW_OlorK4H_XgrnNC4lDb_sG2xDhbn0VTHFFsBTWcZGEgGLpKk5evhN45whrIrlQpc0S9bOLiFR4PYAtYpJc5mqeR65UPbd1Xs1VKBl9ckVbO9oaGXVYNfc4KI.jpg"&gt;&lt;/p&gt;&lt;p&gt;</w:t>
      </w:r>
      <w:r>
        <w:rPr>
          <w:sz w:val="32"/>
          <w:szCs w:val="32"/>
        </w:rPr>
        <w:t>这个转变并非一蹴而就，有时候还是会觉得有些困难。但当看到那些幸福又健康的小生命，在我的生活中散发着温暖与活力时，我知道这是正确的一步。每当想念过去那个完全沉溺于“非强迫宠爱”的生活方式的时候，就再次提醒自己：自由和平衡才是我真正想要追求的事业。</w:t>
      </w:r>
      <w:r>
        <w:rPr>
          <w:sz w:val="32"/>
          <w:szCs w:val="32"/>
        </w:rPr>
        <w:t>&lt;/p&gt;&lt;p&gt;&lt;a href = "/doc/938799-</w:t>
      </w:r>
      <w:r>
        <w:rPr>
          <w:sz w:val="32"/>
          <w:szCs w:val="32"/>
        </w:rPr>
        <w:t>非强迫宠爱我不再是宠物的奴隶了</w:t>
      </w:r>
      <w:r>
        <w:rPr>
          <w:sz w:val="32"/>
          <w:szCs w:val="32"/>
        </w:rPr>
        <w:t>.doc" rel="alternate" download="938799-</w:t>
      </w:r>
      <w:r>
        <w:rPr>
          <w:sz w:val="32"/>
          <w:szCs w:val="32"/>
        </w:rPr>
        <w:t>非强迫宠爱我不再是宠物的奴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