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色古香的金银花露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远古时期，人们对于自然界的探索和对药物的需求促使了一系列奇特而神秘的传说产生。在这些故事中，有一款被誉为“活水”、“仙露”的珍贵药材——金银花露。它不仅拥有着治愈百病、延年益寿的一面，更是许多传奇与故事的核心元素之一。</w:t>
      </w:r>
      <w:r>
        <w:rPr>
          <w:sz w:val="32"/>
          <w:szCs w:val="32"/>
        </w:rPr>
        <w:t>&lt;/p&gt;&lt;p&gt;&lt;img src="/static-img/j_CbwGuKgpuQzY-kmHdVco6fo-xzeXu9JWi4UVDD1HQ.jpg"&gt;&lt;/p&gt;&lt;p&gt;</w:t>
      </w:r>
      <w:r>
        <w:rPr>
          <w:sz w:val="32"/>
          <w:szCs w:val="32"/>
        </w:rPr>
        <w:t>首先，关于金银花露</w:t>
      </w:r>
      <w:r>
        <w:rPr>
          <w:sz w:val="32"/>
          <w:szCs w:val="32"/>
        </w:rPr>
        <w:t>txt</w:t>
      </w:r>
      <w:r>
        <w:rPr>
          <w:sz w:val="32"/>
          <w:szCs w:val="32"/>
        </w:rPr>
        <w:t>，这是一本记载了这款珍贵药材历史、制作方法以及各种应用方式的小册子。据说，在某个隐秘的地方，一位智慧非凡的大师用心编撰了此书，他不仅详细描述了如何从金银花中提取精华，还揭示了其疗效之深远，以及如何根据不同疾病配制出不同的方剂。</w:t>
      </w:r>
      <w:r>
        <w:rPr>
          <w:sz w:val="32"/>
          <w:szCs w:val="32"/>
        </w:rPr>
        <w:t>&lt;/p&gt;&lt;p&gt;</w:t>
      </w:r>
      <w:r>
        <w:rPr>
          <w:sz w:val="32"/>
          <w:szCs w:val="32"/>
        </w:rPr>
        <w:t>其次，关于金银花露的制作过程，其实是一个非常复杂且耗时费力的过程。需要在清晨运气最好的时刻，从山间采集新鲜未经人手触碰过的金银花，然后经过严格筛选，只有那些形态完整、颜色鲜艳、香气浓郁的植物才能被选入其中。在这之后，它们要经历数次洗涤和煎炼，以去除杂质并保留至关重要的一些成分，最终形成那股独有的芳香和治疗效果。</w:t>
      </w:r>
      <w:r>
        <w:rPr>
          <w:sz w:val="32"/>
          <w:szCs w:val="32"/>
        </w:rPr>
        <w:t>&lt;/p&gt;&lt;p&gt;&lt;img src="/static-img/4ZaR9fO3jS1bBGHhB1KKz4gQn2FPuhss9zsMzyEAnNEh0xyNhA3aFTij7JPWs5tIe9T-izecB0JwA7D7mhzOJUxhF9-NQYf4PqRYP1n7FtD6L6P-KCAdb9Ksixa3CYMxcsSpS_m8La_bq-K28o515zJF7_VbjFBIHG90zHQPcvyBl9ckVbO9oaGXVYNfc4KI.jpg"&gt;&lt;/p&gt;&lt;p&gt;</w:t>
      </w:r>
      <w:r>
        <w:rPr>
          <w:sz w:val="32"/>
          <w:szCs w:val="32"/>
        </w:rPr>
        <w:t>再者，不同的人对这个传说的解读各异，有些人认为它具有超乎寻常的情感疗愈作用，而有些人则将其视作一种精神上的安慰品，用以缓解生活中的压力与忧伤。而有一种流言蜚语，说如果一个人能真正地品尝到这款珍贵药膏，那么他们会获得一次前所未有的灵魂觉醒，让自己的内心世界变得更加宽广无垠。</w:t>
      </w:r>
      <w:r>
        <w:rPr>
          <w:sz w:val="32"/>
          <w:szCs w:val="32"/>
        </w:rPr>
        <w:t>&lt;/p&gt;&lt;p&gt;</w:t>
      </w:r>
      <w:r>
        <w:rPr>
          <w:sz w:val="32"/>
          <w:szCs w:val="32"/>
        </w:rPr>
        <w:t>接下来，我们还可以看到一些民间艺人的作品，他们通过绘画或雕塑等形式来表达对金银花露这一主题的想象与理解。这类作品往往充满着幻想色彩，展示出一个充满魔法与神秘力量的地方，其中的人物穿梭于繁星点点之下，将生命力赋予每一寸土地，每一朵野草，每一个流动着生命力的水滴。</w:t>
      </w:r>
      <w:r>
        <w:rPr>
          <w:sz w:val="32"/>
          <w:szCs w:val="32"/>
        </w:rPr>
        <w:t>&lt;/p&gt;&lt;p&gt;&lt;img src="/static-img/3JKDlRDczfaOnvJf5N6W8ogQn2FPuhss9zsMzyEAnNEh0xyNhA3aFTij7JPWs5tIe9T-izecB0JwA7D7mhzOJUxhF9-NQYf4PqRYP1n7FtD6L6P-KCAdb9Ksixa3CYMxcsSpS_m8La_bq-K28o515zJF7_VbjFBIHG90zHQPcvyBl9ckVbO9oaGXVYNfc4KI.jpg"&gt;&lt;/p&gt;&lt;p&gt;</w:t>
      </w:r>
      <w:r>
        <w:rPr>
          <w:sz w:val="32"/>
          <w:szCs w:val="32"/>
        </w:rPr>
        <w:t>此外，对于这种珍稀材料，还有许多科学家进行研究试图揭开它背后的化学结构和生物学机理。他们相信，如果能够完全掌握这一切，那么人类就能更好地利用自然资源，为更多的人带来健康福祉。但同时，也有人担忧过度开发可能导致生态平衡破坏，因此这种研究也伴随着伦理问题和环境保护意识不断增强。</w:t>
      </w:r>
      <w:r>
        <w:rPr>
          <w:sz w:val="32"/>
          <w:szCs w:val="32"/>
        </w:rPr>
        <w:t>&lt;/p&gt;&lt;p&gt;</w:t>
      </w:r>
      <w:r>
        <w:rPr>
          <w:sz w:val="32"/>
          <w:szCs w:val="32"/>
        </w:rPr>
        <w:t>最后，但绝不是最不重要的一点，是关于姜可这个名字背后隐藏的问题。在一些民间故事中，姜可是一个勇敢无畏的小女孩，她在一次偶然机会下发现了隐藏在山谷深处的一个秘密洞穴，当她走进洞穴的时候，就发现了一大批罕见而美丽的地球宝藏，这其中包括那瓶著名又难得见到的姜可金银花露</w:t>
      </w:r>
      <w:r>
        <w:rPr>
          <w:sz w:val="32"/>
          <w:szCs w:val="32"/>
        </w:rPr>
        <w:t>txt</w:t>
      </w:r>
      <w:r>
        <w:rPr>
          <w:sz w:val="32"/>
          <w:szCs w:val="32"/>
        </w:rPr>
        <w:t>。她决定将这些宝藏捐献给世人，并且发誓要让所有人都能享受到这些天然礼物带来的福祉。这段传说虽然听起来似幻非幻，但却激励了一代又一代的人们追求真相和公正，使得“姜可”成为一个代表纯净无私精神符号，并影响了众多文化艺术作品创作方向。</w:t>
      </w:r>
      <w:r>
        <w:rPr>
          <w:sz w:val="32"/>
          <w:szCs w:val="32"/>
        </w:rPr>
        <w:t>&lt;/p&gt;&lt;p&gt;&lt;img src="/static-img/hd-VaNy0ifEHUqsAYqzdPogQn2FPuhss9zsMzyEAnNEh0xyNhA3aFTij7JPWs5tIe9T-izecB0JwA7D7mhzOJUxhF9-NQYf4PqRYP1n7FtD6L6P-KCAdb9Ksixa3CYMxcsSpS_m8La_bq-K28o515zJF7_VbjFBIHG90zHQPcvyBl9ckVbO9oaGXVYNfc4KI.jpg"&gt;&lt;/p&gt;&lt;p&gt;&lt;a href = "/doc/938801-</w:t>
      </w:r>
      <w:r>
        <w:rPr>
          <w:sz w:val="32"/>
          <w:szCs w:val="32"/>
        </w:rPr>
        <w:t>古色古香的金银花露传说</w:t>
      </w:r>
      <w:r>
        <w:rPr>
          <w:sz w:val="32"/>
          <w:szCs w:val="32"/>
        </w:rPr>
        <w:t>.doc" rel="alternate" download="938801-</w:t>
      </w:r>
      <w:r>
        <w:rPr>
          <w:sz w:val="32"/>
          <w:szCs w:val="32"/>
        </w:rPr>
        <w:t>古色古香的金银花露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