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绿巨人</w:t>
      </w:r>
      <w:r>
        <w:rPr>
          <w:sz w:val="48"/>
          <w:szCs w:val="48"/>
        </w:rPr>
        <w:t>app</w:t>
      </w:r>
      <w:r>
        <w:rPr>
          <w:sz w:val="48"/>
          <w:szCs w:val="48"/>
        </w:rPr>
        <w:t>下载秋葵官网</w:t>
      </w:r>
      <w:r>
        <w:rPr>
          <w:sz w:val="48"/>
          <w:szCs w:val="48"/>
        </w:rPr>
        <w:t>-</w:t>
      </w:r>
      <w:r>
        <w:rPr>
          <w:sz w:val="48"/>
          <w:szCs w:val="48"/>
        </w:rPr>
        <w:t>超凡力量轻松一键绿巨人</w:t>
      </w:r>
      <w:r>
        <w:rPr>
          <w:sz w:val="48"/>
          <w:szCs w:val="48"/>
        </w:rPr>
        <w:t>App</w:t>
      </w:r>
      <w:r>
        <w:rPr>
          <w:sz w:val="48"/>
          <w:szCs w:val="48"/>
        </w:rPr>
        <w:t>的秋葵官网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凡力量，轻松一键：绿巨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的秋葵官网之旅</w:t>
      </w:r>
      <w:r>
        <w:rPr>
          <w:sz w:val="32"/>
          <w:szCs w:val="32"/>
        </w:rPr>
        <w:t>&lt;/p&gt;&lt;p&gt;&lt;img src="/static-img/ptknF6ULqe9KEAgwV4F_3C33hAHNY38ea8QSVgZbBjKIQH9_23DFdITPqeG57jVU.png"&gt;&lt;/p&gt;&lt;p&gt;</w:t>
      </w:r>
      <w:r>
        <w:rPr>
          <w:sz w:val="32"/>
          <w:szCs w:val="32"/>
        </w:rPr>
        <w:t>在这个充满科技和创新的大时代里，无论是想要提升生活效率还是追求健康健美，我们都渴望找到那条通往成功的捷径。今天，我们就来探索一下“绿巨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秋葵官网”的神奇世界，看看它如何帮助我们实现这一愿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了解一下“绿巨人”这个名字背后的故事。在漫威漫画中，绿巨人（</w:t>
      </w:r>
      <w:r>
        <w:rPr>
          <w:sz w:val="32"/>
          <w:szCs w:val="32"/>
        </w:rPr>
        <w:t>Hulk</w:t>
      </w:r>
      <w:r>
        <w:rPr>
          <w:sz w:val="32"/>
          <w:szCs w:val="32"/>
        </w:rPr>
        <w:t>）是一位拥有超乎常人的力量和耐力的人物，他不仅外表强壮，而且心地善良，是所有英雄中的一个重要角色。同样的，“绿巨人</w:t>
      </w:r>
      <w:r>
        <w:rPr>
          <w:sz w:val="32"/>
          <w:szCs w:val="32"/>
        </w:rPr>
        <w:t>App”</w:t>
      </w:r>
      <w:r>
        <w:rPr>
          <w:sz w:val="32"/>
          <w:szCs w:val="32"/>
        </w:rPr>
        <w:t>也以其独特的功能和服务吸引了众多用户，它不仅提供了一系列能够增强我们的日常生活体验的工具，还有助于我们保持身心健康。</w:t>
      </w:r>
      <w:r>
        <w:rPr>
          <w:sz w:val="32"/>
          <w:szCs w:val="32"/>
        </w:rPr>
        <w:t>&lt;/p&gt;&lt;p&gt;&lt;img src="/static-img/kN5GXdOIRzMu6q3aXOgfWy33hAHNY38ea8QSVgZbBjJRK7TFzy6N4EOtzSJfQMLwzZp1nZpUx9M1Wu2_iJMi5Xm7Hud8WN5yqtBRF1mEBCH0KQiy0kQjbge9HoVjfzdV1AFhVmaiePpnX2X0qNfBYrVeF8kKwmV_P8q3GOOjONpVIqGeABhFxEDklKDNrVF3OKPiV9HP14fFpF4jp-t5RA.png"&gt;&lt;/p&gt;&lt;p&gt;</w:t>
      </w:r>
      <w:r>
        <w:rPr>
          <w:sz w:val="32"/>
          <w:szCs w:val="32"/>
        </w:rPr>
        <w:t>那么，当你想开始使用这款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时，你应该怎么做呢？答案很简单，就是通过官方网站进行“绿巨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”。而要找到最安全、最稳定的下载链接，这里的关键就在于选择信誉良好的平台，比如秋葵官网。秋葵是一个专注于安卓应用市场的第三方应用商店，它提供了大量高质量、无病毒的软件，这使得用户可以放心大胆地从这里下载他们需要的应用程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让我为大家讲述一些真实案例，以便更好地理解这款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带来的变化：</w:t>
      </w:r>
      <w:r>
        <w:rPr>
          <w:sz w:val="32"/>
          <w:szCs w:val="32"/>
        </w:rPr>
        <w:t>&lt;/p&gt;&lt;p&gt;&lt;img src="/static-img/yjIxetiscJebfxwoWqHALC33hAHNY38ea8QSVgZbBjJRK7TFzy6N4EOtzSJfQMLwzZp1nZpUx9M1Wu2_iJMi5Xm7Hud8WN5yqtBRF1mEBCH0KQiy0kQjbge9HoVjfzdV1AFhVmaiePpnX2X0qNfBYrVeF8kKwmV_P8q3GOOjONpVIqGeABhFxEDklKDNrVF3OKPiV9HP14fFpF4jp-t5RA.png"&gt;&lt;/p&gt;&lt;p&gt;</w:t>
      </w:r>
      <w:r>
        <w:rPr>
          <w:sz w:val="32"/>
          <w:szCs w:val="32"/>
        </w:rPr>
        <w:t>时间管理：小李是一名白领，每天工作压力山大。他发现自己经常因为时间管理不当而感到疲惫不堪。但是，一旦他安装并开始使用“绿巨人</w:t>
      </w:r>
      <w:r>
        <w:rPr>
          <w:sz w:val="32"/>
          <w:szCs w:val="32"/>
        </w:rPr>
        <w:t>App”</w:t>
      </w:r>
      <w:r>
        <w:rPr>
          <w:sz w:val="32"/>
          <w:szCs w:val="32"/>
        </w:rPr>
        <w:t>，一切都变了。他可以通过智能提醒功能安排每天任务，确保按时完成工作，并且还有休息时间。此外，该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还集成了自动化脚本，可以帮他自动化重复性的工作，从而节省更多宝贵时间用于学习或娱乐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身计划：小张一直希望能够减肥，但是由于缺乏动力，她总是在半途而废。直到有一天，她偶然知道到了“绿巨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秋葵官网”，并决定尝试这款包含健身模块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。她设定了自己的目标，并跟踪她的进展。这次不同的是，小张能看到明确结果，她每一次坚持锻炼都是为了那个视觉上的进步，而不是单纯为了减肥。而她所获得的一切正面反馈，都来自该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内集成的小组支持系统，即使在孤独的时候，也有人与她一起加油鼓劲。</w:t>
      </w:r>
      <w:r>
        <w:rPr>
          <w:sz w:val="32"/>
          <w:szCs w:val="32"/>
        </w:rPr>
        <w:t>&lt;/p&gt;&lt;p&gt;&lt;img src="/static-img/u6Bb99q6hzmHJmSe7ioHdy33hAHNY38ea8QSVgZbBjJRK7TFzy6N4EOtzSJfQMLwzZp1nZpUx9M1Wu2_iJMi5Xm7Hud8WN5yqtBRF1mEBCH0KQiy0kQjbge9HoVjfzdV1AFhVmaiePpnX2X0qNfBYrVeF8kKwmV_P8q3GOOjONpVIqGeABhFxEDklKDNrVF3OKPiV9HP14fFpF4jp-t5RA.png"&gt;&lt;/p&gt;&lt;p&gt;</w:t>
      </w:r>
      <w:r>
        <w:rPr>
          <w:sz w:val="32"/>
          <w:szCs w:val="32"/>
        </w:rPr>
        <w:t>心理健康：小王是一个创业者，经常面对压力和焦虑感。她意识到自己需要寻找一种方法来平衡自己的情绪状态。当她发现“</w:t>
      </w:r>
      <w:r>
        <w:rPr>
          <w:sz w:val="32"/>
          <w:szCs w:val="32"/>
        </w:rPr>
        <w:t>Green Giant App”</w:t>
      </w:r>
      <w:r>
        <w:rPr>
          <w:sz w:val="32"/>
          <w:szCs w:val="32"/>
        </w:rPr>
        <w:t>中有心理健康辅导模块后，便立即决定给自己安装。在此之后，不管是何种紧急情况，小王都能迅速找到适合自己的解压技巧，如深呼吸练习或冥想指导等，从而有效缓解压力，为下一步的事业规划做好了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Green Giant App”</w:t>
      </w:r>
      <w:r>
        <w:rPr>
          <w:sz w:val="32"/>
          <w:szCs w:val="32"/>
        </w:rPr>
        <w:t>以及通过秋葵官网进行安全、高效的下载，不仅为我们的日常生活带来了便利，更让我们的身体和精神得到了极大的提升。如果你还没有加入这个神奇世界，那么现在就行动起来吧！打开你的手机浏览器，就能轻松访问 秋葵网，那里有着丰富多彩、全新的体验等待着你的探索与享受。</w:t>
      </w:r>
      <w:r>
        <w:rPr>
          <w:sz w:val="32"/>
          <w:szCs w:val="32"/>
        </w:rPr>
        <w:t>&lt;/p&gt;&lt;p&gt;&lt;img src="/static-img/vJYBf1kpnOibuFgGl3yifS33hAHNY38ea8QSVgZbBjJRK7TFzy6N4EOtzSJfQMLwzZp1nZpUx9M1Wu2_iJMi5Xm7Hud8WN5yqtBRF1mEBCH0KQiy0kQjbge9HoVjfzdV1AFhVmaiePpnX2X0qNfBYrVeF8kKwmV_P8q3GOOjONpVIqGeABhFxEDklKDNrVF3OKPiV9HP14fFpF4jp-t5RA.png"&gt;&lt;/p&gt;&lt;p&gt;&lt;a href = "/doc/938810-</w:t>
      </w:r>
      <w:r>
        <w:rPr>
          <w:sz w:val="32"/>
          <w:szCs w:val="32"/>
        </w:rPr>
        <w:t>绿巨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秋葵官网</w:t>
      </w:r>
      <w:r>
        <w:rPr>
          <w:sz w:val="32"/>
          <w:szCs w:val="32"/>
        </w:rPr>
        <w:t>-</w:t>
      </w:r>
      <w:r>
        <w:rPr>
          <w:sz w:val="32"/>
          <w:szCs w:val="32"/>
        </w:rPr>
        <w:t>超凡力量轻松一键绿巨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的秋葵官网之旅</w:t>
      </w:r>
      <w:r>
        <w:rPr>
          <w:sz w:val="32"/>
          <w:szCs w:val="32"/>
        </w:rPr>
        <w:t>.doc" rel="alternate" download="938810-</w:t>
      </w:r>
      <w:r>
        <w:rPr>
          <w:sz w:val="32"/>
          <w:szCs w:val="32"/>
        </w:rPr>
        <w:t>绿巨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秋葵官网</w:t>
      </w:r>
      <w:r>
        <w:rPr>
          <w:sz w:val="32"/>
          <w:szCs w:val="32"/>
        </w:rPr>
        <w:t>-</w:t>
      </w:r>
      <w:r>
        <w:rPr>
          <w:sz w:val="32"/>
          <w:szCs w:val="32"/>
        </w:rPr>
        <w:t>超凡力量轻松一键绿巨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的秋葵官网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