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年下</w:t>
      </w:r>
      <w:r>
        <w:rPr>
          <w:sz w:val="48"/>
          <w:szCs w:val="48"/>
        </w:rPr>
        <w:t>-</w:t>
      </w:r>
      <w:r>
        <w:rPr>
          <w:sz w:val="48"/>
          <w:szCs w:val="48"/>
        </w:rPr>
        <w:t>双生甜蜜探索一对双胞胎的共享夹心饼干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甜蜜：探索一对双胞胎的共享夹心饼干传统</w:t>
      </w:r>
      <w:r>
        <w:rPr>
          <w:sz w:val="32"/>
          <w:szCs w:val="32"/>
        </w:rPr>
        <w:t>&lt;/p&gt;&lt;p&gt;&lt;img src="/static-img/_gvGjRBHqaS0Pf9vKV6jbcwQb8Lh8YJSi7azwWjLIWoyMJyrTQJZx8OmhyyMzhCq.jpg"&gt;&lt;/p&gt;&lt;p&gt;</w:t>
      </w:r>
      <w:r>
        <w:rPr>
          <w:sz w:val="32"/>
          <w:szCs w:val="32"/>
        </w:rPr>
        <w:t>在这个充满欢笑和期待的节日里，一个关于爱与分享的故事正在悄然展开。我们要讲述的是一对双胞胎姐妹，他们有着一个古老而温馨的传统——每到年底，就一起制作并分食那份特殊的心意之物——夹心饼干。</w:t>
      </w:r>
      <w:r>
        <w:rPr>
          <w:sz w:val="32"/>
          <w:szCs w:val="32"/>
        </w:rPr>
        <w:t>&lt;/p&gt;&lt;p&gt;</w:t>
      </w:r>
      <w:r>
        <w:rPr>
          <w:sz w:val="32"/>
          <w:szCs w:val="32"/>
        </w:rPr>
        <w:t>这对姐妹，从小就被人们称作“甜蜜的一对”。他们总是能找到最美好的时光共同度过，无论是学校里的考试还是家庭聚会，他们总是紧紧相依，彼此扶持。这种深厚的情感纽带，使得她们在成长过程中，不仅学到了很多生活上的智慧，还学会了如何用自己的方式去表达爱。</w:t>
      </w:r>
      <w:r>
        <w:rPr>
          <w:sz w:val="32"/>
          <w:szCs w:val="32"/>
        </w:rPr>
        <w:t>&lt;/p&gt;&lt;p&gt;&lt;img src="/static-img/nKF_K5-A4_S3C5kmbKn--MwQb8Lh8YJSi7azwWjLIWrEXBxNDoJVeuqSVdK-Hon_WzgcRNiOoLqqm53PQApY-OHe_t_8hr0H2_D0v3AbSHvgjhmxhYU9iuqGeY-NV0m3Yt-Vyp3mmOlhd0jjVFp_rW7C-vHNKKCX_5ybiUAfAbXPvY4rlMxG_bXjI-phGxWgpTvAFNFVmVot5cyddy1A0A.jpg"&gt;&lt;/p&gt;&lt;p&gt;</w:t>
      </w:r>
      <w:r>
        <w:rPr>
          <w:sz w:val="32"/>
          <w:szCs w:val="32"/>
        </w:rPr>
        <w:t xml:space="preserve">对于这位姐妹们来说，年末就是特别重要的一个时刻。这时候，每个人都开始准备自己的新春礼物，而她们则决定继续保持自己独特的传统。为了让这个节日更加完美，她们决定制作一批属于自己的专属夹心饼干，这些饼干不仅味道诱人，而且还蕴含着 </w:t>
      </w:r>
      <w:r>
        <w:rPr>
          <w:sz w:val="32"/>
          <w:szCs w:val="32"/>
        </w:rPr>
        <w:t xml:space="preserve">sisters </w:t>
      </w:r>
      <w:r>
        <w:rPr>
          <w:sz w:val="32"/>
          <w:szCs w:val="32"/>
        </w:rPr>
        <w:t>的真诚与关怀。</w:t>
      </w:r>
      <w:r>
        <w:rPr>
          <w:sz w:val="32"/>
          <w:szCs w:val="32"/>
        </w:rPr>
        <w:t>&lt;/p&gt;&lt;p&gt;</w:t>
      </w:r>
      <w:r>
        <w:rPr>
          <w:sz w:val="32"/>
          <w:szCs w:val="32"/>
        </w:rPr>
        <w:t>为了确保这些糖果既美观又可口，她们花费了大量时间研究各种复杂和简单的配方。她们从网上搜集灵感，也亲自尝试家常秘制，但无论哪种方法，都没有超越她俩共同创造出的那款经典配方。在她的指导下，这款简洁但富有个性的巧克力和奶油夹心饼干迅速成为朋友圈中的热门话题。</w:t>
      </w:r>
      <w:r>
        <w:rPr>
          <w:sz w:val="32"/>
          <w:szCs w:val="32"/>
        </w:rPr>
        <w:t>&lt;/p&gt;&lt;p&gt;&lt;img src="/static-img/IlYzA32kBYmmM0hQL7kT7swQb8Lh8YJSi7azwWjLIWrEXBxNDoJVeuqSVdK-Hon_WzgcRNiOoLqqm53PQApY-OHe_t_8hr0H2_D0v3AbSHvgjhmxhYU9iuqGeY-NV0m3Yt-Vyp3mmOlhd0jjVFp_rW7C-vHNKKCX_5ybiUAfAbXPvY4rlMxG_bXjI-phGxWgpTvAFNFVmVot5cyddy1A0A.jpg"&gt;&lt;/p&gt;&lt;p&gt;</w:t>
      </w:r>
      <w:r>
        <w:rPr>
          <w:sz w:val="32"/>
          <w:szCs w:val="32"/>
        </w:rPr>
        <w:t>然而，在整个制作过程中，她们意识到除了精致外，还有更重要的事情，那就是将这一切转化为一种能够连接亲情、友情以及未来希望的手语。这份手语，是由她俩设计的一套符号，它代表了他们之间无言间流淌的情谊，以及即将来临的人生旅程。</w:t>
      </w:r>
      <w:r>
        <w:rPr>
          <w:sz w:val="32"/>
          <w:szCs w:val="32"/>
        </w:rPr>
        <w:t>&lt;/p&gt;&lt;p&gt;</w:t>
      </w:r>
      <w:r>
        <w:rPr>
          <w:sz w:val="32"/>
          <w:szCs w:val="32"/>
        </w:rPr>
        <w:t xml:space="preserve">随着时间接近年底，两位 </w:t>
      </w:r>
      <w:r>
        <w:rPr>
          <w:sz w:val="32"/>
          <w:szCs w:val="32"/>
        </w:rPr>
        <w:t xml:space="preserve">sisters </w:t>
      </w:r>
      <w:r>
        <w:rPr>
          <w:sz w:val="32"/>
          <w:szCs w:val="32"/>
        </w:rPr>
        <w:t>开始把这些特殊的心意之物分发给身边的人。每一次送出手中的夹心饼干，都伴随着温暖而幸福的声音：“这是我和我的姊姊一起做的，我们希望它们能带给你快乐。”</w:t>
      </w:r>
      <w:r>
        <w:rPr>
          <w:sz w:val="32"/>
          <w:szCs w:val="32"/>
        </w:rPr>
        <w:t>&lt;/p&gt;&lt;p&gt;&lt;img src="/static-img/khz3D_9oydJ1n7PqvdqEScwQb8Lh8YJSi7azwWjLIWrEXBxNDoJVeuqSVdK-Hon_WzgcRNiOoLqqm53PQApY-OHe_t_8hr0H2_D0v3AbSHvgjhmxhYU9iuqGeY-NV0m3Yt-Vyp3mmOlhd0jjVFp_rW7C-vHNKKCX_5ybiUAfAbXPvY4rlMxG_bXjI-phGxWgpTvAFNFVmVot5cyddy1A0A.jpg"&gt;&lt;/p&gt;&lt;p&gt;</w:t>
      </w:r>
      <w:r>
        <w:rPr>
          <w:sz w:val="32"/>
          <w:szCs w:val="32"/>
        </w:rPr>
        <w:t xml:space="preserve">通过这样的行为，她们不仅实现了将过去几年的回忆凝结成实，更是在未来的岁月里，为那些需要支持与鼓励的人留下了一片温暖的小天地。而这一切，只因为两位 </w:t>
      </w:r>
      <w:r>
        <w:rPr>
          <w:sz w:val="32"/>
          <w:szCs w:val="32"/>
        </w:rPr>
        <w:t xml:space="preserve">sisters </w:t>
      </w:r>
      <w:r>
        <w:rPr>
          <w:sz w:val="32"/>
          <w:szCs w:val="32"/>
        </w:rPr>
        <w:t>认识到，即使在忙碌和繁忙中，也要找到一点点时间，与家人朋友分享这份来自内心深处的小小快乐——即便只是简单的一块夹心饼干也足以触动人的灵魂，让人感到被珍视，被理解，被爱护。在这样的氛围中，每个人都仿佛找到了属于自己的一块净土，那里只有纯粹的情感，没有任何虚假或误解，只剩下真正意义上的“双胞胎一前一后夹心饼干年下”所带来的甜蜜与安宁。</w:t>
      </w:r>
      <w:r>
        <w:rPr>
          <w:sz w:val="32"/>
          <w:szCs w:val="32"/>
        </w:rPr>
        <w:t>&lt;/p&gt;&lt;p&gt;</w:t>
      </w:r>
      <w:r>
        <w:rPr>
          <w:sz w:val="32"/>
          <w:szCs w:val="32"/>
        </w:rPr>
        <w:t>随着夜色渐浓，灯火通明，他俩坐在窗边，用微弱的手电筒照亮屋内，将最后一些已经冷却下的糖果整理好。一阵风吹过窗帘，把室外清新的空气带进房间，同时也拂去了几丝忧愁。她们互相微笑，对视，然后轻轻地点头，一同说出了相同的话：“这是我们的传承。”</w:t>
      </w:r>
      <w:r>
        <w:rPr>
          <w:sz w:val="32"/>
          <w:szCs w:val="32"/>
        </w:rPr>
        <w:t>&lt;/p&gt;&lt;p&gt;&lt;img src="/static-img/1OIRtlh2ThotNLxXbzTo8swQb8Lh8YJSi7azwWjLIWrEXBxNDoJVeuqSVdK-Hon_WzgcRNiOoLqqm53PQApY-OHe_t_8hr0H2_D0v3AbSHvgjhmxhYU9iuqGeY-NV0m3Yt-Vyp3mmOlhd0jjVFp_rW7C-vHNKKCX_5ybiUAfAbXPvY4rlMxG_bXjI-phGxWgpTvAFNFVmVot5cyddy1A0A.jpg"&gt;&lt;/p&gt;&lt;p&gt;&lt;a href = "/doc/938814-</w:t>
      </w:r>
      <w:r>
        <w:rPr>
          <w:sz w:val="32"/>
          <w:szCs w:val="32"/>
        </w:rPr>
        <w:t>双胞胎一前一后夹心饼干年下</w:t>
      </w:r>
      <w:r>
        <w:rPr>
          <w:sz w:val="32"/>
          <w:szCs w:val="32"/>
        </w:rPr>
        <w:t>-</w:t>
      </w:r>
      <w:r>
        <w:rPr>
          <w:sz w:val="32"/>
          <w:szCs w:val="32"/>
        </w:rPr>
        <w:t>双生甜蜜探索一对双胞胎的共享夹心饼干传统</w:t>
      </w:r>
      <w:r>
        <w:rPr>
          <w:sz w:val="32"/>
          <w:szCs w:val="32"/>
        </w:rPr>
        <w:t>.doc" rel="alternate" download="938814-</w:t>
      </w:r>
      <w:r>
        <w:rPr>
          <w:sz w:val="32"/>
          <w:szCs w:val="32"/>
        </w:rPr>
        <w:t>双胞胎一前一后夹心饼干年下</w:t>
      </w:r>
      <w:r>
        <w:rPr>
          <w:sz w:val="32"/>
          <w:szCs w:val="32"/>
        </w:rPr>
        <w:t>-</w:t>
      </w:r>
      <w:r>
        <w:rPr>
          <w:sz w:val="32"/>
          <w:szCs w:val="32"/>
        </w:rPr>
        <w:t>双生甜蜜探索一对双胞胎的共享夹心饼干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