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战充气仿真娃娃安全教育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实战充气仿真娃娃：安全教育的新选择？</w:t>
      </w:r>
      <w:r>
        <w:rPr>
          <w:sz w:val="32"/>
          <w:szCs w:val="32"/>
        </w:rPr>
        <w:t>&lt;/p&gt;&lt;p&gt;&lt;img src="/static-img/WeJlsBma2iX7ndIx56MsPZdTKZIJKKCpPoGFowJwSVc.png"&gt;&lt;/p&gt;&lt;p&gt;</w:t>
      </w:r>
      <w:r>
        <w:rPr>
          <w:sz w:val="32"/>
          <w:szCs w:val="32"/>
        </w:rPr>
        <w:t>为什么需要实战充气仿真娃娃？</w:t>
      </w:r>
      <w:r>
        <w:rPr>
          <w:sz w:val="32"/>
          <w:szCs w:val="32"/>
        </w:rPr>
        <w:t>&lt;/p&gt;&lt;p&gt;</w:t>
      </w:r>
      <w:r>
        <w:rPr>
          <w:sz w:val="32"/>
          <w:szCs w:val="32"/>
        </w:rPr>
        <w:t>在日常生活中，特别是在工作场所或学校里，发生事故和紧急情况时如何迅速有效地进行自救与逃生，对于每个人来说都是一个重要的话题。传统的教学方式往往局限于理论知识的灌输，而忽视了实际操作能力的培养。因此，实战充气仿真娃娃作为一种安全教育工具，它通过模拟各种紧急情况，让人们能够在无风险的情况下学习和练习自救技能，从而提高应对突发事件时的反应速度和处理能力。</w:t>
      </w:r>
      <w:r>
        <w:rPr>
          <w:sz w:val="32"/>
          <w:szCs w:val="32"/>
        </w:rPr>
        <w:t>&lt;/p&gt;&lt;p&gt;&lt;img src="/static-img/jbNTGBPIW_msJ-xkqyO9G0iiLtKrH_U6I8cpRz2V81MrOfWTRZZfqnuiZHN0cAnI5Q5Iy-H8cVWG8YbdRYsIufqNa_t7WsYNUQY9N6xzkXNCUqnGsSm2_pobFMh0qdXi.jpg"&gt;&lt;/p&gt;&lt;p&gt;</w:t>
      </w:r>
      <w:r>
        <w:rPr>
          <w:sz w:val="32"/>
          <w:szCs w:val="32"/>
        </w:rPr>
        <w:t>实战充气仿真娃娃是怎么回事？</w:t>
      </w:r>
      <w:r>
        <w:rPr>
          <w:sz w:val="32"/>
          <w:szCs w:val="32"/>
        </w:rPr>
        <w:t>&lt;/p&gt;&lt;p&gt;</w:t>
      </w:r>
      <w:r>
        <w:rPr>
          <w:sz w:val="32"/>
          <w:szCs w:val="32"/>
        </w:rPr>
        <w:t>实战充气仿真娃娃是一种特殊设计的人体模型，其外形尺寸、重量、质感等都尽可能接近现实，以便用户能在使用过程中获得真正的心理体验。在制作过程中，不仅考虑到了外观上的细节，还注重内置系统，使其能够模拟人体的一些物理特性，比如柔韧性、脆弱点等，这样可以更好地反映出实际操作中的复杂性。</w:t>
      </w:r>
      <w:r>
        <w:rPr>
          <w:sz w:val="32"/>
          <w:szCs w:val="32"/>
        </w:rPr>
        <w:t>&lt;/p&gt;&lt;p&gt;&lt;img src="/static-img/RkfHnJfzi9mRUhVagFjnqUiiLtKrH_U6I8cpRz2V81MrOfWTRZZfqnuiZHN0cAnI5Q5Iy-H8cVWG8YbdRYsIufqNa_t7WsYNUQY9N6xzkXNCUqnGsSm2_pobFMh0qdXi.jpg"&gt;&lt;/p&gt;&lt;p&gt;</w:t>
      </w:r>
      <w:r>
        <w:rPr>
          <w:sz w:val="32"/>
          <w:szCs w:val="32"/>
        </w:rPr>
        <w:t>如何运用实战充气仿真娃娃进行教学</w:t>
      </w:r>
      <w:r>
        <w:rPr>
          <w:sz w:val="32"/>
          <w:szCs w:val="32"/>
        </w:rPr>
        <w:t>&lt;/p&gt;&lt;p&gt;</w:t>
      </w:r>
      <w:r>
        <w:rPr>
          <w:sz w:val="32"/>
          <w:szCs w:val="32"/>
        </w:rPr>
        <w:t>将实战充气仿真 娱 娈置于教学环境中，可以让学生们从理论知识向实际操作转变。教师可以通过讲解教案来引导学生了解不同类型的情景，然后利用这些模拟器进行演练，让学生亲身体验不同的紧急状况，如火灾逃生、高楼坠落、交通事故等，并指导他们学会正确使用逃生设备，如绳索、滑梯等。这不仅增强了学生们对危机管理技术的理解，也提高了他们面对突发事件时冷静思考和快速行动的能力。</w:t>
      </w:r>
      <w:r>
        <w:rPr>
          <w:sz w:val="32"/>
          <w:szCs w:val="32"/>
        </w:rPr>
        <w:t>&lt;/p&gt;&lt;p&gt;&lt;img src="/static-img/-ADOfx1bRBIWOn55LQ8itEiiLtKrH_U6I8cpRz2V81MrOfWTRZZfqnuiZHN0cAnI5Q5Iy-H8cVWG8YbdRYsIufqNa_t7WsYNUQY9N6xzkXNCUqnGsSm2_pobFMh0qdXi.png"&gt;&lt;/p&gt;&lt;p&gt;</w:t>
      </w:r>
      <w:r>
        <w:rPr>
          <w:sz w:val="32"/>
          <w:szCs w:val="32"/>
        </w:rPr>
        <w:t>实战充气仿 真 娱 娈 的优势</w:t>
      </w:r>
      <w:r>
        <w:rPr>
          <w:sz w:val="32"/>
          <w:szCs w:val="32"/>
        </w:rPr>
        <w:t>&lt;/p&gt;&lt;p&gt;</w:t>
      </w:r>
      <w:r>
        <w:rPr>
          <w:sz w:val="32"/>
          <w:szCs w:val="32"/>
        </w:rPr>
        <w:t>相比传统的手动或机械模型，实战充气仿真的最大优势之一就是它更加接近现实，而且成本较低且易于维护。此外，由于它们通常采用的是压缩空氣填满，因此非常轻巧，便于携带到任何地点进行训练，无需担心因重量过大而影响移动自由度。此外，它们也不会造成伤害，所以即使在高风险情境下也能保证参与者的安全。</w:t>
      </w:r>
      <w:r>
        <w:rPr>
          <w:sz w:val="32"/>
          <w:szCs w:val="32"/>
        </w:rPr>
        <w:t>&lt;/p&gt;&lt;p&gt;&lt;img src="/static-img/YqSUt6zrRDkfGi5MmD64PEiiLtKrH_U6I8cpRz2V81MrOfWTRZZfqnuiZHN0cAnI5Q5Iy-H8cVWG8YbdRYsIufqNa_t7WsYNUQY9N6xzkXNCUqnGsSm2_pobFMh0qdXi.jpg"&gt;&lt;/p&gt;&lt;p&gt;</w:t>
      </w:r>
      <w:r>
        <w:rPr>
          <w:sz w:val="32"/>
          <w:szCs w:val="32"/>
        </w:rPr>
        <w:t>应用领域广泛</w:t>
      </w:r>
      <w:r>
        <w:rPr>
          <w:sz w:val="32"/>
          <w:szCs w:val="32"/>
        </w:rPr>
        <w:t>&lt;/p&gt;&lt;p&gt;</w:t>
      </w:r>
      <w:r>
        <w:rPr>
          <w:sz w:val="32"/>
          <w:szCs w:val="32"/>
        </w:rPr>
        <w:t>除了用于学校之外，工厂、新兴企业以及军事单位也是适合应用这类产品的地方。例如，在制造业中，员工需要掌握如何在工厂内迅速找到出口并撤离；对于军队来说，则是提升士兵快速应对各种战争条件下的自救技能；而对于医疗机构则是为医护人员提供必要培训以准备一切可能出现的情况。</w:t>
      </w:r>
      <w:r>
        <w:rPr>
          <w:sz w:val="32"/>
          <w:szCs w:val="32"/>
        </w:rPr>
        <w:t>&lt;/p&gt;&lt;p&gt;</w:t>
      </w:r>
      <w:r>
        <w:rPr>
          <w:sz w:val="32"/>
          <w:szCs w:val="32"/>
        </w:rPr>
        <w:t>未来的发展趋势</w:t>
      </w:r>
      <w:r>
        <w:rPr>
          <w:sz w:val="32"/>
          <w:szCs w:val="32"/>
        </w:rPr>
        <w:t>&lt;/p&gt;&lt;p&gt;</w:t>
      </w:r>
      <w:r>
        <w:rPr>
          <w:sz w:val="32"/>
          <w:szCs w:val="32"/>
        </w:rPr>
        <w:t>随着科技不断进步，将会有更多创新的功能被加入到这些模型中，比如增加虚拟现实在训练过程，或许还会有一些智能化元素，使得这些模拟器能够根据用户输入调整难度程度或者改变情景模式，从而更加贴合个人的需求和水平。未来，我们有理由相信，这些改进将进一步推动其作为一项不可或缺的人才培养工具的地位。</w:t>
      </w:r>
      <w:r>
        <w:rPr>
          <w:sz w:val="32"/>
          <w:szCs w:val="32"/>
        </w:rPr>
        <w:t>&lt;/p&gt;&lt;p&gt;&lt;a href = "/doc/938851-</w:t>
      </w:r>
      <w:r>
        <w:rPr>
          <w:sz w:val="32"/>
          <w:szCs w:val="32"/>
        </w:rPr>
        <w:t>实战充气仿真娃娃安全教育工具</w:t>
      </w:r>
      <w:r>
        <w:rPr>
          <w:sz w:val="32"/>
          <w:szCs w:val="32"/>
        </w:rPr>
        <w:t>.doc" rel="alternate" download="938851-</w:t>
      </w:r>
      <w:r>
        <w:rPr>
          <w:sz w:val="32"/>
          <w:szCs w:val="32"/>
        </w:rPr>
        <w:t>实战充气仿真娃娃安全教育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