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面纱内射一面膜上边一面膜下边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每个人都有自己的面纱，既可以是真诚的，也可以是伪装的。内射一面膜上边一面膜下边，这句话就像是一扇门，打开它，我们会发现一个充满谎言和真相、表象和本质的世界。</w:t>
      </w:r>
      <w:r>
        <w:rPr>
          <w:sz w:val="32"/>
          <w:szCs w:val="32"/>
        </w:rPr>
        <w:t>&lt;/p&gt;&lt;p&gt;&lt;img src="/static-img/ZY2Pe1_ALu9UEPZcOtvw3T2LKMk1u66V-Xf6BM3YrKWj8arQq_tryg-IjrzZIdyn.jpg"&gt;&lt;/p&gt;&lt;p&gt;</w:t>
      </w:r>
      <w:r>
        <w:rPr>
          <w:sz w:val="32"/>
          <w:szCs w:val="32"/>
        </w:rPr>
        <w:t>层层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天都生活在这样一个环境中：外表光鲜亮丽，而内心却可能暗淡无光。这种现象，在社会学上被称为“表面的虚伪与深层次的人格”。人们为了获得他人的认可，不惜牺牲自己的真实感受，从而形成了复杂多层的“双重人格”。</w:t>
      </w:r>
      <w:r>
        <w:rPr>
          <w:sz w:val="32"/>
          <w:szCs w:val="32"/>
        </w:rPr>
        <w:t>&lt;/p&gt;&lt;p&gt;&lt;img src="/static-img/kbMhAphuYWzchyKeWRgShj2LKMk1u66V-Xf6BM3YrKXGk6Puvd09X6bGMQU0CS6BKOd4mXPGi0BnCI6cXYq7M6VcpJ3cpOmS9EE3kicmT6tEI_XPbCcDZgnsSucEhpNgjPcabszJXrx_27XDIuLs5B8AhrRfcFIb03NZsrwIG20.jpg"&gt;&lt;/p&gt;&lt;p&gt;</w:t>
      </w:r>
      <w:r>
        <w:rPr>
          <w:sz w:val="32"/>
          <w:szCs w:val="32"/>
        </w:rPr>
        <w:t>隐藏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用笑容掩盖痛苦，用自信掩饰恐惧，用成功掩盖失败。而这些“内射”的情感往往无法通过语言直接表达，只能通过不经意间流露的情绪或行为来体现。这正如我们所说的，一面膜上边一面膜下边，那些看似完美无瑕的一侧，其实还有着另一侧更加脆弱甚至是黑暗的一面。</w:t>
      </w:r>
      <w:r>
        <w:rPr>
          <w:sz w:val="32"/>
          <w:szCs w:val="32"/>
        </w:rPr>
        <w:t>&lt;/p&gt;&lt;p&gt;&lt;img src="/static-img/YuuJZ-kg0zy4jKFgv-cBdz2LKMk1u66V-Xf6BM3YrKXGk6Puvd09X6bGMQU0CS6BKOd4mXPGi0BnCI6cXYq7M6VcpJ3cpOmS9EE3kicmT6tEI_XPbCcDZgnsSucEhpNgjPcabszJXrx_27XDIuLs5B8AhrRfcFIb03NZsrwIG20.jpg"&gt;&lt;/p&gt;&lt;p&gt;</w:t>
      </w:r>
      <w:r>
        <w:rPr>
          <w:sz w:val="32"/>
          <w:szCs w:val="32"/>
        </w:rPr>
        <w:t>穿透表面的眼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复杂的人际关系网中，有一些人拥有能够穿透外衣直达灵魂深处的眼睛。在他们眼中，即使是最精致的小提琴也可能藏有裂痕；即使是最温暖的话语也可能带有一丝冷漠。他们知道，真正的人际交往不是简单地观察对方的外貌，而是在细微处探寻对方的心灵深处。</w:t>
      </w:r>
      <w:r>
        <w:rPr>
          <w:sz w:val="32"/>
          <w:szCs w:val="32"/>
        </w:rPr>
        <w:t>&lt;/p&gt;&lt;p&gt;&lt;img src="/static-img/-oEW0RLHfWXtrKr3ABgOoT2LKMk1u66V-Xf6BM3YrKXGk6Puvd09X6bGMQU0CS6BKOd4mXPGi0BnCI6cXYq7M6VcpJ3cpOmS9EE3kicmT6tEI_XPbCcDZgnsSucEhpNgjPcabszJXrx_27XDIuLs5B8AhrRfcFIb03NZsrwIG20.jpg"&gt;&lt;/p&gt;&lt;p&gt;</w:t>
      </w:r>
      <w:r>
        <w:rPr>
          <w:sz w:val="32"/>
          <w:szCs w:val="32"/>
        </w:rPr>
        <w:t>揭开真相的大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问题，都似乎需要从这层层面的思考入手去解决。当我们尝试去了解一个人时，我们首先看到的是他的职业、他的家庭背景，但这些只是冰山一角。真正理解一个人，还需要洞察其内心世界，了解他对生活、对自己梦想以及对未来的期望和追求。</w:t>
      </w:r>
      <w:r>
        <w:rPr>
          <w:sz w:val="32"/>
          <w:szCs w:val="32"/>
        </w:rPr>
        <w:t>&lt;/p&gt;&lt;p&gt;&lt;img src="/static-img/OWAqQT3zHdjJCAkM8o3xnT2LKMk1u66V-Xf6BM3YrKXGk6Puvd09X6bGMQU0CS6BKOd4mXPGi0BnCI6cXYq7M6VcpJ3cpOmS9EE3kicmT6tEI_XPbCcDZgnsSucEhpNgjPcabszJXrx_27XDIuLs5B8AhrRfcFIb03NZsrwIG20.jpg"&gt;&lt;/p&gt;&lt;p&gt;</w:t>
      </w:r>
      <w:r>
        <w:rPr>
          <w:sz w:val="32"/>
          <w:szCs w:val="32"/>
        </w:rPr>
        <w:t>解脱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的视线越过这一重重迷雾时，我们会发现原来所有这些都是假设，是一种自我欺骗。当我们意识到这一点，并决定要摆脱那些束缚我们的幻想，这时候，“内射”就变成了解脱——让我们从那些不再合适的地方跳出来，让自己回到那个纯真的状态，即使那意味着重新开始，从零到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这样，一片混沌之海。但只要有勇气去探索，就能找到通向彼岸的大桥。而当你站在桥头，将你的目光投向那遥远彼岸，你将明白，那个地方，就是属于你的真正家园。而在此之前，无论你身上的哪一张脸，你都应该相信自己选择正确了，因为只有经过足够多次挣扎后才能找到属于自己的路。在这个过程中，每一次尝试都是成长，每一次失败都是教训，最终，你会找到那个只属于你的模样。你准备好了吗？</w:t>
      </w:r>
      <w:r>
        <w:rPr>
          <w:sz w:val="32"/>
          <w:szCs w:val="32"/>
        </w:rPr>
        <w:t>&lt;/p&gt;&lt;p&gt;&lt;a href = "/doc/938860-</w:t>
      </w:r>
      <w:r>
        <w:rPr>
          <w:sz w:val="32"/>
          <w:szCs w:val="32"/>
        </w:rPr>
        <w:t>双重面纱内射一面膜上边一面膜下边的隐秘生活</w:t>
      </w:r>
      <w:r>
        <w:rPr>
          <w:sz w:val="32"/>
          <w:szCs w:val="32"/>
        </w:rPr>
        <w:t>.doc" rel="alternate" download="938860-</w:t>
      </w:r>
      <w:r>
        <w:rPr>
          <w:sz w:val="32"/>
          <w:szCs w:val="32"/>
        </w:rPr>
        <w:t>双重面纱内射一面膜上边一面膜下边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