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做运动</w:t>
      </w:r>
      <w:r>
        <w:rPr>
          <w:sz w:val="48"/>
          <w:szCs w:val="48"/>
        </w:rPr>
        <w:t>DOI</w:t>
      </w:r>
      <w:r>
        <w:rPr>
          <w:sz w:val="48"/>
          <w:szCs w:val="48"/>
        </w:rPr>
        <w:t>网站我也来看看这款新出的健身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保持身体健康已经成为了一种生活方式。尤其是对于那些平时工作压力大、久坐不动的白领来说，每天定期锻炼显得尤为重要。最近，我听说了一款名为“百合健身”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它专门针对女性用户设计，提供了各种适合不同体能水平的运动课程。</w:t>
      </w:r>
      <w:r>
        <w:rPr>
          <w:sz w:val="32"/>
          <w:szCs w:val="32"/>
        </w:rPr>
        <w:t>&lt;/p&gt;&lt;p&gt;&lt;img src="/static-img/BGf-M5IFHCsZgah26AhX1HWcWnRgN7oeTXKva_gFmBW8hzWRPJPXPWbGeJ9QLboI.jpg"&gt;&lt;/p&gt;&lt;p&gt;</w:t>
      </w:r>
      <w:r>
        <w:rPr>
          <w:sz w:val="32"/>
          <w:szCs w:val="32"/>
        </w:rPr>
        <w:t>我好奇地打开了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发现它确实很有特色。首先，它的界面简洁易用，色彩温馨柔和，就像一束束清新的百合花一样让人心情舒畅。而且，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特别注重安全性，没有复杂的功能，只保留最基本但又高效的运动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首页，我看到了一系列精选课程，比如“晨练轻松跑”、“办公室伸展”，甚至还有专门针对上班族的一些短时间锻炼计划。我觉得这些都非常符合我的需求，因为我通常没有太多时间去参加正式的健身房会员制，但也希望能够每天抽出一点时间来提升自己的体能。</w:t>
      </w:r>
      <w:r>
        <w:rPr>
          <w:sz w:val="32"/>
          <w:szCs w:val="32"/>
        </w:rPr>
        <w:t>&lt;/p&gt;&lt;p&gt;&lt;img src="/static-img/iUWe2hUOJumWU18JwCrApHWcWnRgN7oeTXKva_gFmBUNYQhUVSDLvYk9CzHoO0FMcWJSRBUtu74s5fBSIJ9pNdupLS9kpFNrVlV8_YLXR11Kjg9QSziXFizIsJ-E2Q2V.jpg"&gt;&lt;/p&gt;&lt;p&gt;</w:t>
      </w:r>
      <w:r>
        <w:rPr>
          <w:sz w:val="32"/>
          <w:szCs w:val="32"/>
        </w:rPr>
        <w:t>点击进入某个课程后，你可以看到详细介绍，以及如何操作的小图解。如果你是新手，也别担心，这里还有一段视频教程，让你一看就懂。这让我觉得使用起来真是方便极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更让人惊喜的是，“百合健身”还集成了一个社交平台。你可以加入不同的群组，与其他用户分享你的进步或者获取灵感。这不仅增加了学习过程中的乐趣，还能给自己提供额外的心理支持。</w:t>
      </w:r>
      <w:r>
        <w:rPr>
          <w:sz w:val="32"/>
          <w:szCs w:val="32"/>
        </w:rPr>
        <w:t>&lt;/p&gt;&lt;p&gt;&lt;img src="/static-img/opP5PDfiTwXG1mKxphzr9nWcWnRgN7oeTXKva_gFmBUNYQhUVSDLvYk9CzHoO0FMcWJSRBUtu74s5fBSIJ9pNdupLS9kpFNrVlV8_YLXR11Kjg9QSziXFizIsJ-E2Q2V.jpg"&gt;&lt;/p&gt;&lt;p&gt;</w:t>
      </w:r>
      <w:r>
        <w:rPr>
          <w:sz w:val="32"/>
          <w:szCs w:val="32"/>
        </w:rPr>
        <w:t>总之，“百合做运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网站”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是我推荐给所有想开始或继续锻炼生活的人的一个好选择。不管你的目标是什么——是减肥、增肌还是仅仅为了提高日常活力的体质——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都能满足你的需求，而且因为它简单而友好，所以即使是一个初学者也能轻松上手，一起享受健康美丽吧！</w:t>
      </w:r>
      <w:r>
        <w:rPr>
          <w:sz w:val="32"/>
          <w:szCs w:val="32"/>
        </w:rPr>
        <w:t>&lt;/p&gt;&lt;p&gt;&lt;a href = "/doc/938888-</w:t>
      </w:r>
      <w:r>
        <w:rPr>
          <w:sz w:val="32"/>
          <w:szCs w:val="32"/>
        </w:rPr>
        <w:t>百合做运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网站我也来看看这款新出的健身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吧</w:t>
      </w:r>
      <w:r>
        <w:rPr>
          <w:sz w:val="32"/>
          <w:szCs w:val="32"/>
        </w:rPr>
        <w:t>.doc" rel="alternate" download="938888-</w:t>
      </w:r>
      <w:r>
        <w:rPr>
          <w:sz w:val="32"/>
          <w:szCs w:val="32"/>
        </w:rPr>
        <w:t>百合做运动</w:t>
      </w:r>
      <w:r>
        <w:rPr>
          <w:sz w:val="32"/>
          <w:szCs w:val="32"/>
        </w:rPr>
        <w:t>DOI</w:t>
      </w:r>
      <w:r>
        <w:rPr>
          <w:sz w:val="32"/>
          <w:szCs w:val="32"/>
        </w:rPr>
        <w:t>网站我也来看看这款新出的健身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