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致我最爱的你叶非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誓言</w:t>
      </w:r>
      <w:r>
        <w:rPr>
          <w:sz w:val="32"/>
          <w:szCs w:val="32"/>
        </w:rPr>
        <w:t>&lt;/p&gt;&lt;p&gt;&lt;img src="/static-img/AO9DReL5abh8UiNhifgk2ST4N7PwzISVt-pN7OjPMjAqKGGVbtED7q5Lz-ykLVLJ.jpg"&gt;&lt;/p&gt;&lt;p&gt;</w:t>
      </w:r>
      <w:r>
        <w:rPr>
          <w:sz w:val="32"/>
          <w:szCs w:val="32"/>
        </w:rPr>
        <w:t>在一个宁静的夜晚，我坐在窗边，望着外面那轮圆滚滚的月亮。它仿佛在向我诉说着无数的情感，用它那洁白如雪的光芒点缀了整个世界。我心中涌动着一股强烈的情感，这份情感是我一直以来都无法言说的，它像一道明显而又隐晦的风暴，正在逐渐聚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致我最爱的你叶非夜</w:t>
      </w:r>
      <w:r>
        <w:rPr>
          <w:sz w:val="32"/>
          <w:szCs w:val="32"/>
        </w:rPr>
        <w:t>&lt;/p&gt;&lt;p&gt;&lt;img src="/static-img/Sm1HdnykYTgqBTn6Lt1ACST4N7PwzISVt-pN7OjPMjDrxi-PhZ_R-9F2nujKEbUSlxjyRm1ib8XuqDCcPNbKOcf60sMvO36PTtWksaZfXtXv_1i9hVkqNnEFLfwopPJEwtUmCQZc6Q2p6U7_6zVbuw.jpg"&gt;&lt;/p&gt;&lt;p&gt;</w:t>
      </w:r>
      <w:r>
        <w:rPr>
          <w:sz w:val="32"/>
          <w:szCs w:val="32"/>
        </w:rPr>
        <w:t>我想起了那个特别的人，那个总是能让我心跳加速、脸红耳赤的人。你，是我的一切，是我的世界。在这个寂静无声的夜晚，我想要告诉你，如何去爱一个人，又如何让这份爱永远停留在我们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下，我们的心灵相连</w:t>
      </w:r>
      <w:r>
        <w:rPr>
          <w:sz w:val="32"/>
          <w:szCs w:val="32"/>
        </w:rPr>
        <w:t>&lt;/p&gt;&lt;p&gt;&lt;img src="/static-img/jqyOVcYAyhFBEBONA0_aACT4N7PwzISVt-pN7OjPMjDrxi-PhZ_R-9F2nujKEbUSlxjyRm1ib8XuqDCcPNbKOcf60sMvO36PTtWksaZfXtXv_1i9hVkqNnEFLfwopPJEwtUmCQZc6Q2p6U7_6zVbuw.jpg"&gt;&lt;/p&gt;&lt;p&gt;</w:t>
      </w:r>
      <w:r>
        <w:rPr>
          <w:sz w:val="32"/>
          <w:szCs w:val="32"/>
        </w:rPr>
        <w:t>星空之下，你是我唯一不需要解释的事情。你是我的北极星，无论何时何地，都能引领我找到方向。即使是在最黑暗的时候，只要有你的存在，就像是有了一束温暖而坚定的光芒，让我知道前方一定会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呼吸都是对你的承诺</w:t>
      </w:r>
      <w:r>
        <w:rPr>
          <w:sz w:val="32"/>
          <w:szCs w:val="32"/>
        </w:rPr>
        <w:t>&lt;/p&gt;&lt;p&gt;&lt;img src="/static-img/D0oKh8TUcuxxbFd13IxLtiT4N7PwzISVt-pN7OjPMjDrxi-PhZ_R-9F2nujKEbUSlxjyRm1ib8XuqDCcPNbKOcf60sMvO36PTtWksaZfXtXv_1i9hVkqNnEFLfwopPJEwtUmCQZc6Q2p6U7_6zVbuw.jpg"&gt;&lt;/p&gt;&lt;p&gt;</w:t>
      </w:r>
      <w:r>
        <w:rPr>
          <w:sz w:val="32"/>
          <w:szCs w:val="32"/>
        </w:rPr>
        <w:t>当我们的呼吸同步时，就是我们两颗心脏对彼此最深刻的承诺。这不仅仅是一种生理上的反应，更是一种精神上的连接，每一次共鸣，都在默契地告诉对方：我们的感情不会因为时间和距离而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里的守候与等待</w:t>
      </w:r>
      <w:r>
        <w:rPr>
          <w:sz w:val="32"/>
          <w:szCs w:val="32"/>
        </w:rPr>
        <w:t>&lt;/p&gt;&lt;p&gt;&lt;img src="/static-img/BcyM1yhWbedlG6EYK0dv8ST4N7PwzISVt-pN7OjPMjDrxi-PhZ_R-9F2nujKEbUSlxjyRm1ib8XuqDCcPNbKOcf60sMvO36PTtWksaZfXtXv_1i9hVkqNnEFLfwopPJEwtUmCQZc6Q2p6U7_6zVbuw.jpg"&gt;&lt;/p&gt;&lt;p&gt;</w:t>
      </w:r>
      <w:r>
        <w:rPr>
          <w:sz w:val="32"/>
          <w:szCs w:val="32"/>
        </w:rPr>
        <w:t>就像秋天里那些顽强生长的小树林，他们忍受着季节变换，不懈地等待春天来临。我们也一样，即使生活给予我们许多挑战和困难，但只要你愿意，我们就会像那些小树林一样，一直站在这里等待，那个属于我们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中的约定与现实中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，我们可以飞翔，可以穿越时间和空间。但现实却要求我们脚踏实地，不断追寻自己的梦想。在这漫长人生的旅途上，你是我坚持下去的一线光明，你让我明白，没有任何事情比实现自己与你的梦想更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篇章还未书写完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幸福，但未来仍然充满了未知。我想要告诉你，无论将来怎样变化，只要还有生命存在，就没有结束只有新的开始。我愿意陪伴你走过所有可能遇到的风雨，因为真正重要的是拥有共同度过这些日子的勇气和决心，而不是结果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宁静而又充满诗意的夜晚，我决定用行动去证明我的爱，并且期待有一天能够亲口对你说出“致我最爱的你叶非夜”。</w:t>
      </w:r>
      <w:r>
        <w:rPr>
          <w:sz w:val="32"/>
          <w:szCs w:val="32"/>
        </w:rPr>
        <w:t>&lt;/p&gt;&lt;p&gt;&lt;a href = "/doc/938895-</w:t>
      </w:r>
      <w:r>
        <w:rPr>
          <w:sz w:val="32"/>
          <w:szCs w:val="32"/>
        </w:rPr>
        <w:t>月下独酌致我最爱的你叶非夜</w:t>
      </w:r>
      <w:r>
        <w:rPr>
          <w:sz w:val="32"/>
          <w:szCs w:val="32"/>
        </w:rPr>
        <w:t>.doc" rel="alternate" download="938895-</w:t>
      </w:r>
      <w:r>
        <w:rPr>
          <w:sz w:val="32"/>
          <w:szCs w:val="32"/>
        </w:rPr>
        <w:t>月下独酌致我最爱的你叶非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