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高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免费高清电影中，美丽姑娘以其独特的魅力和勇敢的心态，展现了一段令人印象深刻的奇遇故事。以下是对此电影的一些关键要点：</w:t>
      </w:r>
      <w:r>
        <w:rPr>
          <w:sz w:val="32"/>
          <w:szCs w:val="32"/>
        </w:rPr>
        <w:t>&lt;/p&gt;&lt;p&gt;&lt;img src="/static-img/t7PE9MHsSfYS6pagi-Huv1Q4WoxkU8qOdMMpYQzebOo.jpg"&gt;&lt;/p&gt;&lt;p&gt;</w:t>
      </w:r>
      <w:r>
        <w:rPr>
          <w:sz w:val="32"/>
          <w:szCs w:val="32"/>
        </w:rPr>
        <w:t>美丽姑娘与魔法世界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美丽姑娘意外地被带入了一个充满神秘力量和古老传说的地方。她必须学会如何利用这些力量来帮助自己并解决问题，这不仅考验了她的智慧，也让她成长为一位真正强大的女英雄。</w:t>
      </w:r>
      <w:r>
        <w:rPr>
          <w:sz w:val="32"/>
          <w:szCs w:val="32"/>
        </w:rPr>
        <w:t>&lt;/p&gt;&lt;p&gt;&lt;img src="/static-img/giNmt-i0Y1_gQtUkQndaC9ytiikQcSzIRSkILiCRp8rDDy-uI0MQIERwklrF1Ke8Jt2yoRZryUReq7XAjU4PIgatFGL7u5k9xfX0y8qAeiiDsptOFFCrj_j75ORvMVcY.jpg"&gt;&lt;/p&gt;&lt;p&gt;</w:t>
      </w:r>
      <w:r>
        <w:rPr>
          <w:sz w:val="32"/>
          <w:szCs w:val="32"/>
        </w:rPr>
        <w:t>与忠实伙伴们共同征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一群忠诚且技能各异的伙伴，美丽姑娘一起经历了艰难险阻。在战斗中，她展示出了自己的勇气和领导力，同时也学会了如何尊重每个人的才能，为团队贡献力量。</w:t>
      </w:r>
      <w:r>
        <w:rPr>
          <w:sz w:val="32"/>
          <w:szCs w:val="32"/>
        </w:rPr>
        <w:t>&lt;/p&gt;&lt;p&gt;&lt;img src="/static-img/YDhNdX5J5DyL1RnT2N7wy9ytiikQcSzIRSkILiCRp8rDDy-uI0MQIERwklrF1Ke8Jt2yoRZryUReq7XAjU4PIgatFGL7u5k9xfX0y8qAeiiDsptOFFCrj_j75ORvMVcY.jpg"&gt;&lt;/p&gt;&lt;p&gt;</w:t>
      </w:r>
      <w:r>
        <w:rPr>
          <w:sz w:val="32"/>
          <w:szCs w:val="32"/>
        </w:rPr>
        <w:t>对抗黑暗势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个强大的敌人试图摧毁魔法世界时，美丽姑娘展现出坚定的决心。她不仅通过智慧和勇气赢得信任，还证明了一切困难都可以克服，只要有正义之心指导行动。</w:t>
      </w:r>
      <w:r>
        <w:rPr>
          <w:sz w:val="32"/>
          <w:szCs w:val="32"/>
        </w:rPr>
        <w:t>&lt;/p&gt;&lt;p&gt;&lt;img src="/static-img/SL3cao9TdGfxyssmSS8RX9ytiikQcSzIRSkILiCRp8rDDy-uI0MQIERwklrF1Ke8Jt2yoRZryUReq7XAjU4PIgatFGL7u5k9xfX0y8qAeiiDsptOFFCrj_j75ORvMVcY.jpg"&gt;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中，美丽姑娘不断地面对自身能力和价值观念的问题。她学习到了自我反思、适应变化以及如何在逆境中寻找内在平静，从而成为更加完善的人物。</w:t>
      </w:r>
      <w:r>
        <w:rPr>
          <w:sz w:val="32"/>
          <w:szCs w:val="32"/>
        </w:rPr>
        <w:t>&lt;/p&gt;&lt;p&gt;&lt;img src="/static-img/ozNuM5UL79OXypYyImp-R9ytiikQcSzIRSkILiCRp8rDDy-uI0MQIERwklrF1Ke8Jt2yoRZryUReq7XAjU4PIgatFGL7u5k9xfX0y8qAeiiDsptOFFCrj_j75ORvMVcY.jpg"&gt;&lt;/p&gt;&lt;p&gt;</w:t>
      </w:r>
      <w:r>
        <w:rPr>
          <w:sz w:val="32"/>
          <w:szCs w:val="32"/>
        </w:rPr>
        <w:t>爱情与牺牲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与为了保护朋友牺牲之间，她做出了艰难而又珍贵的人生选择。这场爱恨交织的情感纠葛，不仅丰富了她的个人生活，也增添了一份复杂却真挚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胜利之后，美丽姑娘发现自己已经成为了传奇人物。虽然过去充满挑战，但她依然保持着乐观的心态，对未来充满期待。无论将来道路多么崎岖，她都准备好继续前行，以她的经历激励更多人走向光明。</w:t>
      </w:r>
      <w:r>
        <w:rPr>
          <w:sz w:val="32"/>
          <w:szCs w:val="32"/>
        </w:rPr>
        <w:t>&lt;/p&gt;&lt;p&gt;&lt;a href = "/doc/938900-</w:t>
      </w:r>
      <w:r>
        <w:rPr>
          <w:sz w:val="32"/>
          <w:szCs w:val="32"/>
        </w:rPr>
        <w:t>美丽姑娘的高清奇遇</w:t>
      </w:r>
      <w:r>
        <w:rPr>
          <w:sz w:val="32"/>
          <w:szCs w:val="32"/>
        </w:rPr>
        <w:t>.doc" rel="alternate" download="938900-</w:t>
      </w:r>
      <w:r>
        <w:rPr>
          <w:sz w:val="32"/>
          <w:szCs w:val="32"/>
        </w:rPr>
        <w:t>美丽姑娘的高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