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峰巅之上依恋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壮丽的清晨，小峰由依踏上了通往她心仪已久的山顶之路。她的每一步都充满了期待与决心，就像一位勇者即将迎接新的挑战。她穿梭在蜿蜒曲折的小径两侧，松林与花海交织成一幅生动多彩的画卷，阳光透过树叶洒下斑驳陆离的光影。</w:t>
      </w:r>
      <w:r>
        <w:rPr>
          <w:sz w:val="32"/>
          <w:szCs w:val="32"/>
        </w:rPr>
        <w:t>&lt;/p&gt;&lt;p&gt;&lt;img src="/static-img/uItCiJiG81TSXTq_IVOhY2je_k2uGXz1Vy9uGnDHOYl7GuRmBG6xR4XZTQTAdw4m.jpg"&gt;&lt;/p&gt;&lt;p&gt;</w:t>
      </w:r>
      <w:r>
        <w:rPr>
          <w:sz w:val="32"/>
          <w:szCs w:val="32"/>
        </w:rPr>
        <w:t>小峰由依对自己说，这是一次探索自我、追寻梦想的旅程。在平凡的人生轨迹中，她渴望找到属于自己的那片天空，那座独立的小山，而现在，她终于有机会去实现这一切。她的脚步坚定，每当感觉疲惫时，她都会回忆起为何选择这条路：是为了逃离枯燥无味的人生，是为了证明给自己看，或许更重要的是，为着那份内心深处的情感驱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升高，小峰由依开始感受到气候变化，无论是温度还是湿度，都在不断地向她展示自然界强大的力量和不可预测性。然而，即便面对这样的考验，她也从未放弃过，只是在不同的环境中调整自己的步伐，让身体适应周围环境的大变动。这不仅锻炼了她的体魄，也让精神更加坚韧起来。</w:t>
      </w:r>
      <w:r>
        <w:rPr>
          <w:sz w:val="32"/>
          <w:szCs w:val="32"/>
        </w:rPr>
        <w:t>&lt;/p&gt;&lt;p&gt;&lt;img src="/static-img/koN-Fv1ghLXHDXKY7B_ZP2je_k2uGXz1Vy9uGnDHOYma8UUpdehkVYaRYDN36qVaOOPsC-yudEXyNgsn9kXFGktjjioUX_KBOksUZ8zNfqbfVdh1TFqZf2H9WRDI4JXSyUACPmZmKR-1AyYkuNx9qhWY9Ug4WCRDOq6E4jdbNpYIWQo_FVJEaLgiLHlRe6tu.png"&gt;&lt;/p&gt;&lt;p&gt;</w:t>
      </w:r>
      <w:r>
        <w:rPr>
          <w:sz w:val="32"/>
          <w:szCs w:val="32"/>
        </w:rPr>
        <w:t>到了半途，小峰由依遇到了一些旅行者，他们有的带着背包，有的带着相机，一些甚至只手持手机捕捉美景。但他们共同的一点是，那种对于自然、生活和未来充满好奇的心态。这让小峰由依意识到，不管走得多远，最重要的是沿途所学到的那些东西，以及这些经历如何影响并塑造我们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攀登后，小峰由依来到了一个宽阔且平坦的地方，这里正好可以停下来休息。她坐下，用手指轻轻触摸那块陡峭而又坚硬的地面，它承载了多少年月，又见证了多少人生的起伏。而就在这个时候，一阵微风吹来，带来了前方山脊上的呼唤声，那是一个熟悉的声音，是小峰由依内心深处最真实的声音——它告诉她，不要害怕，因为你已经走得很远，而且还有更多等待你的惊喜。</w:t>
      </w:r>
      <w:r>
        <w:rPr>
          <w:sz w:val="32"/>
          <w:szCs w:val="32"/>
        </w:rPr>
        <w:t>&lt;/p&gt;&lt;p&gt;&lt;img src="/static-img/GEzD43QHKHe_3yTkEX97nWje_k2uGXz1Vy9uGnDHOYma8UUpdehkVYaRYDN36qVaOOPsC-yudEXyNgsn9kXFGktjjioUX_KBOksUZ8zNfqbfVdh1TFqZf2H9WRDI4JXSyUACPmZmKR-1AyYkuNx9qhWY9Ug4WCRDOq6E4jdbNpYIWQo_FVJEaLgiLHlRe6tu.jpg"&gt;&lt;/p&gt;&lt;p&gt;</w:t>
      </w:r>
      <w:r>
        <w:rPr>
          <w:sz w:val="32"/>
          <w:szCs w:val="32"/>
        </w:rPr>
        <w:t>最后，在日落前的时刻，小峰由依站在了山顶边缘，看见了一片被夕阳染红的大海，它似乎在向她诉说着故事，每个浪涛都是历史、每个沙滩都是希望。而站在这里的小峰，由此可知，无论未来会怎样，这段旅程，将永远留在她的记忆里，如同一道明亮而温暖的地标灯塔，为她的未来照亮方向。在这个瞬间，她知道，从今往后，无论遇到什么样的挑战，只要有信念和勇气，就没有无法克服的事情。</w:t>
      </w:r>
      <w:r>
        <w:rPr>
          <w:sz w:val="32"/>
          <w:szCs w:val="32"/>
        </w:rPr>
        <w:t>&lt;/p&gt;&lt;p&gt;&lt;a href = "/doc/939005-</w:t>
      </w:r>
      <w:r>
        <w:rPr>
          <w:sz w:val="32"/>
          <w:szCs w:val="32"/>
        </w:rPr>
        <w:t>峰巅之上依恋的足迹</w:t>
      </w:r>
      <w:r>
        <w:rPr>
          <w:sz w:val="32"/>
          <w:szCs w:val="32"/>
        </w:rPr>
        <w:t>.doc" rel="alternate" download="939005-</w:t>
      </w:r>
      <w:r>
        <w:rPr>
          <w:sz w:val="32"/>
          <w:szCs w:val="32"/>
        </w:rPr>
        <w:t>峰巅之上依恋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