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的朋友们第</w:t>
      </w:r>
      <w:r>
        <w:rPr>
          <w:sz w:val="48"/>
          <w:szCs w:val="48"/>
        </w:rPr>
        <w:t>60</w:t>
      </w:r>
      <w:r>
        <w:rPr>
          <w:sz w:val="48"/>
          <w:szCs w:val="48"/>
        </w:rPr>
        <w:t>话土豪风暴与友情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的朋友们第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：土豪风暴与友情考验</w:t>
      </w:r>
      <w:r>
        <w:rPr>
          <w:sz w:val="32"/>
          <w:szCs w:val="32"/>
        </w:rPr>
        <w:t>&lt;/p&gt;&lt;p&gt;&lt;img src="/static-img/Ayk5KlUtnoSxBMvZTtA0YG-3GVCBCn3mtDfEOui_YZ6BWO6LjEFWZZ8jc6lZvA9n.jpg"&gt;&lt;/p&gt;&lt;p&gt;</w:t>
      </w:r>
      <w:r>
        <w:rPr>
          <w:sz w:val="32"/>
          <w:szCs w:val="32"/>
        </w:rPr>
        <w:t>在这次会议上，大家都在等待着主持人宣布结果。随着时间一分一秒地流逝，气氛变得紧张而又期待。突然，一位身穿高级皮革外套、手戴名表的男子站了起来，他自信地走到台前，拿出一份文件，然后开始朗声说道：“尊敬的同仁们，我是本公司的大股东之一，我今天来，是为了提一个建议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个建议是什么？”有人好奇地问道。</w:t>
      </w:r>
      <w:r>
        <w:rPr>
          <w:sz w:val="32"/>
          <w:szCs w:val="32"/>
        </w:rPr>
        <w:t>&lt;/p&gt;&lt;p&gt;&lt;img src="/static-img/xeMx0cPLWJIvAzrMjKIQ-G-3GVCBCn3mtDfEOui_YZ6ydkhJm7shQwC1xeJ2PecCNlPEwoAjIs2N0LnbA2iWvzI4Mt37Gy6_stZ37kwroMkAdz7LhgsimWhhrPy6GUq5hmodmM8WBbt0k2hcw6J6Aw.jpg"&gt;&lt;/p&gt;&lt;p&gt;“</w:t>
      </w:r>
      <w:r>
        <w:rPr>
          <w:sz w:val="32"/>
          <w:szCs w:val="32"/>
        </w:rPr>
        <w:t>我认为，我们应该投资于一些新的项目，这样可以帮助我们更快地发展，也能增加我们的利润。”他冷静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交头接耳，他们知道这个提议如果得到了执行，那将会对他们每个人都产生深远影响。这时候，有一个人站了起来，他就是继。他看了一眼那个提出提案的人，然后缓缓地说：“我有几点想说。”</w:t>
      </w:r>
      <w:r>
        <w:rPr>
          <w:sz w:val="32"/>
          <w:szCs w:val="32"/>
        </w:rPr>
        <w:t>&lt;/p&gt;&lt;p&gt;&lt;img src="/static-img/wi-iIA29LuKbDGqkP9nxLG-3GVCBCn3mtDfEOui_YZ6ydkhJm7shQwC1xeJ2PecCNlPEwoAjIs2N0LnbA2iWvzI4Mt37Gy6_stZ37kwroMkAdz7LhgsimWhhrPy6GUq5hmodmM8WBbt0k2hcw6J6Aw.jpg"&gt;&lt;/p&gt;&lt;p&gt;</w:t>
      </w:r>
      <w:r>
        <w:rPr>
          <w:sz w:val="32"/>
          <w:szCs w:val="32"/>
        </w:rPr>
        <w:t>首先，“土豪”这个词汇，在这里并不是指财富，而是指那些只注重物质和金钱的人。在继看来，只追求利益最大化，不考虑长远规划和团队合作，这样的企业文化是不健康的。他说：“我们作为一个团队，每个人的贡献都是宝贵的，如果我们只关注短期效益，而忽视了团队精神，那么最终我们都会失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提出了一些具体建议，比如通过内部培训提升员工技能，让每个人都能够为公司创造更多价值；同时也要加强与客户之间的沟通，让产品更加符合市场需求。这些建议不仅让场上的人感受到了他的智慧，也让那位大股东有些脸红，因为他意识到自己的言行可能过于偏激。</w:t>
      </w:r>
      <w:r>
        <w:rPr>
          <w:sz w:val="32"/>
          <w:szCs w:val="32"/>
        </w:rPr>
        <w:t>&lt;/p&gt;&lt;p&gt;&lt;img src="/static-img/G97f-5jvBreWp-jZ95m-9m-3GVCBCn3mtDfEOui_YZ6ydkhJm7shQwC1xeJ2PecCNlPEwoAjIs2N0LnbA2iWvzI4Mt37Gy6_stZ37kwroMkAdz7LhgsimWhhrPy6GUq5hmodmM8WBbt0k2hcw6J6Aw.jpg"&gt;&lt;/p&gt;&lt;p&gt;</w:t>
      </w:r>
      <w:r>
        <w:rPr>
          <w:sz w:val="32"/>
          <w:szCs w:val="32"/>
        </w:rPr>
        <w:t>最后，继结束他的发言，说：“我希望我们的决策能基于理性和共识，而不是单纯追逐利润。我相信，只要我们共同努力，我们一定能够做出正确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轮讨论，最终大家达成了一个共识：虽然投资新项目是个好主意，但需要更加谨慎，以确保这些项目既符合公司战略，又不会伤害到现有的员工和客户关系。此时此刻，无数双眼睛中闪烁着光芒，每个人都明白了一个道理——只有当个体与集体相结合的时候，当理念与实践相融合的时候，才能真正实现目标，并且享受到成功带来的果实。</w:t>
      </w:r>
      <w:r>
        <w:rPr>
          <w:sz w:val="32"/>
          <w:szCs w:val="32"/>
        </w:rPr>
        <w:t>&lt;/p&gt;&lt;p&gt;&lt;img src="/static-img/jAR4DR2-_wj68zmxLyKeEm-3GVCBCn3mtDfEOui_YZ6ydkhJm7shQwC1xeJ2PecCNlPEwoAjIs2N0LnbA2iWvzI4Mt37Gy6_stZ37kwroMkAdz7LhgsimWhhrPy6GUq5hmodmM8WBbt0k2hcw6J6A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继的朋友们第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：土豪风暴与友情考验》是一篇探讨企业文化、团队合作以及长远发展战略的小说章节。在这段故事中，主人公继以其独到的见解挑战了所谓“土豪”的观念，即那些只追求短期经济效益而忽视其他因素的人类行为模式。通过对话</w:t>
      </w:r>
      <w:r>
        <w:rPr>
          <w:sz w:val="32"/>
          <w:szCs w:val="32"/>
        </w:rPr>
        <w:t>ues</w:t>
      </w:r>
      <w:r>
        <w:rPr>
          <w:sz w:val="32"/>
          <w:szCs w:val="32"/>
        </w:rPr>
        <w:t>中的分析，我们可以看到如何通过合理规划和建设性沟通来克服这种问题，从而促进组织内部健康成长。</w:t>
      </w:r>
      <w:r>
        <w:rPr>
          <w:sz w:val="32"/>
          <w:szCs w:val="32"/>
        </w:rPr>
        <w:t>&lt;/p&gt;&lt;p&gt;&lt;a href = "/doc/939009-</w:t>
      </w:r>
      <w:r>
        <w:rPr>
          <w:sz w:val="32"/>
          <w:szCs w:val="32"/>
        </w:rPr>
        <w:t>继的朋友们第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土豪风暴与友情考验</w:t>
      </w:r>
      <w:r>
        <w:rPr>
          <w:sz w:val="32"/>
          <w:szCs w:val="32"/>
        </w:rPr>
        <w:t>.doc" rel="alternate" download="939009-</w:t>
      </w:r>
      <w:r>
        <w:rPr>
          <w:sz w:val="32"/>
          <w:szCs w:val="32"/>
        </w:rPr>
        <w:t>继的朋友们第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土豪风暴与友情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