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惊小说</w:t>
      </w:r>
      <w:r>
        <w:rPr>
          <w:sz w:val="48"/>
          <w:szCs w:val="48"/>
        </w:rPr>
        <w:t>PO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悚未遂解锁虚假恐惧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悚未遂：解锁虚假恐惧的真相</w:t>
      </w:r>
      <w:r>
        <w:rPr>
          <w:sz w:val="32"/>
          <w:szCs w:val="32"/>
        </w:rPr>
        <w:t>&lt;/p&gt;&lt;p&gt;&lt;img src="/static-img/OIELNjeas_glRQsgJmuxH81aJCsF1ysS0MLkHvgJ-olDOvEyqpVNR-S6-Jt3AfdK.png"&gt;&lt;/p&gt;&lt;p&gt;</w:t>
      </w:r>
      <w:r>
        <w:rPr>
          <w:sz w:val="32"/>
          <w:szCs w:val="32"/>
        </w:rPr>
        <w:t>在我们生活的每一个角落，总有一些令人毛骨悚然的小说，它们以极致的悬疑和刺激的情节吸引着我们的注意力。这些小说通常被称为“虚惊小说”，它们通过精心构建的故事情节，让读者感受到一股莫名其妙的紧张感和恐惧。但有时候，这些虚假的情节会让人误以为这是真实发生的事，有的人甚至会因此而陷入深深的焦虑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正在阅读一本关于神秘杀手、复仇和背叛的小说，而这个故事正逐渐向你展开。你开始觉得自己也可能成为下一个受害者，心跳加速，手指紧紧握着书页，不敢放下。这时，你意识到这只是个虚构的小说，但那种恐惧感已经根植于你的心里了。</w:t>
      </w:r>
      <w:r>
        <w:rPr>
          <w:sz w:val="32"/>
          <w:szCs w:val="32"/>
        </w:rPr>
        <w:t>&lt;/p&gt;&lt;p&gt;&lt;img src="/static-img/sefMEfu_d77e3o9bmW56XM1aJCsF1ysS0MLkHvgJ-ok5_nmW8hzzBJAzB6ORqqKIKd97E-hNa5YbOcl4Z0xMdg.jpg"&gt;&lt;/p&gt;&lt;p&gt;</w:t>
      </w:r>
      <w:r>
        <w:rPr>
          <w:sz w:val="32"/>
          <w:szCs w:val="32"/>
        </w:rPr>
        <w:t>这种现象并非罕见。在一些研究中显示，大多数人在阅读某些类型的小说时，都会体验到一种心理上的“共鸣效应”。他们不仅仅是被情节所吸引，还能从中获得一种亲密或理解的心理体验。而对于那些容易感到焦虑或者过度担忧的人来说，这种共鸣效应可能导致更严重的问题，比如睡眠障碍、工作效率降低甚至是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避免这样的情况呢？首先，我们应该认识到这些小说只是艺术创作，是为了娱乐而存在。其次，在阅读过程中保持冷静，不要让自己的情绪完全沉浸其中。最后，如果发现自己因为阅读而感到不安，可以适当休息一下，或是转换一下心态，看看周围环境是否可以帮助缓解这种紧张感。</w:t>
      </w:r>
      <w:r>
        <w:rPr>
          <w:sz w:val="32"/>
          <w:szCs w:val="32"/>
        </w:rPr>
        <w:t>&lt;/p&gt;&lt;p&gt;&lt;img src="/static-img/mWgfAWj6ArfsgtQCn_hs2s1aJCsF1ysS0MLkHvgJ-ok5_nmW8hzzBJAzB6ORqqKIKd97E-hNa5YbOcl4Z0xMdg.jpg"&gt;&lt;/p&gt;&lt;p&gt;</w:t>
      </w:r>
      <w:r>
        <w:rPr>
          <w:sz w:val="32"/>
          <w:szCs w:val="32"/>
        </w:rPr>
        <w:t>当然，也有一种方式可以更安全地享受这些虹色小队，那就是利用“虚惊小说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免费阅读”的资源。在这里，你可以找到大量高质量的小说，同时也不必担心版权问题或购买成本。这不仅能够满足你的好奇心，而且还能帮助你更加客观地对待这些故事，从而减少由于小说带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多么震撼的情节，只是一个人的想象。如果我们学会了正确地处理这种情绪反应，那么即使是在最惊悚的情况下，我们也能保持清醒头脑，不再被不可控的情绪所左右。</w:t>
      </w:r>
      <w:r>
        <w:rPr>
          <w:sz w:val="32"/>
          <w:szCs w:val="32"/>
        </w:rPr>
        <w:t>&lt;/p&gt;&lt;p&gt;&lt;img src="/static-img/O1C2JeoikESPdsVTQFRlIs1aJCsF1ysS0MLkHvgJ-ok5_nmW8hzzBJAzB6ORqqKIKd97E-hNa5YbOcl4Z0xMdg.jpg"&gt;&lt;/p&gt;&lt;p&gt;&lt;a href = "/doc/939028-</w:t>
      </w:r>
      <w:r>
        <w:rPr>
          <w:sz w:val="32"/>
          <w:szCs w:val="32"/>
        </w:rPr>
        <w:t>虚惊小说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悚未遂解锁虚假恐惧的真相</w:t>
      </w:r>
      <w:r>
        <w:rPr>
          <w:sz w:val="32"/>
          <w:szCs w:val="32"/>
        </w:rPr>
        <w:t>.doc" rel="alternate" download="939028-</w:t>
      </w:r>
      <w:r>
        <w:rPr>
          <w:sz w:val="32"/>
          <w:szCs w:val="32"/>
        </w:rPr>
        <w:t>虚惊小说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悚未遂解锁虚假恐惧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