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中漂泊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有一段时间，我被卷入了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激烈涌动之中。记得那时，我刚到达这个国家，语言和文化都让我感到陌生。在夜幕降临时，城市的灯火辉煌，但我的心情却是迷茫。</w:t>
      </w:r>
      <w:r>
        <w:rPr>
          <w:sz w:val="32"/>
          <w:szCs w:val="32"/>
        </w:rPr>
        <w:t>&lt;/p&gt;&lt;p&gt;&lt;img src="/static-img/rSG2imJl-rzU5pRvaxeyW2f7QkcDhHfWWM4XeFI-mhX_q2Lb8TRgz55tg2ny092H.jpg"&gt;&lt;/p&gt;&lt;p&gt;</w:t>
      </w:r>
      <w:r>
        <w:rPr>
          <w:sz w:val="32"/>
          <w:szCs w:val="32"/>
        </w:rPr>
        <w:t>我走进了一家小酒吧，那里播放着一种充满节奏感的声音，它们似乎是在用另一种语言诉说着故事。我好奇地靠近了音源，才意识到这是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创作的一些歌曲。那些歌词不仅包含了他们生活中的艰辛，还透露出对未来充满希望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深入了解这股潮流背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大多数都是从街头艺术家、学生或工人阶层出身，用音乐来表达自己对于社会现状的看法，以及个人的梦想与挣扎。每个人都有自己的风格，从嘻哈旋律到实验性的合成音效，每一首歌都像是他们内心独白。</w:t>
      </w:r>
      <w:r>
        <w:rPr>
          <w:sz w:val="32"/>
          <w:szCs w:val="32"/>
        </w:rPr>
        <w:t>&lt;/p&gt;&lt;p&gt;&lt;img src="/static-img/FUdXgJhcCHMuZbxIpQxit2f7QkcDhHfWWM4XeFI-mhVR1O-kEHcbTsHk_5BHJWjA2R9JOFVTAnifK2f6oGPnsq0pE8U9OUxL_bTk6nTUa9gj9hSgA6XjGufDsfCSm2mHD1bx7r90xh_D3QLOIasvSTdWDVNWY74G-0UMGDgqhkzNaym0H6qPoGZLWf1GqaIhF-R1HHYmW-vUiQA40oHHQC7OMBdnDInZp0q3SbiLLfY.png"&gt;&lt;/p&gt;&lt;p&gt;</w:t>
      </w:r>
      <w:r>
        <w:rPr>
          <w:sz w:val="32"/>
          <w:szCs w:val="32"/>
        </w:rPr>
        <w:t>我跟随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在街头演出、地下音乐会上见证了一场场热情澎湃的情景。那里的观众，不论是年轻还是老年，都能共同理解并为之倾倒。这让我明白，这种潮流不仅是一个简单的音乐形式，更是一种文化现象，它让人们相互连接，让不同背景的人汇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漂泊，是一次难忘又深刻经历。我学会了如何在一个新环境中找到自己的位置，也学会了如何通过音乐去理解这个世界。而最重要的是，我发现，即使身处异国他乡，也有那么一群人，我们的心跳同频，我们的声音相呼应。</w:t>
      </w:r>
      <w:r>
        <w:rPr>
          <w:sz w:val="32"/>
          <w:szCs w:val="32"/>
        </w:rPr>
        <w:t>&lt;/p&gt;&lt;p&gt;&lt;img src="/static-img/TIBmdjn6FKraA84q2FLhImf7QkcDhHfWWM4XeFI-mhVR1O-kEHcbTsHk_5BHJWjA2R9JOFVTAnifK2f6oGPnsq0pE8U9OUxL_bTk6nTUa9gj9hSgA6XjGufDsfCSm2mHD1bx7r90xh_D3QLOIasvSTdWDVNWY74G-0UMGDgqhkzNaym0H6qPoGZLWf1GqaIhF-R1HHYmW-vUiQA40oHHQC7OMBdnDInZp0q3SbiLLfY.png"&gt;&lt;/p&gt;&lt;p&gt;&lt;a href = "/doc/939092-</w:t>
      </w:r>
      <w:r>
        <w:rPr>
          <w:sz w:val="32"/>
          <w:szCs w:val="32"/>
        </w:rPr>
        <w:t>主题我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漂泊的日子</w:t>
      </w:r>
      <w:r>
        <w:rPr>
          <w:sz w:val="32"/>
          <w:szCs w:val="32"/>
        </w:rPr>
        <w:t>.doc" rel="alternate" download="939092-</w:t>
      </w:r>
      <w:r>
        <w:rPr>
          <w:sz w:val="32"/>
          <w:szCs w:val="32"/>
        </w:rPr>
        <w:t>主题我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漂泊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