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与前行一场默契的双人袭击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影与前行：一场默契的双人袭击战术</w:t>
      </w:r>
      <w:r>
        <w:rPr>
          <w:sz w:val="32"/>
          <w:szCs w:val="32"/>
        </w:rPr>
        <w:t>&lt;/p&gt;&lt;p&gt;&lt;img src="/static-img/nfvONLpeTFYzBYh3mhXyuMKx8nljVYhmPKO9EwMChz-httRNMkkIIGZLRxdeGfJV.png"&gt;&lt;/p&gt;&lt;p&gt;</w:t>
      </w:r>
      <w:r>
        <w:rPr>
          <w:sz w:val="32"/>
          <w:szCs w:val="32"/>
        </w:rPr>
        <w:t>在战争的历史长河中，单枪匹马的英雄主义往往占据了众多故事和传说，但是在某些特殊情况下，两个人一前一后进行攻击也展现出了其独特之处。这种战术不仅考验着参与者之间的默契合作，还能够在复杂环境下发挥出极大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战术能够有效地利用视野优势。前方的人员负责侦察敌情，确保后方人员安全，同时提供必要的情报支持。随着战斗的推进，他们可以不断调整策略，以适应变化中的局势。而在整个过程中，两人间保持良好的沟通是至关重要的，无论是通过无线电通信还是简单而明确的手势指令。</w:t>
      </w:r>
      <w:r>
        <w:rPr>
          <w:sz w:val="32"/>
          <w:szCs w:val="32"/>
        </w:rPr>
        <w:t>&lt;/p&gt;&lt;p&gt;&lt;img src="/static-img/m7_KE-uF5IRNalwaCsssdMKx8nljVYhmPKO9EwMChz-nD1jsvzUUkYuV56R-6hcaV8Wo__kMI-CK4qc8rLsxYn6NJc75YolW-WRBouq3HETFIzhC4U5jJOuCBvwyssfGqzPR-w5LtinZbNcwqasWwXX0kPIO4BX7-y-tCfGBe3cCS6-lFC1lRAtr6sguDhx_.png"&gt;&lt;/p&gt;&lt;p&gt;</w:t>
      </w:r>
      <w:r>
        <w:rPr>
          <w:sz w:val="32"/>
          <w:szCs w:val="32"/>
        </w:rPr>
        <w:t>其次，这种战术体现了一种高度协同工作。在现代战争中，兵力分散且行动速度快，因此需要高效率、高精度地完成任务。这就要求每个成员都要对自己的角色有清晰认识，并能迅速做出反应。当一个成员受到伤害或被敌军包围时，不断重复执行攻击和撤退操作，可以让对方疲于应对，从而打开攻守之间的一条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战术还能减少人员损失。在一些狭窄的地形或者密集城市战斗中，一人孤身作战风险较大，而两个人则可以互相掩护，有利于增强生存能力。此外，如果其中一人受伤或倒下，那么另一位士兵可以及时转移注意力，将伤亡转化为一次有效突破或牵制性的反击机会。</w:t>
      </w:r>
      <w:r>
        <w:rPr>
          <w:sz w:val="32"/>
          <w:szCs w:val="32"/>
        </w:rPr>
        <w:t>&lt;/p&gt;&lt;p&gt;&lt;img src="/static-img/6YXRKMgaipku9QBvYC3cEsKx8nljVYhmPKO9EwMChz-nD1jsvzUUkYuV56R-6hcaV8Wo__kMI-CK4qc8rLsxYn6NJc75YolW-WRBouq3HETFIzhC4U5jJOuCBvwyssfGqzPR-w5LtinZbNcwqasWwXX0kPIO4BX7-y-tCfGBe3cCS6-lFC1lRAtr6sguDhx_.png"&gt;&lt;/p&gt;&lt;p&gt;</w:t>
      </w:r>
      <w:r>
        <w:rPr>
          <w:sz w:val="32"/>
          <w:szCs w:val="32"/>
        </w:rPr>
        <w:t>此外，这种模式还促进了士气提升。一旦形成良好的协作关系，每个人的勇敢行为都能激励对方，让他们共同面对危险并克服困难。在紧张刺激的情况下，他们之间的情感纽带会变得更加紧密，更容易产生积极向上的效果，从而提高整体团队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双人袭击不仅限于实际战争环境，它也是心理学研究中的一个有趣议题。两个人的配合和默契是否能够超越平常心，在压抑的心理状态下是否能够维持良好状态？这些都是值得探讨的问题，它们揭示了人类合作与信任的心理机制，也为我们理解更广泛的人际关系提供了新的视角。</w:t>
      </w:r>
      <w:r>
        <w:rPr>
          <w:sz w:val="32"/>
          <w:szCs w:val="32"/>
        </w:rPr>
        <w:t>&lt;/p&gt;&lt;p&gt;&lt;img src="/static-img/ht0USc68UQHj08vpo8M2H8Kx8nljVYhmPKO9EwMChz-nD1jsvzUUkYuV56R-6hcaV8Wo__kMI-CK4qc8rLsxYn6NJc75YolW-WRBouq3HETFIzhC4U5jJOuCBvwyssfGqzPR-w5LtinZbNcwqasWwXX0kPIO4BX7-y-tCfGBe3cCS6-lFC1lRAtr6sguDhx_.jpg"&gt;&lt;/p&gt;&lt;p&gt;</w:t>
      </w:r>
      <w:r>
        <w:rPr>
          <w:sz w:val="32"/>
          <w:szCs w:val="32"/>
        </w:rPr>
        <w:t>总结来说，一场默契的双人袭击不仅是一场技术上的展示，更是一次精神层面的挑战，它通过深化团队合作、优化资源配置、降低风险、提升士气以及探索心理动态等多方面手段，为现代战争带来了全新的思考和实践方向。</w:t>
      </w:r>
      <w:r>
        <w:rPr>
          <w:sz w:val="32"/>
          <w:szCs w:val="32"/>
        </w:rPr>
        <w:t>&lt;/p&gt;&lt;p&gt;&lt;a href = "/doc/939108-</w:t>
      </w:r>
      <w:r>
        <w:rPr>
          <w:sz w:val="32"/>
          <w:szCs w:val="32"/>
        </w:rPr>
        <w:t>背影与前行一场默契的双人袭击战术</w:t>
      </w:r>
      <w:r>
        <w:rPr>
          <w:sz w:val="32"/>
          <w:szCs w:val="32"/>
        </w:rPr>
        <w:t>.doc" rel="alternate" download="939108-</w:t>
      </w:r>
      <w:r>
        <w:rPr>
          <w:sz w:val="32"/>
          <w:szCs w:val="32"/>
        </w:rPr>
        <w:t>背影与前行一场默契的双人袭击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