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之声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的音色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音乐领域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作为一款专注于创造和演绎高质量声音体验的软件，它以其独特的声音设计和极致的音质表现力而闻名。今天，我们将深入探讨这款软件背后的技术创新，以及它是如何改变我们对音乐制作和享受的方式。</w:t>
      </w:r>
      <w:r>
        <w:rPr>
          <w:sz w:val="32"/>
          <w:szCs w:val="32"/>
        </w:rPr>
        <w:t>&lt;/p&gt;&lt;p&gt;&lt;img src="/static-img/mkIA1LrH5NqpFUIUo2f4cRlfoJTOVSHFeFwxQHts7OjlukK4qvWzyGk18EsaxS7r.jpg"&gt;&lt;/p&gt;&lt;p&gt;</w:t>
      </w:r>
      <w:r>
        <w:rPr>
          <w:sz w:val="32"/>
          <w:szCs w:val="32"/>
        </w:rPr>
        <w:t>声学引擎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搭载了一款全新的声学引擎，这项技术通过精细调整每一个声音参数，从频率响应到动态范围等，让用户能够听到前所未有的真实性。无论是弦乐、木管还是金属器乐，每一种声音都能在听觉上达到令人难以置信的地步。这不仅让专业人士更容易达成他们想要的声音效果，也为爱好者提供了一个学习和模仿专业作品的平台。</w:t>
      </w:r>
      <w:r>
        <w:rPr>
          <w:sz w:val="32"/>
          <w:szCs w:val="32"/>
        </w:rPr>
        <w:t>&lt;/p&gt;&lt;p&gt;&lt;img src="/static-img/8zNya6iBKm1EXWWkTAX7LRlfoJTOVSHFeFwxQHts7OgUgQ8Qdw_4xDa9GoyfPCe7KszutbKPoumJxXXfPk7R_02C11k8l_E744Sw4DJcFsUTtfypz8J-o9NaIt7pBWCPkaEpfglDtm2UhGe6tmpDn_LIyyIJ3CDb3H2wMNxNoF0.jpg"&gt;&lt;/p&gt;&lt;p&gt;</w:t>
      </w:r>
      <w:r>
        <w:rPr>
          <w:sz w:val="32"/>
          <w:szCs w:val="32"/>
        </w:rPr>
        <w:t>高分辨率采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音质的准确传递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采用了高分辨率采样的技术。这种方法意味着每个音符都会被捕捉到最细微的情感变化，无论是轻柔或激烈，这种级别上的详尽录制使得生成出的曲目充满生机与活力，同时也增强了情感表达能力。在复杂旋律中，细微变化就显得尤为重要，它们可以决定整个旋律线条的一生动或平静。</w:t>
      </w:r>
      <w:r>
        <w:rPr>
          <w:sz w:val="32"/>
          <w:szCs w:val="32"/>
        </w:rPr>
        <w:t>&lt;/p&gt;&lt;p&gt;&lt;img src="/static-img/PAyqgxhy6T4rRDrQlu-VuhlfoJTOVSHFeFwxQHts7OgUgQ8Qdw_4xDa9GoyfPCe7KszutbKPoumJxXXfPk7R_02C11k8l_E744Sw4DJcFsUTtfypz8J-o9NaIt7pBWCPkaEpfglDtm2UhGe6tmpDn_LIyyIJ3CDb3H2wMNxNoF0.jpg"&gt;&lt;/p&gt;&lt;p&gt;</w:t>
      </w:r>
      <w:r>
        <w:rPr>
          <w:sz w:val="32"/>
          <w:szCs w:val="32"/>
        </w:rPr>
        <w:t>多轴调节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轴调节系统是一项核心功能，它允许用户从不同角度调整各个频段，使得声波更加丰富且具有立体感。在实际应用中，这意味着可以根据需要添加更多层次，或者减少某些部分，以此来提升整体听感体验。此外，这种灵活性的增加还方便了个人化设置，让每位使用者的喜好都能得到最大限度地满足。</w:t>
      </w:r>
      <w:r>
        <w:rPr>
          <w:sz w:val="32"/>
          <w:szCs w:val="32"/>
        </w:rPr>
        <w:t>&lt;/p&gt;&lt;p&gt;&lt;img src="/static-img/LfXldl3cQ2cAuMtvOvApVhlfoJTOVSHFeFwxQHts7OgUgQ8Qdw_4xDa9GoyfPCe7KszutbKPoumJxXXfPk7R_02C11k8l_E744Sw4DJcFsUTtfypz8J-o9NaIt7pBWCPkaEpfglDtm2UhGe6tmpDn_LIyyIJ3CDb3H2wMNxNoF0.jpg"&gt;&lt;/p&gt;&lt;p&gt;</w:t>
      </w:r>
      <w:r>
        <w:rPr>
          <w:sz w:val="32"/>
          <w:szCs w:val="32"/>
        </w:rPr>
        <w:t>实时混响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混响处理这一环节，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同样没有放过任何细节。它提供了一套完善的实时混响处理算法，可以即时反映出空间中的声音回荡效应，无论是在小型房间里还是大型教堂内，都能瞬间产生出相应环境下的回声效果。这对于重视场景营造以及追求最佳监听体验的人来说，是非常有用的工具之一。</w:t>
      </w:r>
      <w:r>
        <w:rPr>
          <w:sz w:val="32"/>
          <w:szCs w:val="32"/>
        </w:rPr>
        <w:t>&lt;/p&gt;&lt;p&gt;&lt;img src="/static-img/SRfrb0_wyxZ5RIoMbIp61RlfoJTOVSHFeFwxQHts7OgUgQ8Qdw_4xDa9GoyfPCe7KszutbKPoumJxXXfPk7R_02C11k8l_E744Sw4DJcFsUTtfypz8J-o9NaIt7pBWCPkaEpfglDtm2UhGe6tmpDn_LIyyIJ3CDb3H2wMNxNoF0.jpg"&gt;&lt;/p&gt;&lt;p&gt;</w:t>
      </w:r>
      <w:r>
        <w:rPr>
          <w:sz w:val="32"/>
          <w:szCs w:val="32"/>
        </w:rPr>
        <w:t>亲民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先进功能，但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并非只面向专业人士，它同样考虑到了初学者的需求。界面简洁明了，便于操作，不会给新手带来额外的心智负担。而且，为此类用户准备了一系列示例曲目及教程，让他们能够快速上手，并逐渐掌握技巧。如果说这是一个“门槛低”的产品，那么这就是其中的一个关键因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社区支持与不断更新迭代。一款优秀软件往往不是单凭一次发布就完成，而是要持续维护并根据市场反馈进行改进。在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这个社区中，不断涌现出来自世界各地艺术家的创作，他们分享自己的经验和作品，同时也受到其他成员积极参与的问题回答帮助。此外，该团队定期推送版本更新，将最新科技纳入产品，使其保持领先地位，并不断超越自身边界去追求卓越的声音呈现。</w:t>
      </w:r>
      <w:r>
        <w:rPr>
          <w:sz w:val="32"/>
          <w:szCs w:val="32"/>
        </w:rPr>
        <w:t>&lt;/p&gt;&lt;p&gt;&lt;a href = "/doc/939132-</w:t>
      </w:r>
      <w:r>
        <w:rPr>
          <w:sz w:val="32"/>
          <w:szCs w:val="32"/>
        </w:rPr>
        <w:t>音乐之声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色革命</w:t>
      </w:r>
      <w:r>
        <w:rPr>
          <w:sz w:val="32"/>
          <w:szCs w:val="32"/>
        </w:rPr>
        <w:t>.doc" rel="alternate" download="939132-</w:t>
      </w:r>
      <w:r>
        <w:rPr>
          <w:sz w:val="32"/>
          <w:szCs w:val="32"/>
        </w:rPr>
        <w:t>音乐之声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的音色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