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马伯庸</w:t>
      </w:r>
      <w:r>
        <w:rPr>
          <w:sz w:val="48"/>
          <w:szCs w:val="48"/>
        </w:rPr>
        <w:t>-</w:t>
      </w:r>
      <w:r>
        <w:rPr>
          <w:sz w:val="48"/>
          <w:szCs w:val="48"/>
        </w:rPr>
        <w:t>末日废墟中的智者解读马伯庸的历史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废墟中的智者：解读马伯庸的历史奇幻世界</w:t>
      </w:r>
      <w:r>
        <w:rPr>
          <w:sz w:val="32"/>
          <w:szCs w:val="32"/>
        </w:rPr>
        <w:t>&lt;/p&gt;&lt;p&gt;&lt;img src="/static-img/DCa0P6NWU6c6VlQBy1teqLaAlR4eZHmJkQlg7RYaO0pHeuXmOk2Y2L0s2CHUIV9A.jpg"&gt;&lt;/p&gt;&lt;p&gt;</w:t>
      </w:r>
      <w:r>
        <w:rPr>
          <w:sz w:val="32"/>
          <w:szCs w:val="32"/>
        </w:rPr>
        <w:t>在马伯庸的《洛阳》中，一个被毁灭的世界重新生长，人类面对着极端恶劣环境和复杂社会关系，这个题材让人联想到现实生活中许多类似的案例。比如在中国古代的一些地方，当地居民为了应对干旱、洪水等自然灾害，也会通过集体努力来进行防治，比如建造堤坝、引水系统等，这与《洛阳》中的居民为了生存而展开的一系列活动有相似之处。</w:t>
      </w:r>
      <w:r>
        <w:rPr>
          <w:sz w:val="32"/>
          <w:szCs w:val="32"/>
        </w:rPr>
        <w:t>&lt;/p&gt;&lt;p&gt;</w:t>
      </w:r>
      <w:r>
        <w:rPr>
          <w:sz w:val="32"/>
          <w:szCs w:val="32"/>
        </w:rPr>
        <w:t>在这部作品中，作者不仅描绘了一个荒凉且充满危机的未来世界，还探讨了当人类面临生存压力时，如何维持社会秩序，以及个人如何寻找自己的位置。在这样的背景下，“智者”这个角色变得尤为重要，他们往往是那些能够理解过去与现在之间联系的人物，他们懂得如何利用已经有的知识和资源来解决新的问题。</w:t>
      </w:r>
      <w:r>
        <w:rPr>
          <w:sz w:val="32"/>
          <w:szCs w:val="32"/>
        </w:rPr>
        <w:t>&lt;/p&gt;&lt;p&gt;&lt;img src="/static-img/dM1GinIiQ6AVaXQuu-tm77aAlR4eZHmJkQlg7RYaO0rogOMXr1xzzsO3XqNAZytS8gXK_Gs1iz4HCJK6lIR3VPM1WW8ufEKpy3uRDQRpjM-PiyIzQzV-Ofs8CpHw3KiPtm5dYAH2yv6OSMQfP8hpN5pdD1mfWXr_kisWAAN_JoyaLtF8KTzZ3Ihm6HOvVtTZ.jpg"&gt;&lt;/p&gt;&lt;p&gt;</w:t>
      </w:r>
      <w:r>
        <w:rPr>
          <w:sz w:val="32"/>
          <w:szCs w:val="32"/>
        </w:rPr>
        <w:t>就像一位历史学家提到过：“历史是一部巨大的图书馆，每一页都藏着宝贵的知识。” 在《洛阳》的故事里，有这样一位叫做“老李”的人物，他曾经是一名教师，在末日后，他用自己的教科书和记忆去教育年轻人，让他们学会阅读，从而开启了一种新形式的传承。他就是那种拥有丰富知识但又能适应新环境的人物，他们对于旧时代有着深刻了解，但同时也愿意学习并适应新的条件。</w:t>
      </w:r>
      <w:r>
        <w:rPr>
          <w:sz w:val="32"/>
          <w:szCs w:val="32"/>
        </w:rPr>
        <w:t>&lt;/p&gt;&lt;p&gt;</w:t>
      </w:r>
      <w:r>
        <w:rPr>
          <w:sz w:val="32"/>
          <w:szCs w:val="32"/>
        </w:rPr>
        <w:t>另外，《洛阳》还展示了不同的社会结构和组织方式。例如，一些地区可能建立起一种共产主义式的社群，而另一些则形成了更加中央集权或是分散自治的情况。这类似于现实生活中不同国家或者社区对于资源分配和管理方式上的选择，它反映出人们在面对困难时会采取怎样的策略去保证自身利益，同时也强调了合作与互助至关重要性。</w:t>
      </w:r>
      <w:r>
        <w:rPr>
          <w:sz w:val="32"/>
          <w:szCs w:val="32"/>
        </w:rPr>
        <w:t>&lt;/p&gt;&lt;p&gt;&lt;img src="/static-img/llcfzaBU_V8xtYYm2k6N-baAlR4eZHmJkQlg7RYaO0rogOMXr1xzzsO3XqNAZytS8gXK_Gs1iz4HCJK6lIR3VPM1WW8ufEKpy3uRDQRpjM-PiyIzQzV-Ofs8CpHw3KiPtm5dYAH2yv6OSMQfP8hpN5pdD1mfWXr_kisWAAN_JoyaLtF8KTzZ3Ihm6HOvVtTZ.jpg"&gt;&lt;/p&gt;&lt;p&gt;</w:t>
      </w:r>
      <w:r>
        <w:rPr>
          <w:sz w:val="32"/>
          <w:szCs w:val="32"/>
        </w:rPr>
        <w:t>总之，《洛阳》不仅是一个关于末日后的恢复故事，更是一个关于智慧、合作以及人类本质性的思考。在这个充满挑战性的世界里，每个人的选择都会影响整个社会走向何方，而这些都是我们今天可以从事实案例中学到的经验。</w:t>
      </w:r>
      <w:r>
        <w:rPr>
          <w:sz w:val="32"/>
          <w:szCs w:val="32"/>
        </w:rPr>
        <w:t>&lt;/p&gt;&lt;p&gt;&lt;a href = "/doc/939169-</w:t>
      </w:r>
      <w:r>
        <w:rPr>
          <w:sz w:val="32"/>
          <w:szCs w:val="32"/>
        </w:rPr>
        <w:t>洛阳马伯庸</w:t>
      </w:r>
      <w:r>
        <w:rPr>
          <w:sz w:val="32"/>
          <w:szCs w:val="32"/>
        </w:rPr>
        <w:t>-</w:t>
      </w:r>
      <w:r>
        <w:rPr>
          <w:sz w:val="32"/>
          <w:szCs w:val="32"/>
        </w:rPr>
        <w:t>末日废墟中的智者解读马伯庸的历史奇幻世界</w:t>
      </w:r>
      <w:r>
        <w:rPr>
          <w:sz w:val="32"/>
          <w:szCs w:val="32"/>
        </w:rPr>
        <w:t>.doc" rel="alternate" download="939169-</w:t>
      </w:r>
      <w:r>
        <w:rPr>
          <w:sz w:val="32"/>
          <w:szCs w:val="32"/>
        </w:rPr>
        <w:t>洛阳马伯庸</w:t>
      </w:r>
      <w:r>
        <w:rPr>
          <w:sz w:val="32"/>
          <w:szCs w:val="32"/>
        </w:rPr>
        <w:t>-</w:t>
      </w:r>
      <w:r>
        <w:rPr>
          <w:sz w:val="32"/>
          <w:szCs w:val="32"/>
        </w:rPr>
        <w:t>末日废墟中的智者解读马伯庸的历史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