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骨头影院我在这里找到了电影世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城市里，有一家小影院，人们都喜欢称它为“小骨头影院”。我记得很久以前，一次偶然的机会，我发现了这家隐藏在老街角落的小影院。从外表看，它似乎只是一个普通的电影放映厅，但只要你踏进门槛，就会发现这里与众不同。</w:t>
      </w:r>
      <w:r>
        <w:rPr>
          <w:sz w:val="32"/>
          <w:szCs w:val="32"/>
        </w:rPr>
        <w:t>&lt;/p&gt;&lt;p&gt;&lt;img src="/static-img/wJcsGTxLb0jzZ8y-Ww7xTuIssVMAuuUjNmvZHik2ibw.jpg"&gt;&lt;/p&gt;&lt;p&gt;</w:t>
      </w:r>
      <w:r>
        <w:rPr>
          <w:sz w:val="32"/>
          <w:szCs w:val="32"/>
        </w:rPr>
        <w:t>走进小骨头影院，你会被迷人的老式装潢吸引。墙上挂着一些黄色的电影海报，光线柔和，氛围既古色古香又不失现代感。我坐下后，看到了前排座位，那些由手工制作的小椅子，每个都有它们独特的故事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走出来打招呼，他是一个温文尔雅的人，与观众之间建立起了一种亲切感。他向我们介绍即将上映的一部电影，这是一部关于勇气、友谊和梦想的小型纪录片。听他讲述，我感到非常兴奋，因为这正是我一直追求的事物。</w:t>
      </w:r>
      <w:r>
        <w:rPr>
          <w:sz w:val="32"/>
          <w:szCs w:val="32"/>
        </w:rPr>
        <w:t>&lt;/p&gt;&lt;p&gt;&lt;img src="/static-img/8jI5ii3iq3dgA73Gokd5trz-8DXuQ35R3EearSrj_aIB44lr27OOUWmtBvsFfRyOyq6snrI9yAzXwzFTYZi5qcBpOTBvjoyPLegklso9zbRPeYOg-dFG44SKMtlYAVFxclmydYBoA4Gbo5fLWPW81w.jpg"&gt;&lt;/p&gt;&lt;p&gt;</w:t>
      </w:r>
      <w:r>
        <w:rPr>
          <w:sz w:val="32"/>
          <w:szCs w:val="32"/>
        </w:rPr>
        <w:t>当灯光暗下来，银幕亮起时，我们一起沉浸在了另一个世界。在那个夜晚，小骨头影院就像是我们共同的心灵之屋，让我们的情感得到触碰和共鸣。我知道，从此以后，无论生活带来怎样的风雨，我都会找到一条回家的路，那就是返回到小骨头影院，用电影中的力量给自己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骨头影院成为了我心中宝贵的地方之一，它不仅仅是一个观看电影的地方，更是一种精神寄托，是一种对美好事物永远怀有的热爱。而每当我回到那里，无论是单人还是与朋友相聚，都能感受到那份难以言喻的情愫——仿佛所有真挚的情感都汇聚于这个地方，化作无声的语言，为那些渴望被理解的人提供慰藉。</w:t>
      </w:r>
      <w:r>
        <w:rPr>
          <w:sz w:val="32"/>
          <w:szCs w:val="32"/>
        </w:rPr>
        <w:t>&lt;/p&gt;&lt;p&gt;&lt;img src="/static-img/mz9njsvhv21TpJQKCKHxFbz-8DXuQ35R3EearSrj_aIB44lr27OOUWmtBvsFfRyOyq6snrI9yAzXwzFTYZi5qcBpOTBvjoyPLegklso9zbRPeYOg-dFG44SKMtlYAVFxclmydYBoA4Gbo5fLWPW81w.jpg"&gt;&lt;/p&gt;&lt;p&gt;</w:t>
      </w:r>
      <w:r>
        <w:rPr>
          <w:sz w:val="32"/>
          <w:szCs w:val="32"/>
        </w:rPr>
        <w:t>最后，当离开的时候，我总是会停留一下，看看那面漆黑如墨的大屏幕是否还能捕捉到我的身形，或许在某个夜晚，也有人像我一样，在这里寻找属于自己的故事。当灯火阑珊处，小骨头影院依旧静静地守候着每一个寻觅者，让他们找到属于自己的星辰大海。</w:t>
      </w:r>
      <w:r>
        <w:rPr>
          <w:sz w:val="32"/>
          <w:szCs w:val="32"/>
        </w:rPr>
        <w:t>&lt;/p&gt;&lt;p&gt;&lt;a href = "/doc/939184-</w:t>
      </w:r>
      <w:r>
        <w:rPr>
          <w:sz w:val="32"/>
          <w:szCs w:val="32"/>
        </w:rPr>
        <w:t>小骨头影院我在这里找到了电影世界的奇迹</w:t>
      </w:r>
      <w:r>
        <w:rPr>
          <w:sz w:val="32"/>
          <w:szCs w:val="32"/>
        </w:rPr>
        <w:t>.doc" rel="alternate" download="939184-</w:t>
      </w:r>
      <w:r>
        <w:rPr>
          <w:sz w:val="32"/>
          <w:szCs w:val="32"/>
        </w:rPr>
        <w:t>小骨头影院我在这里找到了电影世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