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</w:t>
      </w:r>
      <w:r>
        <w:rPr>
          <w:sz w:val="48"/>
          <w:szCs w:val="48"/>
        </w:rPr>
        <w:t>NPH</w:t>
      </w:r>
      <w:r>
        <w:rPr>
          <w:sz w:val="48"/>
          <w:szCs w:val="48"/>
        </w:rPr>
        <w:t>插花艺术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一阵阵清新的空气中弥漫着淡雅芬芳。这里不仅是植物们展示生长之美的地方，更是人们追求生活品质、享受自然乐趣的好去处。在这样一个充满活力的季节，</w:t>
      </w:r>
      <w:r>
        <w:rPr>
          <w:sz w:val="32"/>
          <w:szCs w:val="32"/>
        </w:rPr>
        <w:t>N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atural, Pure, Harmonious</w:t>
      </w:r>
      <w:r>
        <w:rPr>
          <w:sz w:val="32"/>
          <w:szCs w:val="32"/>
        </w:rPr>
        <w:t>）插花艺术以其独特风格，为我们带来了一场视觉盛宴。</w:t>
      </w:r>
      <w:r>
        <w:rPr>
          <w:sz w:val="32"/>
          <w:szCs w:val="32"/>
        </w:rPr>
        <w:t>&lt;/p&gt;&lt;p&gt;&lt;img src="/static-img/KEAoPW0nLbuNvIYwj6h1nntdnLKDC-lsBSOQLKolXReifO54rxyvoOOjU6zUQFOb.jpg"&gt;&lt;/p&gt;&lt;p&gt;NPH</w:t>
      </w:r>
      <w:r>
        <w:rPr>
          <w:sz w:val="32"/>
          <w:szCs w:val="32"/>
        </w:rPr>
        <w:t>插花的核心理念</w:t>
      </w:r>
      <w:r>
        <w:rPr>
          <w:sz w:val="32"/>
          <w:szCs w:val="32"/>
        </w:rPr>
        <w:t>&lt;/p&gt;&lt;p&gt;NPH</w:t>
      </w:r>
      <w:r>
        <w:rPr>
          <w:sz w:val="32"/>
          <w:szCs w:val="32"/>
        </w:rPr>
        <w:t>插花艺术源自自然，以纯净、和谐为设计宗旨。它强调了将各种植物通过无缝对接而非简单堆叠，使得整个作品既具备层次感，又显得天然而不失灵动。这一点在于选择材料时非常关键，每一种植物都要经过精心挑选，以确保它们能够协同演绎出最完美的一幅画面。</w:t>
      </w:r>
      <w:r>
        <w:rPr>
          <w:sz w:val="32"/>
          <w:szCs w:val="32"/>
        </w:rPr>
        <w:t>&lt;/p&gt;&lt;p&gt;&lt;img src="/static-img/YGOI60AkdGsuNlgTVeUxRHtdnLKDC-lsBSOQLKolXRfrRC-VjjoJ1rLgeoTAbCzmcvwWX-YVLPVO1nQXf9-3tHX4RYgDewUJ7JpLMatvnitJtivwt6Ni5ny-HfU38Tpe.jpg"&gt;&lt;/p&gt;&lt;p&gt;</w:t>
      </w:r>
      <w:r>
        <w:rPr>
          <w:sz w:val="32"/>
          <w:szCs w:val="32"/>
        </w:rPr>
        <w:t>插花材料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插花时，首先需要选取多样化且色彩搭配和谐的植物。这些植物可能包括鲜艳的小红叶兰、优雅的芋头莲或是郁郁葱葱的小桂圆等，这些都是常见但却又富有个性的材质。不同类型和形态的植物组合起来，不仅增加了作品的情趣，还能展现出丰富多样的色彩层次。</w:t>
      </w:r>
      <w:r>
        <w:rPr>
          <w:sz w:val="32"/>
          <w:szCs w:val="32"/>
        </w:rPr>
        <w:t>&lt;/p&gt;&lt;p&gt;&lt;img src="/static-img/xc4SqfgtTQY14H2RdiS6cntdnLKDC-lsBSOQLKolXRfrRC-VjjoJ1rLgeoTAbCzmcvwWX-YVLPVO1nQXf9-3tHX4RYgDewUJ7JpLMatvnitJtivwt6Ni5ny-HfU38Tpe.jpg"&gt;&lt;/p&gt;&lt;p&gt;</w:t>
      </w:r>
      <w:r>
        <w:rPr>
          <w:sz w:val="32"/>
          <w:szCs w:val="32"/>
        </w:rPr>
        <w:t>花容器与背景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挑选植株外，合适的地盘也是完成一件高级别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插花作品不可或缺的一环。在这个过程中，一般会采用简洁大方或者略带古典韵味的手工陶瓷容器作为基础，它们不仅能够承载起各式各样的绿意盎然，也可以作为整体作品的一个焦点点睛之笔。此外，对于后景环境也需细致考虑，比如用温暖色的布料做成背景板，或是在墙壁上悬挂几件淡雅的大理石雕塑，以此营造出宁静舒适氛围。</w:t>
      </w:r>
      <w:r>
        <w:rPr>
          <w:sz w:val="32"/>
          <w:szCs w:val="32"/>
        </w:rPr>
        <w:t>&lt;/p&gt;&lt;p&gt;&lt;img src="/static-img/uleicJmzioJx0VuEIUQhHntdnLKDC-lsBSOQLKolXRfrRC-VjjoJ1rLgeoTAbCzmcvwWX-YVLPVO1nQXf9-3tHX4RYgDewUJ7JpLMatvnitJtivwt6Ni5ny-HfU38Tpe.jpg"&gt;&lt;/p&gt;&lt;p&gt;</w:t>
      </w:r>
      <w:r>
        <w:rPr>
          <w:sz w:val="32"/>
          <w:szCs w:val="32"/>
        </w:rPr>
        <w:t>技巧操作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打造出让人赏心悦目的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插花，并非单凭素材，而是在于如何运用技巧，将每种植株均匀地分布开来，同时保持整体平衡。而对于一些更复杂的手法，如剪枝修剪或者水培技术，都要求艺人具有较高的手艺水平，让每一朵小草都显得神采飞扬，是现代城市生活中的另一种放松方式。</w:t>
      </w:r>
      <w:r>
        <w:rPr>
          <w:sz w:val="32"/>
          <w:szCs w:val="32"/>
        </w:rPr>
        <w:t>&lt;/p&gt;&lt;p&gt;&lt;img src="/static-img/U5ZC9_ZBR960enaVpTNOcntdnLKDC-lsBSOQLKolXRfrRC-VjjoJ1rLgeoTAbCzmcvwWX-YVLPVO1nQXf9-3tHX4RYgDewUJ7JpLMatvnitJtivwt6Ni5ny-HfU38Tpe.jpg"&gt;&lt;/p&gt;&lt;p&gt;</w:t>
      </w:r>
      <w:r>
        <w:rPr>
          <w:sz w:val="32"/>
          <w:szCs w:val="32"/>
        </w:rPr>
        <w:t>记住元素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任何形式的装饰性植物空间时，都必须遵循一定的人类审美原则，即所谓“金字万宝”的原则——即金黄色（主要颜色）、字号（大小）、字体（结构）应符合某种标准比例。当我们处理这些元素时，我们应该尽量保持相对平衡，让每部分都能得到公正分配，从而达到视觉上的饱满感和情感上的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份精心策划并制作出的宁静绿茵世界之后，要记得给予它们足够关爱。一定要注意维护环境条件，比如温度湿度以及光照需求，以及定期浇水、施肥等工作，这样才能保证我们的这一片小宇宙持续健康地生长，并随时间不断变化呈现新姿态。如果必要，可以根据季节更换一些新鲜材料，为观赏者提供不同的视觉冲击，从而使整个装置始终保持其吸引力和独特性。但愿这样的改进不会破坏最初设定的那个内涵深远的大框架，那就是让我们的生命更加丰富多彩，不论是在家庭内部还是公共区域都是如此。</w:t>
      </w:r>
      <w:r>
        <w:rPr>
          <w:sz w:val="32"/>
          <w:szCs w:val="32"/>
        </w:rPr>
        <w:t>&lt;/p&gt;&lt;p&gt;&lt;a href = "/doc/939185-</w:t>
      </w:r>
      <w:r>
        <w:rPr>
          <w:sz w:val="32"/>
          <w:szCs w:val="32"/>
        </w:rPr>
        <w:t>春日佳音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插花艺术的魅力与技巧</w:t>
      </w:r>
      <w:r>
        <w:rPr>
          <w:sz w:val="32"/>
          <w:szCs w:val="32"/>
        </w:rPr>
        <w:t>.doc" rel="alternate" download="939185-</w:t>
      </w:r>
      <w:r>
        <w:rPr>
          <w:sz w:val="32"/>
          <w:szCs w:val="32"/>
        </w:rPr>
        <w:t>春日佳音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插花艺术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