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上的表演压在阳台之上为谁而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纷繁喧嚣中，有一座楼房，阳台上曾经发生过一个让人沉思的故事。这个故事就像一面镜子，反射着人类社会中的某些深层次问题和矛盾。</w:t>
      </w:r>
      <w:r>
        <w:rPr>
          <w:sz w:val="32"/>
          <w:szCs w:val="32"/>
        </w:rPr>
        <w:t>&lt;/p&gt;&lt;p&gt;&lt;img src="/static-img/cS8wN2zo4VWJxoenPe_OoX6l-Rwp76J9ZiiFvIp8lZI.jpg"&gt;&lt;/p&gt;&lt;p&gt;</w:t>
      </w:r>
      <w:r>
        <w:rPr>
          <w:sz w:val="32"/>
          <w:szCs w:val="32"/>
        </w:rPr>
        <w:t>玻璃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开始于一个普通的下午，一位年轻女性站在她的阳台上，手里紧紧握着一支笔。她仿佛在凝望远方，但眼神却透露出一种不满和挣扎。周围的人们都以为她是在享受宁静的时光，但实际上，她的心中充满了压力与困惑。</w:t>
      </w:r>
      <w:r>
        <w:rPr>
          <w:sz w:val="32"/>
          <w:szCs w:val="32"/>
        </w:rPr>
        <w:t>&lt;/p&gt;&lt;p&gt;&lt;img src="/static-img/RZijKKuMsnbFu7OnHVMrhKX6-lMMMYo26YM2TcfjK0cEByerrLkkhsSNgyxKSrvEfRbHTXo1F5qLeOKiOknJTL-0CIlggKfYLnH3OTCqcywMPOMm0fKhpjrvnme7lVaz_t4VqlrfNgYbrFTfgSePgewEf1QB9IFyXxwZhnfbTzM.jpg"&gt;&lt;/p&gt;&lt;p&gt;</w:t>
      </w:r>
      <w:r>
        <w:rPr>
          <w:sz w:val="32"/>
          <w:szCs w:val="32"/>
        </w:rPr>
        <w:t>表演者与观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她做出了一个令人震惊的举动：她将自己身体的一部分——脸部——压在阳台上的玻璃上。这是一个极其危险且自我否定的行为，就像是对外界的一种抗议，也是对内心痛苦的一种宣泄。她似乎在说：“看吧，我可以任由你们观看我的痛苦。”</w:t>
      </w:r>
      <w:r>
        <w:rPr>
          <w:sz w:val="32"/>
          <w:szCs w:val="32"/>
        </w:rPr>
        <w:t>&lt;/p&gt;&lt;p&gt;&lt;img src="/static-img/EjV-dp-u5SQJ0rfYDUxLXqX6-lMMMYo26YM2TcfjK0cEByerrLkkhsSNgyxKSrvEfRbHTXo1F5qLeOKiOknJTL-0CIlggKfYLnH3OTCqcywMPOMm0fKhpjrvnme7lVaz_t4VqlrfNgYbrFTfgSePgewEf1QB9IFyXxwZhnfbTzM.jpg"&gt;&lt;/p&gt;&lt;p&gt;</w:t>
      </w:r>
      <w:r>
        <w:rPr>
          <w:sz w:val="32"/>
          <w:szCs w:val="32"/>
        </w:rPr>
        <w:t>零度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感到生活如同冰点一样冷漠，无情地剥夺了我们的温暖。这种感觉就像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这样纯粹而又残酷，它不带任何温度，不给予任何慰藉，只剩下空虚和孤独。在这个瞬间，这位女孩体验到了生命中的最低点，而她的行为则是对这一切无声抗议。</w:t>
      </w:r>
      <w:r>
        <w:rPr>
          <w:sz w:val="32"/>
          <w:szCs w:val="32"/>
        </w:rPr>
        <w:t>&lt;/p&gt;&lt;p&gt;&lt;img src="/static-img/v_CF0t9jmTHajoGFn7vG6KX6-lMMMYo26YM2TcfjK0cEByerrLkkhsSNgyxKSrvEfRbHTXo1F5qLeOKiOknJTL-0CIlggKfYLnH3OTCqcywMPOMm0fKhpjrvnme7lVaz_t4VqlrfNgYbrFTfgSePgewEf1QB9IFyXxwZhnfbTzM.jpg"&gt;&lt;/p&gt;&lt;p&gt;</w:t>
      </w:r>
      <w:r>
        <w:rPr>
          <w:sz w:val="32"/>
          <w:szCs w:val="32"/>
        </w:rPr>
        <w:t>边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她并没有选择彻底放弃，而是决定通过这样的方式来寻找自己的答案。她告诉身边的人：“我要用我的方式来表达，我要让他们看到真正的我。” 这是一场对于自我的探索，也是一次勇敢地走向死亡边缘，以此来证明生命的价值。</w:t>
      </w:r>
      <w:r>
        <w:rPr>
          <w:sz w:val="32"/>
          <w:szCs w:val="32"/>
        </w:rPr>
        <w:t>&lt;/p&gt;&lt;p&gt;&lt;img src="/static-img/c3HOsycF0l4qKtHmFRqNIKX6-lMMMYo26YM2TcfjK0cEByerrLkkhsSNgyxKSrvEfRbHTXo1F5qLeOKiOknJTL-0CIlggKfYLnH3OTCqcywMPOMm0fKhpjrvnme7lVaz_t4VqlrfNgYbrFTfgSePgewEf1QB9IFyXxwZhnfbTzM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秘密，每个人的心里都藏着无法诉说的痛楚。而当这些秘密被揭开，当这些痛楚被触碰的时候，那种刺骨般寒冷就会传遍全身。这就是为什么有些人会选择将自己置于生命尽头的地方，因为那里的恐惧，与内心深处所承受的情绪相比，是更为清晰、更为易于理解的一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下的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把别人的生活作为一种娱乐，或许觉得能够从他们身上找到一些安慰或启示。但这位女孩通过这样的行为，让我们意识到，每个人背后都有一段复杂而微妙的情感线索，而这条线索往往比表面的欢笑更加真实，更具有震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事件引发了一系列关于心理健康、社会支持以及媒体责任的问题讨论。人们开始认识到，在公共场合展示出的“完美”的生活可能只是掩盖了内心世界中暗流涌动的事实，并不是所有人都能自由地表达自己的真实感受。在这个过程中，我们也学会了如何去关注那些可能因为各种原因而感到绝望的人们，以及如何提供必要的心理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教会了我们很多东西。一方面，它提醒我们要珍惜现在拥有的幸福，同时也要关注周围的人，他们可能隐藏着比想象中更多的烦恼；另一方面，它强调了心理健康对于每个人来说至关重要，即使是在最艰难的情况下，也需要有人伸出援手，为那些渴求救赎的声音提供庇护所。而那个阳台上的玻璃，其实质是一个多维度的小宇宙，反映出的是人类社会深层次的问题，以及每个人内心世界中的迷茫与挣扎。</w:t>
      </w:r>
      <w:r>
        <w:rPr>
          <w:sz w:val="32"/>
          <w:szCs w:val="32"/>
        </w:rPr>
        <w:t>&lt;/p&gt;&lt;p&gt;&lt;a href = "/doc/939187-</w:t>
      </w:r>
      <w:r>
        <w:rPr>
          <w:sz w:val="32"/>
          <w:szCs w:val="32"/>
        </w:rPr>
        <w:t>玻璃边缘上的表演压在阳台之上为谁而舞</w:t>
      </w:r>
      <w:r>
        <w:rPr>
          <w:sz w:val="32"/>
          <w:szCs w:val="32"/>
        </w:rPr>
        <w:t>.doc" rel="alternate" download="939187-</w:t>
      </w:r>
      <w:r>
        <w:rPr>
          <w:sz w:val="32"/>
          <w:szCs w:val="32"/>
        </w:rPr>
        <w:t>玻璃边缘上的表演压在阳台之上为谁而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