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我们家的那场惊心动魄的家庭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那场惊心动魄的家庭派对！</w:t>
      </w:r>
      <w:r>
        <w:rPr>
          <w:sz w:val="32"/>
          <w:szCs w:val="32"/>
        </w:rPr>
        <w:t>&lt;/p&gt;&lt;p&gt;&lt;img src="/static-img/Cs9iT1jjN7tf40W3ETPOW6RSEpoUKJtIaJCc0FpIpYMbW81HN9uR9SNFZAfE48hg.jpg"&gt;&lt;/p&gt;&lt;p&gt;</w:t>
      </w:r>
      <w:r>
        <w:rPr>
          <w:sz w:val="32"/>
          <w:szCs w:val="32"/>
        </w:rPr>
        <w:t>记得那天，阳光明媚，爸爸妈妈决定组织一次大型的家庭聚会。他们邀请了所有的亲戚朋友，一家人终于能在一个共同的地方欢庆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们全家就已经忙碌起来了。妈妈在厨房里忙着准备各种美味佳肴，而我和弟妹则被分配去做一些小活计，比如摆放桌椅、打扫卫生等。我还特意帮忙准备了一些手工艺品作为礼物送给来访的亲朋好友。</w:t>
      </w:r>
      <w:r>
        <w:rPr>
          <w:sz w:val="32"/>
          <w:szCs w:val="32"/>
        </w:rPr>
        <w:t>&lt;/p&gt;&lt;p&gt;&lt;img src="/static-img/mxJJALiQv4Mn0ADLx4AQC6RSEpoUKJtIaJCc0FpIpYPoHfJlScm-R7ipZJid20aJiqJ3dxfgddb0Ycb4qMVDPc2SgYI84wn_WQ_kX0ZQ7yVBLgnHh0CiyyKx9rF1hU-wBo9QIhC2B5E4Pm-oh8HY6kWuxXhDacCoCqlRko5lXowhTAgdv_qZsPhgFfWi6Gaa.jpg"&gt;&lt;/p&gt;&lt;p&gt;</w:t>
      </w:r>
      <w:r>
        <w:rPr>
          <w:sz w:val="32"/>
          <w:szCs w:val="32"/>
        </w:rPr>
        <w:t>中午时分，客厅里飘满了香气，饭菜丰盛无比，从传统的黄焖鸡蛋到新鲜出炉的水果拼盘，每一道菜都让人垂涎欲滴。大家围坐在一起，不仅吃得开心，还聊得很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们开始进行各种游戏和娱乐活动。爸爸带着我们玩起了象棋和围棋，我却更喜欢跟外甥外甿儿一起打发时间，那可真是开心极了！而且，他们还教会我了一些新的趣味小技巧，让我也参与进来了。</w:t>
      </w:r>
      <w:r>
        <w:rPr>
          <w:sz w:val="32"/>
          <w:szCs w:val="32"/>
        </w:rPr>
        <w:t>&lt;/p&gt;&lt;p&gt;&lt;img src="/static-img/jSNP6kIgTHtlCXrN-IJNc6RSEpoUKJtIaJCc0FpIpYPoHfJlScm-R7ipZJid20aJiqJ3dxfgddb0Ycb4qMVDPc2SgYI84wn_WQ_kX0ZQ7yVBLgnHh0CiyyKx9rF1hU-wBo9QIhC2B5E4Pm-oh8HY6kWuxXhDacCoCqlRko5lXowhTAgdv_qZsPhgFfWi6Gaa.jpg"&gt;&lt;/p&gt;&lt;p&gt;</w:t>
      </w:r>
      <w:r>
        <w:rPr>
          <w:sz w:val="32"/>
          <w:szCs w:val="32"/>
        </w:rPr>
        <w:t>随着时间一点点流逝，当晚七点钟，我们开始布置晚宴。在这个时候，一家人的笑声与音乐交织成一幅生动的人情画面。而当夜幕降临，星星闪烁之际，我看着四周，这个瞬间是我最温馨的心灵寄托所在——这里是我们的天堂，是爱与幸福永远存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场派对不仅让我感受到了家族成员之间深厚的情谊，也让我明白，无论发生什么变化，都有这样的日子可以回忆，那份纯真的快乐将永远留在我的心里。我真希望这样的日子能够经常地重复出现，因为只有这样，我才能享受到这一切美好的生活。</w:t>
      </w:r>
      <w:r>
        <w:rPr>
          <w:sz w:val="32"/>
          <w:szCs w:val="32"/>
        </w:rPr>
        <w:t>&lt;/p&gt;&lt;p&gt;&lt;img src="/static-img/-i4Iqed3mEWMlKj5bZszDaRSEpoUKJtIaJCc0FpIpYPoHfJlScm-R7ipZJid20aJiqJ3dxfgddb0Ycb4qMVDPc2SgYI84wn_WQ_kX0ZQ7yVBLgnHh0CiyyKx9rF1hU-wBo9QIhC2B5E4Pm-oh8HY6kWuxXhDacCoCqlRko5lXowhTAgdv_qZsPhgFfWi6Gaa.png"&gt;&lt;/p&gt;&lt;p&gt;&lt;a href = "/doc/939190-</w:t>
      </w:r>
      <w:r>
        <w:rPr>
          <w:sz w:val="32"/>
          <w:szCs w:val="32"/>
        </w:rPr>
        <w:t>爸爸妈妈儿女一家狂欢我们家的那场惊心动魄的家庭派对</w:t>
      </w:r>
      <w:r>
        <w:rPr>
          <w:sz w:val="32"/>
          <w:szCs w:val="32"/>
        </w:rPr>
        <w:t>.doc" rel="alternate" download="939190-</w:t>
      </w:r>
      <w:r>
        <w:rPr>
          <w:sz w:val="32"/>
          <w:szCs w:val="32"/>
        </w:rPr>
        <w:t>爸爸妈妈儿女一家狂欢我们家的那场惊心动魄的家庭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