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秘密探索茂密森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茂密的森林</w:t>
      </w:r>
      <w:r>
        <w:rPr>
          <w:sz w:val="32"/>
          <w:szCs w:val="32"/>
        </w:rPr>
        <w:t>&lt;/p&gt;&lt;p&gt;&lt;img src="/static-img/Ixy67JywRyXyEP8yf5fp1_uqKBn7kDqAsHvTGdNmH8f8801eApVZvNeGwXM9eogu.png"&gt;&lt;/p&gt;&lt;p&gt;</w:t>
      </w:r>
      <w:r>
        <w:rPr>
          <w:sz w:val="32"/>
          <w:szCs w:val="32"/>
        </w:rPr>
        <w:t>你准备好探索这个神秘的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深处，有一片被古老传说和未知包围的森林。它不仅是生态系统中生物多样性的宝库，更是人类文明之初所仰望的大自然奇迹。然而，随着现代化进程的加速，这片绿茵地开始受到威胁，野生动植物种类日渐减少，而这座曾经繁荣而又神秘的森林也逐渐变得稀疏无人。</w:t>
      </w:r>
      <w:r>
        <w:rPr>
          <w:sz w:val="32"/>
          <w:szCs w:val="32"/>
        </w:rPr>
        <w:t>&lt;/p&gt;&lt;p&gt;&lt;img src="/static-img/b9PODG5xlmjkqKIfEjTItfuqKBn7kDqAsHvTGdNmH8ff1mV-pph3qSzPpR8vp7ewzPtXz9EuHuIYPRUxzHyWNcjMakLzd_gPsmJNi-yABmMdRVVBcFcSXZYtRRxdQMFb952yJ2Mhf_fIo_u6s7I5Cw.jpg"&gt;&lt;/p&gt;&lt;p&gt;</w:t>
      </w:r>
      <w:r>
        <w:rPr>
          <w:sz w:val="32"/>
          <w:szCs w:val="32"/>
        </w:rPr>
        <w:t>这里有多少种声音在呼唤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落下来，那些静静生活在这里的小动物们便会以各种方式回应。鸟儿展开它们华丽的羽翼，在空中翱翔，发出清脆悦耳的声音；小鹿跳跃于草丛之间，它们轻盈而敏捷，不时停下脚步，用大大的眼睛打量着四周；甚至还有蜻蜓飞舞于水面上，它们优雅而专注地捕捉猎物。而这些声音，就像是大自然最温柔的声音演奏家，为这个宁静却又充满活力的世界增添了一抹色彩。</w:t>
      </w:r>
      <w:r>
        <w:rPr>
          <w:sz w:val="32"/>
          <w:szCs w:val="32"/>
        </w:rPr>
        <w:t>&lt;/p&gt;&lt;p&gt;&lt;img src="/static-img/EtWGIvpsoUVFEp8tH6qMd_uqKBn7kDqAsHvTGdNmH8ff1mV-pph3qSzPpR8vp7ewzPtXz9EuHuIYPRUxzHyWNcjMakLzd_gPsmJNi-yABmMdRVVBcFcSXZYtRRxdQMFb952yJ2Mhf_fIo_u6s7I5Cw.jpg"&gt;&lt;/p&gt;&lt;p&gt;</w:t>
      </w:r>
      <w:r>
        <w:rPr>
          <w:sz w:val="32"/>
          <w:szCs w:val="32"/>
        </w:rPr>
        <w:t>有多少个故事等待着我们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每一棵树都有自己的故事，每一个石头都承载着历史。而这片森林更是如此。在这里，可以找到古老的人类足迹，一些还带有几千年的印记；可以听到流传已久关于原始部落与大自然对话的话语；甚至，还能看到那些被遗忘但仍然坚持存活的小型农场，他们用尽全力保护这一块土地不受开发破坏。这一切，都让这片森林显得格外珍贵，也成为了探险者和科学家的梦想目标。</w:t>
      </w:r>
      <w:r>
        <w:rPr>
          <w:sz w:val="32"/>
          <w:szCs w:val="32"/>
        </w:rPr>
        <w:t>&lt;/p&gt;&lt;p&gt;&lt;img src="/static-img/pbug6I4FqBEp3FurG65vmfuqKBn7kDqAsHvTGdNmH8ff1mV-pph3qSzPpR8vp7ewzPtXz9EuHuIYPRUxzHyWNcjMakLzd_gPsmJNi-yABmMdRVVBcFcSXZYtRRxdQMFb952yJ2Mhf_fIo_u6s7I5Cw.jpg"&gt;&lt;/p&gt;&lt;p&gt;</w:t>
      </w:r>
      <w:r>
        <w:rPr>
          <w:sz w:val="32"/>
          <w:szCs w:val="32"/>
        </w:rPr>
        <w:t>你的脚步是否带来了新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穿越这条崎岖不平的小径。在每一步踏实的地面上，都可能隐藏着新生的希望。对于那些因为环境污染、过度狩猎或住宅建设失去栖息地的大型动物来说，这里的土地似乎成了他们最后一个避难所。而现在，我们则成了他们唯一依靠的一线希望，只要我们能够保护好这个家园。</w:t>
      </w:r>
      <w:r>
        <w:rPr>
          <w:sz w:val="32"/>
          <w:szCs w:val="32"/>
        </w:rPr>
        <w:t>&lt;/p&gt;&lt;p&gt;&lt;img src="/static-img/AdIJ8rhJUQuCkkAs5vJfM_uqKBn7kDqAsHvTGdNmH8ff1mV-pph3qSzPpR8vp7ewzPtXz9EuHuIYPRUxzHyWNcjMakLzd_gPsmJNi-yABmMdRVVBcFcSXZYtRRxdQMFb952yJ2Mhf_fIo_u6s7I5Cw.png"&gt;&lt;/p&gt;&lt;p&gt;</w:t>
      </w:r>
      <w:r>
        <w:rPr>
          <w:sz w:val="32"/>
          <w:szCs w:val="32"/>
        </w:rPr>
        <w:t>在这里，你是否感觉到了那份独特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走在这样的地方，最令人震撼的是那种与自然相连的情感体验。不论是在观察一只母鹿为幼崽寻找食物时流露出的关爱，不论是在聆听夜晚星光交织成的诗意乐章时感受到的心灵慰藉，或是在看似荒凉但实际充满生机的地方发现微妙变化时产生的情怀——所有这一切，都让人意识到自己并不孤单，与地球上的每一种生命都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守护者，让未来继续拥有这样美好的景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绪深刻且强烈，但现实并非总是那么乐观。在全球范围内，对于如何有效管理和保护这些珍贵资源存在诸多争议和挑战。但正如某位伟大的自然主义者所言：“如果我知道哪种方法能够真正解决问题，我将立即采取行动。”所以，现在，就是转变的时候了。现在，是让我们的子孙后代继续享受这样的美好景象的时候了。如果大家共同努力，无疑有一天，我们将再次站在这样的位置，看见那个茂密、繁盛、闪耀着生机与希望的大自然世界。</w:t>
      </w:r>
      <w:r>
        <w:rPr>
          <w:sz w:val="32"/>
          <w:szCs w:val="32"/>
        </w:rPr>
        <w:t>&lt;/p&gt;&lt;p&gt;&lt;a href = "/doc/939282-</w:t>
      </w:r>
      <w:r>
        <w:rPr>
          <w:sz w:val="32"/>
          <w:szCs w:val="32"/>
        </w:rPr>
        <w:t>森林深处的秘密探索茂密森林的奇迹</w:t>
      </w:r>
      <w:r>
        <w:rPr>
          <w:sz w:val="32"/>
          <w:szCs w:val="32"/>
        </w:rPr>
        <w:t>.doc" rel="alternate" download="939282-</w:t>
      </w:r>
      <w:r>
        <w:rPr>
          <w:sz w:val="32"/>
          <w:szCs w:val="32"/>
        </w:rPr>
        <w:t>森林深处的秘密探索茂密森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