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卷书评揭秘解瘾之路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面临着各种各样的诱惑，无论是数字世界中的网络游戏还是现实生活中的毒品，这些都可能引发一场未知的战争——瘾君子。为了帮助那些身处困境的人们，我们有了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这本书，它不仅是一本关于如何摆脱恶性依赖的指南，更是一个温暖心灵、启迪智慧的小册子。</w:t>
      </w:r>
      <w:r>
        <w:rPr>
          <w:sz w:val="32"/>
          <w:szCs w:val="32"/>
        </w:rPr>
        <w:t>&lt;/p&gt;&lt;p&gt;&lt;img src="/static-img/gTuozuFx695qXPFjRqn8sBWuTQxzC5OnLPlgCRtMDVEEShOYso1dwBRdgu0YXT_O.jpg"&gt;&lt;/p&gt;&lt;p&gt;</w:t>
      </w:r>
      <w:r>
        <w:rPr>
          <w:sz w:val="32"/>
          <w:szCs w:val="32"/>
        </w:rPr>
        <w:t>理解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从根本上开始探讨，首先要对自己进行深刻自我反省。作者通过生动的事例和深刻的分析，让读者了解到为什么会陷入这种状态，以及这些行为背后隐藏的问题。它教会我们认识到，每个人都是独特的，每个人的故事都值得被听到和尊重。这部分内容充满了同情心和责任感，让人感到亲切而又真诚。</w:t>
      </w:r>
      <w:r>
        <w:rPr>
          <w:sz w:val="32"/>
          <w:szCs w:val="32"/>
        </w:rPr>
        <w:t>&lt;/p&gt;&lt;p&gt;&lt;img src="/static-img/MqXMAC16Y6IthoZKF-bADBWuTQxzC5OnLPlgCRtMDVEVrk0McwuTpyz5YAkbTA1RgZfXJFWzvaGhl1WDX3OCiA.jpg"&gt;&lt;/p&gt;&lt;p&gt;</w:t>
      </w:r>
      <w:r>
        <w:rPr>
          <w:sz w:val="32"/>
          <w:szCs w:val="32"/>
        </w:rPr>
        <w:t>设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了问题之后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鼓励读者为自己设定清晰可行的目标。在这里，不再是简单地“戒掉”某些事物，而是要把握住整个复杂的心理过程，并一步步地制定出一个详细计划。这需要勇气，也需要耐心，但最终能够带来的是一种前所未有的成就感和自信。</w:t>
      </w:r>
      <w:r>
        <w:rPr>
          <w:sz w:val="32"/>
          <w:szCs w:val="32"/>
        </w:rPr>
        <w:t>&lt;/p&gt;&lt;p&gt;&lt;img src="/static-img/bcLZ0LYJ1EZcLlypxMonABWuTQxzC5OnLPlgCRtMDVEVrk0McwuTpyz5YAkbTA1RgZfXJFWzvaGhl1WDX3OCiA.jpg"&gt;&lt;/p&gt;&lt;p&gt;</w:t>
      </w:r>
      <w:r>
        <w:rPr>
          <w:sz w:val="32"/>
          <w:szCs w:val="32"/>
        </w:rPr>
        <w:t>寻求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决任何问题都不可能单枪匹马完成，尤其是在面对强大的欲望时。在《解瘅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指导下，作者提倡建立一个支持系统。无论是家人、朋友还是专业机构，都可以成为你走出阴影的一只翅膀。这一点强调了团结协作对于每个人来说都是必不可少的一环。</w:t>
      </w:r>
      <w:r>
        <w:rPr>
          <w:sz w:val="32"/>
          <w:szCs w:val="32"/>
        </w:rPr>
        <w:t>&lt;/p&gt;&lt;p&gt;&lt;img src="/static-img/osrB3aShg6Zwi5vyHvs6MxWuTQxzC5OnLPlgCRtMDVEVrk0McwuTpyz5YAkbTA1RgZfXJFWzvaGhl1WDX3OCiA.jpg"&gt;&lt;/p&gt;&lt;p&gt;</w:t>
      </w:r>
      <w:r>
        <w:rPr>
          <w:sz w:val="32"/>
          <w:szCs w:val="32"/>
        </w:rPr>
        <w:t>管理冲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行动中，最难克服的是冲动。在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的帮助下，你将学会识别自己的危险信号，并采取有效措施去控制它们。这包括学习新的技能，如冥想或瑜伽，以帮助放松身心，同时也能增强抵抗力。</w:t>
      </w:r>
      <w:r>
        <w:rPr>
          <w:sz w:val="32"/>
          <w:szCs w:val="32"/>
        </w:rPr>
        <w:t>&lt;/p&gt;&lt;p&gt;&lt;img src="/static-img/w6BMh82QUEo4Jm9mOe-_xRWuTQxzC5OnLPlgCRtMDVEVrk0McwuTpyz5YAkbTA1RgZfXJFWzvaGhl1WDX3OCiA.jpg"&gt;&lt;/p&gt;&lt;p&gt;</w:t>
      </w:r>
      <w:r>
        <w:rPr>
          <w:sz w:val="32"/>
          <w:szCs w:val="32"/>
        </w:rPr>
        <w:t>保持积极态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治愈过程中，一种积极的心态至关重要。不断地给予自己正面的肯定，将注意力集中在解决问题上，而不是焦虑于过去或担忧未来。此外，该书还提供了一系列小技巧，如日常记录、美好回忆共享等，用以维持乐观精神并促进恢复过程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改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关键点，在于持续改善。一旦实现了短期目标，就不要停止努力。《解瘢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鼓励我们不断追求完美，不断提升自我，从而确保长期健康稳定的生活方式。同时，它也告诫我们，要珍惜现在拥有的成果，因为每一次成功都是向更高目标迈出的第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解瘾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》是一本既温柔又坚韧的小册子，它不仅让那些迷失方向的人找到希望，还教会他们如何用智慧与勇气一起走过那段艰难曲折的人生旅程。如果你或者你的朋友正在经历这样的困境，这本书绝对是个宝贵的情报来源，它将引导你走向光明、健康且快乐的地平线。而当你站在那里时，你一定会感激这份来自内心深处的声音，那声音就是由《解瘎</w:t>
      </w:r>
      <w:r>
        <w:rPr>
          <w:sz w:val="32"/>
          <w:szCs w:val="32"/>
        </w:rPr>
        <w:t xml:space="preserve">by </w:t>
      </w:r>
      <w:r>
        <w:rPr>
          <w:sz w:val="32"/>
          <w:szCs w:val="32"/>
        </w:rPr>
        <w:t>花卷》的字句所喂养而成的情感力量。</w:t>
      </w:r>
      <w:r>
        <w:rPr>
          <w:sz w:val="32"/>
          <w:szCs w:val="32"/>
        </w:rPr>
        <w:t>&lt;/p&gt;&lt;p&gt;&lt;a href = "/doc/939319-</w:t>
      </w:r>
      <w:r>
        <w:rPr>
          <w:sz w:val="32"/>
          <w:szCs w:val="32"/>
        </w:rPr>
        <w:t>花卷书评揭秘解瘾之路的温暖与挑战</w:t>
      </w:r>
      <w:r>
        <w:rPr>
          <w:sz w:val="32"/>
          <w:szCs w:val="32"/>
        </w:rPr>
        <w:t>.doc" rel="alternate" download="939319-</w:t>
      </w:r>
      <w:r>
        <w:rPr>
          <w:sz w:val="32"/>
          <w:szCs w:val="32"/>
        </w:rPr>
        <w:t>花卷书评揭秘解瘾之路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