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吸收梦想棒棒糖放屁的奇妙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吸收梦想：棒棒糖放屁的奇妙力量</w:t>
      </w:r>
      <w:r>
        <w:rPr>
          <w:sz w:val="32"/>
          <w:szCs w:val="32"/>
        </w:rPr>
        <w:t>&lt;/p&gt;&lt;p&gt;&lt;img src="/static-img/7a8xQIKAoGTPz6KdygUM98hiWJL0GT0tHuvFG7tEZETbMx8Zf9tvbR_uTbxx-JM5.jpg"&gt;&lt;/p&gt;&lt;p&gt;</w:t>
      </w:r>
      <w:r>
        <w:rPr>
          <w:sz w:val="32"/>
          <w:szCs w:val="32"/>
        </w:rPr>
        <w:t>阅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知识的源泉，是我们心灵的食粮。就如同棒棒糖放屁眼里吸收一样，阅读能够帮助我们吸收到无限的智慧和力量。每一本书，都像是一个充满了宝藏的小屋，而我们的阅读之旅，就是在这些小屋中寻找答案和启示的一次探险。</w:t>
      </w:r>
      <w:r>
        <w:rPr>
          <w:sz w:val="32"/>
          <w:szCs w:val="32"/>
        </w:rPr>
        <w:t>&lt;/p&gt;&lt;p&gt;&lt;img src="/static-img/8SJbVBatnt8_Iv-nFn8TrchiWJL0GT0tHuvFG7tEZERDjZQxwK1h5ST8lLk6hrYBQ4bOBsfQU82H5tbUvE9Az6qwFxdLLJ5CKxA3d-oAc2-Z1SgIgSG8AU3ljaNp5HjvnnqRNqlQ3NX7sp1DuAorrdHkIteU0OEJdGGqArxwdVuC015HmQ7Drbip_19TGifz.jpg"&gt;&lt;/p&gt;&lt;p&gt;</w:t>
      </w:r>
      <w:r>
        <w:rPr>
          <w:sz w:val="32"/>
          <w:szCs w:val="32"/>
        </w:rPr>
        <w:t>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就是力量，通过不断地阅读，我们可以将各种各样的信息积累起来，就像用一种特殊的方式将棒棒糖放屁眼里的空气转化为能量一样。这些知识不仅可以帮助我们更好地理解这个世界，还能够让我们的思维更加敏锐和深刻。</w:t>
      </w:r>
      <w:r>
        <w:rPr>
          <w:sz w:val="32"/>
          <w:szCs w:val="32"/>
        </w:rPr>
        <w:t>&lt;/p&gt;&lt;p&gt;&lt;img src="/static-img/za7bnEtExh6-fula47IAMshiWJL0GT0tHuvFG7tEZERDjZQxwK1h5ST8lLk6hrYBQ4bOBsfQU82H5tbUvE9Az6qwFxdLLJ5CKxA3d-oAc2-Z1SgIgSG8AU3ljaNp5HjvnnqRNqlQ3NX7sp1DuAorrdHkIteU0OEJdGGqArxwdVuC015HmQ7Drbip_19TGifz.jpg"&gt;&lt;/p&gt;&lt;p&gt;</w:t>
      </w:r>
      <w:r>
        <w:rPr>
          <w:sz w:val="32"/>
          <w:szCs w:val="32"/>
        </w:rPr>
        <w:t>思维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一种非常好的思维训练方法，它能够帮助我们拓宽视野、开阔胸怀，就像棒棒糖放屁眼里吸收不同的气体，使得味道变得更加丰富多样。这种能力对于个人成长至关重要，因为它能够让我们从不同的角度看待问题，从而找到最合适的解决方案。</w:t>
      </w:r>
      <w:r>
        <w:rPr>
          <w:sz w:val="32"/>
          <w:szCs w:val="32"/>
        </w:rPr>
        <w:t>&lt;/p&gt;&lt;p&gt;&lt;img src="/static-img/lpQu4MxUGzYXPenVFLjaeMhiWJL0GT0tHuvFG7tEZERDjZQxwK1h5ST8lLk6hrYBQ4bOBsfQU82H5tbUvE9Az6qwFxdLLJ5CKxA3d-oAc2-Z1SgIgSG8AU3ljaNp5HjvnnqRNqlQ3NX7sp1DuAorrdHkIteU0OEJdGGqArxwdVuC015HmQ7Drbip_19TGifz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的故事往往会触动人心，让人们感受到同情或共鸣，这种情感上的交流与连接，对于个人的心理健康有着不可估量的价值。就像当你轻轻吹气进入棒棒糖放屁眼，那些微妙的情感也会悄然渗入你的内心，为你的生活增添色彩。</w:t>
      </w:r>
      <w:r>
        <w:rPr>
          <w:sz w:val="32"/>
          <w:szCs w:val="32"/>
        </w:rPr>
        <w:t>&lt;/p&gt;&lt;p&gt;&lt;img src="/static-img/79EFEe4bDYfmjIGy2oGpFchiWJL0GT0tHuvFG7tEZERDjZQxwK1h5ST8lLk6hrYBQ4bOBsfQU82H5tbUvE9Az6qwFxdLLJ5CKxA3d-oAc2-Z1SgIgSG8AU3ljaNp5HjvnnqRNqlQ3NX7sp1DuAorrdHkIteU0OEJdGGqArxwdVuC015HmQ7Drbip_19TGifz.jpg"&gt;&lt;/p&gt;&lt;p&gt;</w:t>
      </w:r>
      <w:r>
        <w:rPr>
          <w:sz w:val="32"/>
          <w:szCs w:val="32"/>
        </w:rPr>
        <w:t>创意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不仅能给予你知识，更能激发你的创造力。当你沉浸在文字之间时，你的心灵就会被点燃，就像火花从一根火柴头飞跃到另一根，引起连锁反应。你可能会突然想到一些以前没有考虑过的问题或者解决方案，这些都是来自于那些曾经被“吸收入”的思想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尘埃落定，你会发现那份所谓“完美”的状态其实是由无数个不完美组成。在这过程中，每一次尝试、每一次失败，都像是把自己的生命故事编织进了一部部小说。而那些经历，也许最终成为下一代追求者们学习和思考的人生指南。这正如一个人在整个生命旅途中不断学习，不断成长，最终形成自己独特的人生哲学。</w:t>
      </w:r>
      <w:r>
        <w:rPr>
          <w:sz w:val="32"/>
          <w:szCs w:val="32"/>
        </w:rPr>
        <w:t>&lt;/p&gt;&lt;p&gt;&lt;a href = "/doc/939358-</w:t>
      </w:r>
      <w:r>
        <w:rPr>
          <w:sz w:val="32"/>
          <w:szCs w:val="32"/>
        </w:rPr>
        <w:t>吸收梦想棒棒糖放屁的奇妙力量</w:t>
      </w:r>
      <w:r>
        <w:rPr>
          <w:sz w:val="32"/>
          <w:szCs w:val="32"/>
        </w:rPr>
        <w:t>.doc" rel="alternate" download="939358-</w:t>
      </w:r>
      <w:r>
        <w:rPr>
          <w:sz w:val="32"/>
          <w:szCs w:val="32"/>
        </w:rPr>
        <w:t>吸收梦想棒棒糖放屁的奇妙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