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薇娅的秘密课堂第二次免费开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和梦想的清晨，薇娅再次邀请了所有渴望知识的朋友们参加她的秘密教学活动。经过上一次免费课程的大成功，薇娅决定再次开启这扇窗，让更多人有机会触摸到知识的精髓。</w:t>
      </w:r>
      <w:r>
        <w:rPr>
          <w:sz w:val="32"/>
          <w:szCs w:val="32"/>
        </w:rPr>
        <w:t>&lt;/p&gt;&lt;p&gt;&lt;img src="/static-img/2UG-xwe4WHHqB5v4wSTwIwOl9EQewb075vS_T_7MQ9RXC75MpXy7_QUawhBrTSVM.jpg"&gt;&lt;/p&gt;&lt;p&gt;</w:t>
      </w:r>
      <w:r>
        <w:rPr>
          <w:sz w:val="32"/>
          <w:szCs w:val="32"/>
        </w:rPr>
        <w:t>首先，这次免费课程更具针对性。薇娅根据参与者们反馈的问题和需求，特别准备了一系列针对性的课程内容。这些内容涵盖了从基础技能提升到高级技巧运用的各个方面，让每一位参与者都能找到适合自己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确保每个人都能有效吸收信息，薇娅采用了多种互动方式来增强学习体验。她不仅提供了丰富的理论知识，还通过实践环节让学生亲身体验，使得理论与实际相结合，从而提高学习效率。</w:t>
      </w:r>
      <w:r>
        <w:rPr>
          <w:sz w:val="32"/>
          <w:szCs w:val="32"/>
        </w:rPr>
        <w:t>&lt;/p&gt;&lt;p&gt;&lt;img src="/static-img/xTAMStOsfDaKm2gdHms30gOl9EQewb075vS_T_7MQ9RSq7RBXEzTzqx13Agm9shEV2oCPXSQwxvY2tkbsj8SKuqyvr6jIPAf_NWxi0icxCTv4Be7FBIBA78J-oCbm4qP6HCMbl59FuKgnzIDzHIut0imu5ibjspIfJ9FDdevpTqWCxKhGL40-wJVVsImYSvUXTdPhnpTRd-3fPUgltTw5A.jpg"&gt;&lt;/p&gt;&lt;p&gt;</w:t>
      </w:r>
      <w:r>
        <w:rPr>
          <w:sz w:val="32"/>
          <w:szCs w:val="32"/>
        </w:rPr>
        <w:t>第三，每个参与者的进步都是她最大的鼓励。在这个过程中，她会给予及时反馈，不断调整教学方法，以确保每个人的学习目标能够实现。这不仅是对学生的一份关怀，也是一种成长过程中的激励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由于时间有限，这些课程只向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名报名者开放，因此对于那些渴望提升自己的人来说，这是一个绝佳的机遇。一旦错过，就可能错失一次改变命运的机会。</w:t>
      </w:r>
      <w:r>
        <w:rPr>
          <w:sz w:val="32"/>
          <w:szCs w:val="32"/>
        </w:rPr>
        <w:t>&lt;/p&gt;&lt;p&gt;&lt;img src="/static-img/RIZZs5_HJm5HH8m5MVED2gOl9EQewb075vS_T_7MQ9RSq7RBXEzTzqx13Agm9shEV2oCPXSQwxvY2tkbsj8SKuqyvr6jIPAf_NWxi0icxCTv4Be7FBIBA78J-oCbm4qP6HCMbl59FuKgnzIDzHIut0imu5ibjspIfJ9FDdevpTqWCxKhGL40-wJVVsImYSvUXTdPhnpTRd-3fPUgltTw5A.jpg"&gt;&lt;/p&gt;&lt;p&gt;</w:t>
      </w:r>
      <w:r>
        <w:rPr>
          <w:sz w:val="32"/>
          <w:szCs w:val="32"/>
        </w:rPr>
        <w:t>第五，对于一些因为经济困难而无法支付学费的人来说，这也是一个宝贵的情谊赠送。在这个过程中，他们不仅获得了知识，还结识了一群志同道合、支持彼此成长的人群，是一种难以言表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活动结束后，薇娅也没有忘记给大家留下一份礼物——一本精心编写的手册。这本手册包含了她在这段时间内所总结出来的一些宝贵经验和建议，为那些想要继续深入学习的人提供了坚实的基础，并且作为未来他们可以不断回顾并参考的手册。</w:t>
      </w:r>
      <w:r>
        <w:rPr>
          <w:sz w:val="32"/>
          <w:szCs w:val="32"/>
        </w:rPr>
        <w:t>&lt;/p&gt;&lt;p&gt;&lt;img src="/static-img/1JHczHpw4ti6d--e2RPryQOl9EQewb075vS_T_7MQ9RSq7RBXEzTzqx13Agm9shEV2oCPXSQwxvY2tkbsj8SKuqyvr6jIPAf_NWxi0icxCTv4Be7FBIBA78J-oCbm4qP6HCMbl59FuKgnzIDzHIut0imu5ibjspIfJ9FDdevpTqWCxKhGL40-wJVVsImYSvUXTdPhnpTRd-3fPUgltTw5A.jpg"&gt;&lt;/p&gt;&lt;p&gt;</w:t>
      </w:r>
      <w:r>
        <w:rPr>
          <w:sz w:val="32"/>
          <w:szCs w:val="32"/>
        </w:rPr>
        <w:t>正是在这样的氛围下，“秘密教学薇娅的第二次免费”迎来了它光彩夺目的开幕，那里汇聚着来自不同背景但共同追求自我提升梦想的心灵。在这里，没有门槛，只有无限可能等待着每一个人去探索和发现。</w:t>
      </w:r>
      <w:r>
        <w:rPr>
          <w:sz w:val="32"/>
          <w:szCs w:val="32"/>
        </w:rPr>
        <w:t>&lt;/p&gt;&lt;p&gt;&lt;a href = "/doc/939376-</w:t>
      </w:r>
      <w:r>
        <w:rPr>
          <w:sz w:val="32"/>
          <w:szCs w:val="32"/>
        </w:rPr>
        <w:t>薇娅的秘密课堂第二次免费开放之旅</w:t>
      </w:r>
      <w:r>
        <w:rPr>
          <w:sz w:val="32"/>
          <w:szCs w:val="32"/>
        </w:rPr>
        <w:t>.doc" rel="alternate" download="939376-</w:t>
      </w:r>
      <w:r>
        <w:rPr>
          <w:sz w:val="32"/>
          <w:szCs w:val="32"/>
        </w:rPr>
        <w:t>薇娅的秘密课堂第二次免费开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