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探秘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麟岂是池中物探秘文集</w:t>
      </w:r>
      <w:r>
        <w:rPr>
          <w:sz w:val="32"/>
          <w:szCs w:val="32"/>
        </w:rPr>
        <w:t>&lt;/p&gt;&lt;p&gt;&lt;img src="/static-img/o9pl6_gCCf84H_sQK4_ymyERKxI8bI2txOO7H8U0wnsEShOYso1dwBRdgu0YXT_O.jp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麟岂是池中物》这部小说下载，讲述了一个关于古代宫廷斗争、爱恨交织的故事。作者通过精心构建的背景，让读者深入了解那个时代的政治环境和社会氛围。</w:t>
      </w:r>
      <w:r>
        <w:rPr>
          <w:sz w:val="32"/>
          <w:szCs w:val="32"/>
        </w:rPr>
        <w:t>&lt;/p&gt;&lt;p&gt;&lt;img src="/static-img/cRFF-VZyrQOxe2VIfknPyiERKxI8bI2txOO7H8U0wnsVrk0McwuTpyz5YAkbTA1RgZfXJFWzvaGhl1WDX3OCiA.jpg"&gt;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由于其特殊的出身和命运，逐渐展现出了不凡的一面。随着情节的推进，主角在经历一系列考验后，最终成长为一个更加坚强、智慧并且有远见的人。</w:t>
      </w:r>
      <w:r>
        <w:rPr>
          <w:sz w:val="32"/>
          <w:szCs w:val="32"/>
        </w:rPr>
        <w:t>&lt;/p&gt;&lt;p&gt;&lt;img src="/static-img/ch2SoI-PozkkMug7V31tHyERKxI8bI2txOO7H8U0wnsVrk0McwuTpyz5YAkbTA1RgZfXJFWzvaGhl1WDX3OCiA.jpg"&gt;&lt;/p&gt;&lt;p&gt;</w:t>
      </w:r>
      <w:r>
        <w:rPr>
          <w:sz w:val="32"/>
          <w:szCs w:val="32"/>
        </w:rPr>
        <w:t>间接主题与寓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宫廷斗争之外，《金麟岂是池中物》还隐含了许多深层次的问题，比如权力的诱惑、人性的复杂等。这些问题让读者在阅读过程中不断思考，并从中学到生活上的智慧。</w:t>
      </w:r>
      <w:r>
        <w:rPr>
          <w:sz w:val="32"/>
          <w:szCs w:val="32"/>
        </w:rPr>
        <w:t>&lt;/p&gt;&lt;p&gt;&lt;img src="/static-img/bojZQI1jY_IA1V74GC44pyERKxI8bI2txOO7H8U0wnsVrk0McwuTpyz5YAkbTA1RgZfXJFWzvaGhl1WDX3OCiA.jpg"&gt;&lt;/p&gt;&lt;p&gt;</w:t>
      </w:r>
      <w:r>
        <w:rPr>
          <w:sz w:val="32"/>
          <w:szCs w:val="32"/>
        </w:rPr>
        <w:t>文化元素融入与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文化元素，如古代礼仪、服饰、建筑等，为故事增添了浓厚的历史气息。同时，这些元素也常常被作者用来对比现代社会，从而反映出传统文化与现代生活之间的一种奇妙关系。</w:t>
      </w:r>
      <w:r>
        <w:rPr>
          <w:sz w:val="32"/>
          <w:szCs w:val="32"/>
        </w:rPr>
        <w:t>&lt;/p&gt;&lt;p&gt;&lt;img src="/static-img/eBV-rE632R7YAjBz4oV_LSERKxI8bI2txOO7H8U0wnsVrk0McwuTpyz5YAkbTA1RgZfXJFWzvaGhl1WDX3OCiA.png"&gt;&lt;/p&gt;&lt;p&gt;</w:t>
      </w:r>
      <w:r>
        <w:rPr>
          <w:sz w:val="32"/>
          <w:szCs w:val="32"/>
        </w:rPr>
        <w:t>情感波动与心理变化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麟岂是池中物》通过细腻的情感描写，使得人物间的情感纠葛变得触目可及。这不仅增加了作品的情感吸引力，也使得读者能够更好地理解人物的心理状态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艺术成就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局部分，我们可以根据整个故事线条进行一些猜想，但最终还是要由作者来决定如何完美收尾。在评价这部作品时，可以从多个角度去看待其艺术价值，不仅仅是一部文学作品，更是一段历史时光的回忆录。</w:t>
      </w:r>
      <w:r>
        <w:rPr>
          <w:sz w:val="32"/>
          <w:szCs w:val="32"/>
        </w:rPr>
        <w:t>&lt;/p&gt;&lt;p&gt;&lt;a href = "/doc/939381-</w:t>
      </w:r>
      <w:r>
        <w:rPr>
          <w:sz w:val="32"/>
          <w:szCs w:val="32"/>
        </w:rPr>
        <w:t>金麟岂是池中物探秘文集</w:t>
      </w:r>
      <w:r>
        <w:rPr>
          <w:sz w:val="32"/>
          <w:szCs w:val="32"/>
        </w:rPr>
        <w:t>.doc" rel="alternate" download="939381-</w:t>
      </w:r>
      <w:r>
        <w:rPr>
          <w:sz w:val="32"/>
          <w:szCs w:val="32"/>
        </w:rPr>
        <w:t>金麟岂是池中物探秘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