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漂亮的岳的那些事儿我的不平凡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和漂亮的岳的那些事儿，就像是电影里的情节一样精彩纷呈。我们相遇于一个阳光明媚的周末，他那时正坐在咖啡馆的一角，书卷与眼镜构成了他成熟而优雅的外表。我却是个不经意间闯入他的生活的人，但命运似乎决定要让我们的故事交织在一起。</w:t>
      </w:r>
      <w:r>
        <w:rPr>
          <w:sz w:val="32"/>
          <w:szCs w:val="32"/>
        </w:rPr>
        <w:t>&lt;/p&gt;&lt;p&gt;&lt;img src="/static-img/V-Recv1oj11xUDhxja11XBibCLy61wErov-mXaueO4krKuuB_2hkztKEVp1So7SD.jpg"&gt;&lt;/p&gt;&lt;p&gt;</w:t>
      </w:r>
      <w:r>
        <w:rPr>
          <w:sz w:val="32"/>
          <w:szCs w:val="32"/>
        </w:rPr>
        <w:t>记得当初，我第一次看到他的时候，我心里涌起了一股异样的感觉。他身穿一件深蓝色衬衫，搭配着白色的裤子，整个人都散发出一种淡淡的男子气概，那种味道让我无法自持地多看了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偶然相遇，在一次朋友聚会上。当时，他正在聊天，却突然注意到了我站在旁边。那一刻，他抬头望向我，用眼睛传递了好奇与友善。从此，我们开始了一段不可思议的旅程。</w:t>
      </w:r>
      <w:r>
        <w:rPr>
          <w:sz w:val="32"/>
          <w:szCs w:val="32"/>
        </w:rPr>
        <w:t>&lt;/p&gt;&lt;p&gt;&lt;img src="/static-img/7uBQwATgoQOqGm9n8sS8gRibCLy61wErov-mXaueO4k826u_gZ35Toln9PS1HacgS02iQ-7o-yKuJqzFuO5TBart1GOsI_4v4IBZEGVNjQDYkbaZXW2kK5rVjqxnsTL87yUJRsps27J-0Xh5WQhhoLqyEzmAY8_Ca1Jb4aGTi2o.jpg"&gt;&lt;/p&gt;&lt;p&gt;</w:t>
      </w:r>
      <w:r>
        <w:rPr>
          <w:sz w:val="32"/>
          <w:szCs w:val="32"/>
        </w:rPr>
        <w:t>每当夜幕降临，我都会想起他那双闪烁着智慧光芒的大眼睛，以及他那种温柔而坚定的声音。在我的生命中，没有人能像他那样轻易触动我的内心世界。他是那个总是在最困难的时候给予我勇气和希望的人，是那个无论何时何地都愿意倾听我的声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华丽的情感宣言，也没有浪漫的情侣互动，只有平凡但充满爱意的小确幸。比如，每天早晨醒来第一件事，就是给我发短信问候；每次下雨，都会带上伞陪伴我走路；每到周末，无论如何也要抽空见个面，无论是去公园散步还是去小吃街品尝美食。</w:t>
      </w:r>
      <w:r>
        <w:rPr>
          <w:sz w:val="32"/>
          <w:szCs w:val="32"/>
        </w:rPr>
        <w:t>&lt;/p&gt;&lt;p&gt;&lt;img src="/static-img/jAIrFEDcDqAXHHdANyHW5xibCLy61wErov-mXaueO4k826u_gZ35Toln9PS1HacgS02iQ-7o-yKuJqzFuO5TBart1GOsI_4v4IBZEGVNjQDYkbaZXW2kK5rVjqxnsTL87yUJRsps27J-0Xh5WQhhoLqyEzmAY8_Ca1Jb4aGTi2o.jpg"&gt;&lt;/p&gt;&lt;p&gt;</w:t>
      </w:r>
      <w:r>
        <w:rPr>
          <w:sz w:val="32"/>
          <w:szCs w:val="32"/>
        </w:rPr>
        <w:t>岁月流转，我们共同经历了太多太多的事情，从成功到失败，从欢笑到泪水，但无论怎样，这份情感始终如一。这就是和漂亮的岳的那些事儿，它们或许平凡，但对我们来说，却又异常珍贵。</w:t>
      </w:r>
      <w:r>
        <w:rPr>
          <w:sz w:val="32"/>
          <w:szCs w:val="32"/>
        </w:rPr>
        <w:t>&lt;/p&gt;&lt;p&gt;&lt;a href = "/doc/939383-</w:t>
      </w:r>
      <w:r>
        <w:rPr>
          <w:sz w:val="32"/>
          <w:szCs w:val="32"/>
        </w:rPr>
        <w:t>和漂亮的岳的那些事儿我的不平凡婚姻记</w:t>
      </w:r>
      <w:r>
        <w:rPr>
          <w:sz w:val="32"/>
          <w:szCs w:val="32"/>
        </w:rPr>
        <w:t>.doc" rel="alternate" download="939383-</w:t>
      </w:r>
      <w:r>
        <w:rPr>
          <w:sz w:val="32"/>
          <w:szCs w:val="32"/>
        </w:rPr>
        <w:t>和漂亮的岳的那些事儿我的不平凡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