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泰迪熊字幕可爱的泰迪熊形象在屏幕上的轻盈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泰迪熊成为了字幕界的新宠儿？</w:t>
      </w:r>
      <w:r>
        <w:rPr>
          <w:sz w:val="32"/>
          <w:szCs w:val="32"/>
        </w:rPr>
        <w:t>&lt;/p&gt;&lt;p&gt;&lt;img src="/static-img/A2kae6HEPoLaA95gSWV5kDaSj-3Ue29Z9ebyQZokgm4.png"&gt;&lt;/p&gt;&lt;p&gt;</w:t>
      </w:r>
      <w:r>
        <w:rPr>
          <w:sz w:val="32"/>
          <w:szCs w:val="32"/>
        </w:rPr>
        <w:t>在过去的几年里，一个意外的明星在中文网络视频领域崭露头角，它不再是流行歌手或电影演员，而是一个看似简单、却充满魅力的角色——泰迪熊。它以其可爱的形象和温暖的心灵，在无数视频中扮演着不同的角色，尤其是在字幕制作领域，其独特的存在让人忍不住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泰迪熊融入到字幕设计中？</w:t>
      </w:r>
      <w:r>
        <w:rPr>
          <w:sz w:val="32"/>
          <w:szCs w:val="32"/>
        </w:rPr>
        <w:t>&lt;/p&gt;&lt;p&gt;&lt;img src="/static-img/HWfaIs5bMyQYYhzY4PTDW_h5okV_Y5MVLdeymdw_Oq2V133dpCs_J7oLCS0-tTElYDcx-gB7MDNPXk9J8BYpKegXNG6ob6LyQWNRca23igqKVGnal0Y3gU284Reo6KvDgZfXJFWzvaGhl1WDX3OCiA.png"&gt;&lt;/p&gt;&lt;p&gt;</w:t>
      </w:r>
      <w:r>
        <w:rPr>
          <w:sz w:val="32"/>
          <w:szCs w:val="32"/>
        </w:rPr>
        <w:t>首先，我们需要理解泰迪熊作为一种文化符号，它代表了孩子们对纯真的追求，对于安全感和被爱的渴望。在字幕制作过程中，将这种元素巧妙地融入到背景或者图形设计中，就能够引起观众对于作品的情感共鸣。例如，在一个关于家庭团聚的小故事片段上，如果配上一只泰迪熊躺在沙发上的画面，那么即使没有任何文字描述，也能轻易传达出温馨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迪熊 字幕 的创意应用</w:t>
      </w:r>
      <w:r>
        <w:rPr>
          <w:sz w:val="32"/>
          <w:szCs w:val="32"/>
        </w:rPr>
        <w:t>&lt;/p&gt;&lt;p&gt;&lt;img src="/static-img/RoxxjiY6U4ovQpeUBd9DEvh5okV_Y5MVLdeymdw_Oq2V133dpCs_J7oLCS0-tTElYDcx-gB7MDNPXk9J8BYpKegXNG6ob6LyQWNRca23igqKVGnal0Y3gU284Reo6KvDgZfXJFWzvaGhl1WDX3OCiA.jpg"&gt;&lt;/p&gt;&lt;p&gt;</w:t>
      </w:r>
      <w:r>
        <w:rPr>
          <w:sz w:val="32"/>
          <w:szCs w:val="32"/>
        </w:rPr>
        <w:t>除了直接使用实物图片之外，很多时候我们可以通过创意性的方式来运用泰迪熊这个元素。这包括但不限于使用抽象的手绘风格，或者结合其他视觉元素一起搭配，使得整个字幕设计更加立体和丰富。这样的处理方式，不仅能够增强观看者的参与度，还能让他们更好地理解并记住内容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泰디熊字幕更具吸引力？</w:t>
      </w:r>
      <w:r>
        <w:rPr>
          <w:sz w:val="32"/>
          <w:szCs w:val="32"/>
        </w:rPr>
        <w:t>&lt;/p&gt;&lt;p&gt;&lt;img src="/static-img/-S0nJL3ZU2rP8KA1YdIthPh5okV_Y5MVLdeymdw_Oq2V133dpCs_J7oLCS0-tTElYDcx-gB7MDNPXk9J8BYpKegXNG6ob6LyQWNRca23igqKVGnal0Y3gU284Reo6KvDgZfXJFWzvaGhl1WDX3OCiA.jpg"&gt;&lt;/p&gt;&lt;p&gt;</w:t>
      </w:r>
      <w:r>
        <w:rPr>
          <w:sz w:val="32"/>
          <w:szCs w:val="32"/>
        </w:rPr>
        <w:t>为了让我们的作品中的泰迪熊字幕更加吸引人，我们需要不断创新，不断探索新的视觉语言和叙事技巧。比如，可以尝试将现实中的场景与虚构世界相结合，让观众在享受美好的时光同时也能获得启示。而且，在选择颜色和背景的时候，要考虑到整体氛围，以确保每一帧都散发出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科技提升 泰迪熊 字幕 的表现效果？</w:t>
      </w:r>
      <w:r>
        <w:rPr>
          <w:sz w:val="32"/>
          <w:szCs w:val="32"/>
        </w:rPr>
        <w:t>&lt;/p&gt;&lt;p&gt;&lt;img src="/static-img/2ZqlnD1KixC3ifD20b0TH_h5okV_Y5MVLdeymdw_Oq2V133dpCs_J7oLCS0-tTElYDcx-gB7MDNPXk9J8BYpKegXNG6ob6LyQWNRca23igqKVGnal0Y3gU284Reo6KvDgZfXJFWzvaGhl1WDX3OCiA.jpeg"&gt;&lt;/p&gt;&lt;p&gt;</w:t>
      </w:r>
      <w:r>
        <w:rPr>
          <w:sz w:val="32"/>
          <w:szCs w:val="32"/>
        </w:rPr>
        <w:t>随着技术的发展，现在我们有更多工具可以用来完善我们的作品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、动画软件等。在这些工具下，一只普通的小动物就可以变身为精彩纷呈的一系列表情，让观众眼前一亮。此外，还可以通过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将屏幕上的内容带入现实空间，为用户带来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形式，只要内心真挚、情感真切，这个小小的人物就会成为人们心目中的宝贝，即便是在繁忙而喧嚣的人生旅途中，也会给予你安慰与力量。因此，无论是作为独立项目还是集成至大型节目，我们都应该珍惜这个机会，用最美好的态度去接纳这份来自深处的心灵触摸吧！</w:t>
      </w:r>
      <w:r>
        <w:rPr>
          <w:sz w:val="32"/>
          <w:szCs w:val="32"/>
        </w:rPr>
        <w:t>&lt;/p&gt;&lt;p&gt;&lt;a href = "/doc/939385-</w:t>
      </w:r>
      <w:r>
        <w:rPr>
          <w:sz w:val="32"/>
          <w:szCs w:val="32"/>
        </w:rPr>
        <w:t>泰迪熊字幕可爱的泰迪熊形象在屏幕上的轻盈舞动</w:t>
      </w:r>
      <w:r>
        <w:rPr>
          <w:sz w:val="32"/>
          <w:szCs w:val="32"/>
        </w:rPr>
        <w:t>.doc" rel="alternate" download="939385-</w:t>
      </w:r>
      <w:r>
        <w:rPr>
          <w:sz w:val="32"/>
          <w:szCs w:val="32"/>
        </w:rPr>
        <w:t>泰迪熊字幕可爱的泰迪熊形象在屏幕上的轻盈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