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马与顾婉婷的故事全文免费阅读一段不朽的爱情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老马和顾婉婷相遇了。他们各自拥有着不同的过去，但命运却将他们紧紧地联系在了一起。这是一段关于爱、失落和再生的故事。</w:t>
      </w:r>
      <w:r>
        <w:rPr>
          <w:sz w:val="32"/>
          <w:szCs w:val="32"/>
        </w:rPr>
        <w:t>&lt;/p&gt;&lt;p&gt;&lt;img src="/static-img/YsjGL-3BNIbK9ic3cbXce-u2INp9DqnppDC7zfvx5NI.jpg"&gt;&lt;/p&gt;&lt;p&gt;</w:t>
      </w:r>
      <w:r>
        <w:rPr>
          <w:sz w:val="32"/>
          <w:szCs w:val="32"/>
        </w:rPr>
        <w:t>首先是老马，他曾经是一个勇敢的战士，在战场上流血牺牲，为国家而战。他回到家乡后，却发现自己的妻子早已离开他去寻找更好的生活，而他的孩子们也渐渐长大，不再需要父亲的庇护。老马感到孤独无助，他开始怀疑自己是否还有存在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婉婷则是一位才华横溢的小学教师，她对教育充满热情，但她的梦想因为家庭原因而被迫放弃。她不得不回到娘家，这里的生活让她感到压抑，她渴望逃离这里，追求属于自己的梦想。</w:t>
      </w:r>
      <w:r>
        <w:rPr>
          <w:sz w:val="32"/>
          <w:szCs w:val="32"/>
        </w:rPr>
        <w:t>&lt;/p&gt;&lt;p&gt;&lt;img src="/static-img/2zUMblxjtUWnM_klHNrUp8xq0obsK7Fhy1gpgsj-aipGjaQFFF5QtumPD7bvp1BHxD3ASu1iBvsEwxwhxgAReBsfIy2yqHuWJ3OcAVr025ODo56RjZDCUDtm6-zM8uqdYYR3UEH2l1dqu5k4TE-GOW5SnqW0oc0-AOGm7_ZCW4w.jpg"&gt;&lt;/p&gt;&lt;p&gt;</w:t>
      </w:r>
      <w:r>
        <w:rPr>
          <w:sz w:val="32"/>
          <w:szCs w:val="32"/>
        </w:rPr>
        <w:t>有一天，他们在村中的集市上相遇。老马看到了顾婉婷那双闪烁着智慧光芒的眼睛，就像当年他为国家战斗时看到过的一样，那份勇气和坚持让他心动。而顾婉婷则被老马那颗仍旧保持着青春活力的心所吸引。在一次偶然的情况下，他们开始交谈，并很快就发现彼此之间有着共同的话题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之间的情谊日益深厚。尽管他们都有各自的人生规划，但面对现实中的困难与挑战，他们选择了支持对方，让彼此变得更加强大。在这个过程中，两人一起重新找回了自己曾经拥有的热情和信念，也学会了如何面对人生的种种变故。</w:t>
      </w:r>
      <w:r>
        <w:rPr>
          <w:sz w:val="32"/>
          <w:szCs w:val="32"/>
        </w:rPr>
        <w:t>&lt;/p&gt;&lt;p&gt;&lt;img src="/static-img/2vf-RgvTJ2jwZDc5plGqgsxq0obsK7Fhy1gpgsj-aipGjaQFFF5QtumPD7bvp1BHxD3ASu1iBvsEwxwhxgAReBsfIy2yqHuWJ3OcAVr025ODo56RjZDCUDtm6-zM8uqdYYR3UEH2l1dqu5k4TE-GOW5SnqW0oc0-AOGm7_ZCW4w.jpg"&gt;&lt;/p&gt;&lt;p&gt;</w:t>
      </w:r>
      <w:r>
        <w:rPr>
          <w:sz w:val="32"/>
          <w:szCs w:val="32"/>
        </w:rPr>
        <w:t>最终，在一场风暴之后，两人决定一起建立一所新的学校，以实现他们对于教育事业的理想。这座学校成为了一块避风港，对周围的小朋友来说，它象征着希望与未来。而这两个人，则成为了这一切美好之始的人物代表，他们用实际行动证明，即使是在生命晚期，也依然可以找到新的意义和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老马与顾婉婷全文免费阅读》，我们可以看到，即使是那些看似已经走到尽头的人生，也总会有转机点，有重燃希望的时候。而真诚的情感交流能够穿越世俗之境，将两个不同世界的人连结起来，最终共同创造出一个更加美好的世界。这部作品，无论从哪个角度来看，都是一次跨越年龄、社会背景、甚至是死亡本身的大型旅行，是一种精神上的升华，更是对人性永恒不朽的一种赞歌。</w:t>
      </w:r>
      <w:r>
        <w:rPr>
          <w:sz w:val="32"/>
          <w:szCs w:val="32"/>
        </w:rPr>
        <w:t>&lt;/p&gt;&lt;p&gt;&lt;img src="/static-img/-rokpD7a4gpBJuwnxN_Yecxq0obsK7Fhy1gpgsj-aipGjaQFFF5QtumPD7bvp1BHxD3ASu1iBvsEwxwhxgAReBsfIy2yqHuWJ3OcAVr025ODo56RjZDCUDtm6-zM8uqdYYR3UEH2l1dqu5k4TE-GOW5SnqW0oc0-AOGm7_ZCW4w.jpg"&gt;&lt;/p&gt;&lt;p&gt;&lt;a href = "/doc/939411-</w:t>
      </w:r>
      <w:r>
        <w:rPr>
          <w:sz w:val="32"/>
          <w:szCs w:val="32"/>
        </w:rPr>
        <w:t>老马与顾婉婷的故事全文免费阅读一段不朽的爱情篇章</w:t>
      </w:r>
      <w:r>
        <w:rPr>
          <w:sz w:val="32"/>
          <w:szCs w:val="32"/>
        </w:rPr>
        <w:t>.doc" rel="alternate" download="939411-</w:t>
      </w:r>
      <w:r>
        <w:rPr>
          <w:sz w:val="32"/>
          <w:szCs w:val="32"/>
        </w:rPr>
        <w:t>老马与顾婉婷的故事全文免费阅读一段不朽的爱情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