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触摸心灵的温柔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触摸：心灵的温柔抚慰</w:t>
      </w:r>
      <w:r>
        <w:rPr>
          <w:sz w:val="32"/>
          <w:szCs w:val="32"/>
        </w:rPr>
        <w:t>&lt;/p&gt;&lt;p&gt;&lt;img src="/static-img/7xu-Sim_ZrOsML1ynDfaLFte_7l0NPS-B9WTHwarLKVLw9dXXD3ecY9NHIOClTkA.png"&gt;&lt;/p&gt;&lt;p&gt;</w:t>
      </w:r>
      <w:r>
        <w:rPr>
          <w:sz w:val="32"/>
          <w:szCs w:val="32"/>
        </w:rPr>
        <w:t>是不是每个人都渴望被深情触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忘记了最简单的人类需求——被爱、被关怀。深情触摸不仅仅是一种身体上的接触，更是一种精神上的交流和理解。</w:t>
      </w:r>
      <w:r>
        <w:rPr>
          <w:sz w:val="32"/>
          <w:szCs w:val="32"/>
        </w:rPr>
        <w:t>&lt;/p&gt;&lt;p&gt;&lt;img src="/static-img/Ljmy4V7ImBFZJfS1yR0NV1te_7l0NPS-B9WTHwarLKUK6dpiXfAmI3b0ZDFtjz_vj6zhjRCUpvQVwZKfIwpediv_sVcSqa61aL4zPnCxDDiEdJmXXpyLX7hMoKXxakZjC3mNjW0917lFBJdiX0V-z_MIgdAWpy0O1eFFMmOz-ENYGaHDpEB3GJWXsIWwQqAZQ6TfOKCeUJXYzDOBkmiPYQ.jpg"&gt;&lt;/p&gt;&lt;p&gt;</w:t>
      </w:r>
      <w:r>
        <w:rPr>
          <w:sz w:val="32"/>
          <w:szCs w:val="32"/>
        </w:rPr>
        <w:t>如何开始一个美好的深情触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给别人带来深情触摸，首先我们需要了解对方的感受和需求。我们可以通过倾听对方讲述自己的故事，分享他们的喜怒哀乐，从而找到与之沟通的共同语言。这就像是在黑暗中找到了灯塔，为彼此指明方向，让彼此的心灵得以安宁。</w:t>
      </w:r>
      <w:r>
        <w:rPr>
          <w:sz w:val="32"/>
          <w:szCs w:val="32"/>
        </w:rPr>
        <w:t>&lt;/p&gt;&lt;p&gt;&lt;img src="/static-img/z_u9o0I8aGVIm_V07Axi9lte_7l0NPS-B9WTHwarLKUK6dpiXfAmI3b0ZDFtjz_vj6zhjRCUpvQVwZKfIwpediv_sVcSqa61aL4zPnCxDDiEdJmXXpyLX7hMoKXxakZjC3mNjW0917lFBJdiX0V-z_MIgdAWpy0O1eFFMmOz-ENYGaHDpEB3GJWXsIWwQqAZQ6TfOKCeUJXYzDOBkmiPYQ.jpg"&gt;&lt;/p&gt;&lt;p&gt;</w:t>
      </w:r>
      <w:r>
        <w:rPr>
          <w:sz w:val="32"/>
          <w:szCs w:val="32"/>
        </w:rPr>
        <w:t>什么是真正的亲密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是一个人的安全感和信任感得到了极大的提升。在这样的关系中，每个人的行为都是基于对彼此的情感支持和尊重。这种支持并不总是言语表达，而往往体现在日常生活中的小细节上，比如一句“早安”，或是一次无言中的拥抱，这些都是构建起强大内心联系所必需的小步伐。</w:t>
      </w:r>
      <w:r>
        <w:rPr>
          <w:sz w:val="32"/>
          <w:szCs w:val="32"/>
        </w:rPr>
        <w:t>&lt;/p&gt;&lt;p&gt;&lt;img src="/static-img/4OPeU82bixWq0eItq_dxNlte_7l0NPS-B9WTHwarLKUK6dpiXfAmI3b0ZDFtjz_vj6zhjRCUpvQVwZKfIwpediv_sVcSqa61aL4zPnCxDDiEdJmXXpyLX7hMoKXxakZjC3mNjW0917lFBJdiX0V-z_MIgdAWpy0O1eFFMmOz-ENYGaHDpEB3GJWXsIWwQqAZQ6TfOKCeUJXYzDOBkmiPYQ.jpg"&gt;&lt;/p&gt;&lt;p&gt;</w:t>
      </w:r>
      <w:r>
        <w:rPr>
          <w:sz w:val="32"/>
          <w:szCs w:val="32"/>
        </w:rPr>
        <w:t>亲吻：语言无法比拟的一种交流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吻，是人类最原始的情感表达之一，它能够穿透语言的障碍直接到达他人的心灵。它既能传递出强烈的情绪，也能带给人一种温暖与安全。当两颗心在纠缠时，无声的话语似乎变得多余，因为那份沉浸于爱中的状态已经足够让双方的心跳同步起来。</w:t>
      </w:r>
      <w:r>
        <w:rPr>
          <w:sz w:val="32"/>
          <w:szCs w:val="32"/>
        </w:rPr>
        <w:t>&lt;/p&gt;&lt;p&gt;&lt;img src="/static-img/1P5f71OZe6Lf8pilZHa7blte_7l0NPS-B9WTHwarLKUK6dpiXfAmI3b0ZDFtjz_vj6zhjRCUpvQVwZKfIwpediv_sVcSqa61aL4zPnCxDDiEdJmXXpyLX7hMoKXxakZjC3mNjW0917lFBJdiX0V-z_MIgdAWpy0O1eFFMmOz-ENYGaHDpEB3GJWXsIWwQqAZQ6TfOKCeUJXYzDOBkmiPYQ.jpg"&gt;&lt;/p&gt;&lt;p&gt;</w:t>
      </w:r>
      <w:r>
        <w:rPr>
          <w:sz w:val="32"/>
          <w:szCs w:val="32"/>
        </w:rPr>
        <w:t>从视线到肢体，探索更深层次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交流也是建立相互理解的一个重要途径。一双眼睛可以承载着无数的情绪，它们之间交汇的时候，就是两个灵魂进行对话的时候。而当我们的身体接近对方，当手轻轻放在肩膀上，那就是一种特别珍贵的情感传递。这一切，都在默默地诉说着—我在这里，我愿意陪伴你走过每一个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份感觉永恒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特殊感觉转化为长久存在，不易的事业。不过，只要我们持续付出耐心、真诚以及不断学习如何更好地去理解和欣赏对方，我们就有可能成功维系这一段难以言说的美好时光。在这个过程中，即便遇到困难也要坚持下去，因为只有这样，我们才会明白—真正意义上的“深情触摸”不应该只是短暂一次经历，而应该成为我们生命旅程中不可或缺的一部分。</w:t>
      </w:r>
      <w:r>
        <w:rPr>
          <w:sz w:val="32"/>
          <w:szCs w:val="32"/>
        </w:rPr>
        <w:t>&lt;/p&gt;&lt;p&gt;&lt;a href = "/doc/939412-</w:t>
      </w:r>
      <w:r>
        <w:rPr>
          <w:sz w:val="32"/>
          <w:szCs w:val="32"/>
        </w:rPr>
        <w:t>深情触摸心灵的温柔抚慰</w:t>
      </w:r>
      <w:r>
        <w:rPr>
          <w:sz w:val="32"/>
          <w:szCs w:val="32"/>
        </w:rPr>
        <w:t>.doc" rel="alternate" download="939412-</w:t>
      </w:r>
      <w:r>
        <w:rPr>
          <w:sz w:val="32"/>
          <w:szCs w:val="32"/>
        </w:rPr>
        <w:t>深情触摸心灵的温柔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