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福林儿初试云雨情青春风暴中的梦想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繁华都市的边缘，有一座古老而又神秘的小镇，镇上的每个角落都似乎有着自己的故事和秘密。这里的人们生活得平静而宁静，但每当夜幕降临，每个人心中都会有一抹难以言喻的情感。这样的情感，就像福林儿初试云雨情一般，既充满了期待，也带着无尽的忧虑。</w:t>
      </w:r>
      <w:r>
        <w:rPr>
          <w:sz w:val="32"/>
          <w:szCs w:val="32"/>
        </w:rPr>
        <w:t>&lt;/p&gt;&lt;p&gt;&lt;img src="/static-img/7H9lNU_GldmW4FTqbEy8_GX45qKh3aY8v3A1F5eL9fl_NU1F6J7JN8OCUG8JwVaQ.jpg"&gt;&lt;/p&gt;&lt;p&gt;</w:t>
      </w:r>
      <w:r>
        <w:rPr>
          <w:sz w:val="32"/>
          <w:szCs w:val="32"/>
        </w:rPr>
        <w:t>青春的起点</w:t>
      </w:r>
      <w:r>
        <w:rPr>
          <w:sz w:val="32"/>
          <w:szCs w:val="32"/>
        </w:rPr>
        <w:t>&lt;/p&gt;&lt;p&gt;</w:t>
      </w:r>
      <w:r>
        <w:rPr>
          <w:sz w:val="32"/>
          <w:szCs w:val="32"/>
        </w:rPr>
        <w:t>在这个小镇上，有一个名叫福林儿的小女孩，她拥有着一种天生的气质，那是一种不羁与自信相结合的美。她梦想着离开小镇，去大城市闯荡一番，因为她相信，只要努力拼搏，一切皆有可能。在她的眼里，大城市就是那个充满了未知、风云变幻的地方，而她渴望成为其中的一部分。</w:t>
      </w:r>
      <w:r>
        <w:rPr>
          <w:sz w:val="32"/>
          <w:szCs w:val="32"/>
        </w:rPr>
        <w:t>&lt;/p&gt;&lt;p&gt;&lt;img src="/static-img/GUglxbMuz_IQmM32gERXL2X45qKh3aY8v3A1F5eL9flL1LSrZ1RYoePzscd4oyLq4OJ6DSIfa4oRwBpeAmKvXaPnPKjQy_AFw_FHzs18nsqcYTKZOY04YT5HzGbxlsl1_5jlUXJPacn6PVoaNorV2h-NL8iN7oB8Jd9bVBPyP0b118BfL0HFXM9zqgdodBfP.jpg"&gt;&lt;/p&gt;&lt;p&gt;</w:t>
      </w:r>
      <w:r>
        <w:rPr>
          <w:sz w:val="32"/>
          <w:szCs w:val="32"/>
        </w:rPr>
        <w:t>初次尝试</w:t>
      </w:r>
      <w:r>
        <w:rPr>
          <w:sz w:val="32"/>
          <w:szCs w:val="32"/>
        </w:rPr>
        <w:t>&lt;/p&gt;&lt;p&gt;</w:t>
      </w:r>
      <w:r>
        <w:rPr>
          <w:sz w:val="32"/>
          <w:szCs w:val="32"/>
        </w:rPr>
        <w:t>福林儿决定踏上人生旅程，她的心跳如同轻盈飞翔的大鸟，在胸腔中不断地翱翔。终于有一天，她拿到了前往大城市的火车票，这是她人生中的第一次真正尝试。当她站在车站台前，看着那列即将开出的火车时，她的心里涌动着各种各样的感觉：激动、紧张、兴奋和恐惧。这一切都是“初试云雨情”的表现，它象征着她对未来的无限憧憬以及对现实挑战的勇敢面孔。</w:t>
      </w:r>
      <w:r>
        <w:rPr>
          <w:sz w:val="32"/>
          <w:szCs w:val="32"/>
        </w:rPr>
        <w:t>&lt;/p&gt;&lt;p&gt;&lt;img src="/static-img/q-wcZPvDll8tGwlSKj5YnmX45qKh3aY8v3A1F5eL9flL1LSrZ1RYoePzscd4oyLq4OJ6DSIfa4oRwBpeAmKvXaPnPKjQy_AFw_FHzs18nsqcYTKZOY04YT5HzGbxlsl1_5jlUXJPacn6PVoaNorV2h-NL8iN7oB8Jd9bVBPyP0b118BfL0HFXM9zqgdodBfP.jpg"&gt;&lt;/p&gt;&lt;p&gt;</w:t>
      </w:r>
      <w:r>
        <w:rPr>
          <w:sz w:val="32"/>
          <w:szCs w:val="32"/>
        </w:rPr>
        <w:t>云雾缭绕</w:t>
      </w:r>
      <w:r>
        <w:rPr>
          <w:sz w:val="32"/>
          <w:szCs w:val="32"/>
        </w:rPr>
        <w:t>&lt;/p&gt;&lt;p&gt;</w:t>
      </w:r>
      <w:r>
        <w:rPr>
          <w:sz w:val="32"/>
          <w:szCs w:val="32"/>
        </w:rPr>
        <w:t>尽管福林儿心中充满了希望，但她也清楚知道，等待她的将是一个充满困难和挑战的大世界。在这条路上，或许会遇到许多挫折，但正如那些山川流淌于山谷之下一样，这些经历终将塑造出更加坚韧不拔的人格。而“云雨”则是比喻生活中的起伏波折，是成长过程中不可避免的一环。</w:t>
      </w:r>
      <w:r>
        <w:rPr>
          <w:sz w:val="32"/>
          <w:szCs w:val="32"/>
        </w:rPr>
        <w:t>&lt;/p&gt;&lt;p&gt;&lt;img src="/static-img/nw-E5J3NHkzHnr6EhIraR2X45qKh3aY8v3A1F5eL9flL1LSrZ1RYoePzscd4oyLq4OJ6DSIfa4oRwBpeAmKvXaPnPKjQy_AFw_FHzs18nsqcYTKZOY04YT5HzGbxlsl1_5jlUXJPacn6PVoaNorV2h-NL8iN7oB8Jd9bVBPyP0b118BfL0HFXM9zqgdodBfP.jpg"&gt;&lt;/p&gt;&lt;p&gt;</w:t>
      </w:r>
      <w:r>
        <w:rPr>
          <w:sz w:val="32"/>
          <w:szCs w:val="32"/>
        </w:rPr>
        <w:t>重寻自我</w:t>
      </w:r>
      <w:r>
        <w:rPr>
          <w:sz w:val="32"/>
          <w:szCs w:val="32"/>
        </w:rPr>
        <w:t>&lt;/p&gt;&lt;p&gt;</w:t>
      </w:r>
      <w:r>
        <w:rPr>
          <w:sz w:val="32"/>
          <w:szCs w:val="32"/>
        </w:rPr>
        <w:t>抵达大城市之后，福林儿发现自己并不像曾经设想中的那样那么容易融入环境。她不得不重新审视自己的职业规划，以及过去对未来的理解。她开始意识到，不仅仅是工作，更重要的是找到内心深处真正想要追求的事业。在这个过程中，“初试”意味着新的开始，而“云雨情”则体现出了生命中的跌宕起伏，让人反思何为真实自我？</w:t>
      </w:r>
      <w:r>
        <w:rPr>
          <w:sz w:val="32"/>
          <w:szCs w:val="32"/>
        </w:rPr>
        <w:t>&lt;/p&gt;&lt;p&gt;&lt;img src="/static-img/4crtL14v-NnTuK656ixMb2X45qKh3aY8v3A1F5eL9flL1LSrZ1RYoePzscd4oyLq4OJ6DSIfa4oRwBpeAmKvXaPnPKjQy_AFw_FHzs18nsqcYTKZOY04YT5HzGbxlsl1_5jlUXJPacn6PVoaNorV2h-NL8iN7oB8Jd9bVBPyP0b118BfL0HFXM9zqgdodBfP.jpg"&gt;&lt;/p&gt;&lt;p&gt;</w:t>
      </w:r>
      <w:r>
        <w:rPr>
          <w:sz w:val="32"/>
          <w:szCs w:val="32"/>
        </w:rPr>
        <w:t>逆境磨砺</w:t>
      </w:r>
      <w:r>
        <w:rPr>
          <w:sz w:val="32"/>
          <w:szCs w:val="32"/>
        </w:rPr>
        <w:t>&lt;/p&gt;&lt;p&gt;</w:t>
      </w:r>
      <w:r>
        <w:rPr>
          <w:sz w:val="32"/>
          <w:szCs w:val="32"/>
        </w:rPr>
        <w:t>随后几年里，福林儿遭遇了一系列困难。一家家公司拒绝录用她的简历，一份份工作</w:t>
      </w:r>
      <w:r>
        <w:rPr>
          <w:sz w:val="32"/>
          <w:szCs w:val="32"/>
        </w:rPr>
        <w:t>offer</w:t>
      </w:r>
      <w:r>
        <w:rPr>
          <w:sz w:val="32"/>
          <w:szCs w:val="32"/>
        </w:rPr>
        <w:t>让步于更有经验或技能的人。但这些失败并没有使她放弃，而是在不断学习与适应中学会如何从错误中汲取营养，从挫折中学会坚强起来。在这段时间里，“初试”的意义被赋予了更多深刻含义——它不再只是一次简单尝试，而是对于成长与进步的一次一次探索与测试。</w:t>
      </w:r>
      <w:r>
        <w:rPr>
          <w:sz w:val="32"/>
          <w:szCs w:val="32"/>
        </w:rPr>
        <w:t>&lt;/p&gt;&lt;p&gt;</w:t>
      </w:r>
      <w:r>
        <w:rPr>
          <w:sz w:val="32"/>
          <w:szCs w:val="32"/>
        </w:rPr>
        <w:t>风暴后的曙光</w:t>
      </w:r>
      <w:r>
        <w:rPr>
          <w:sz w:val="32"/>
          <w:szCs w:val="32"/>
        </w:rPr>
        <w:t>&lt;/p&gt;&lt;p&gt;</w:t>
      </w:r>
      <w:r>
        <w:rPr>
          <w:sz w:val="32"/>
          <w:szCs w:val="32"/>
        </w:rPr>
        <w:t>最终，当福林儿站在成功之巅时，她回望往昔，那些最初的尝试，如同远方渐行渐远的地平线，那些波澜壮阔的情感，如同夕阳下的海浪，无论多么艰辛，都化作了璀璨夺目的宝石。那时候，“初試雲雨情”，已经不是单纯的一个阶段，而是一个人的全部传奇，它记录的是一个人的勇敢、坚持以及最终迎接胜利拥抱光明的时候所体验到的那种无法言说的喜悦和安慰。</w:t>
      </w:r>
      <w:r>
        <w:rPr>
          <w:sz w:val="32"/>
          <w:szCs w:val="32"/>
        </w:rPr>
        <w:t>&lt;/p&gt;&lt;p&gt;</w:t>
      </w:r>
      <w:r>
        <w:rPr>
          <w:sz w:val="32"/>
          <w:szCs w:val="32"/>
        </w:rPr>
        <w:t>虽然现在看来，那个小女孩选择冒险留给我们的教训似乎很简单——不要害怕失败，因为每一次失败都是通向成功必经之路。但当你亲身体验过那些迷雾缭绕的情景，你就会明白，每一步都是跨越虚空，与命运较量；每一次呼吸，就是为了证明自己能活下去；而每一次微笑，便是承认未来依然值得期待。所以，无论你走向何方，请记住，即便是在最暗淡无光的时候，也请怀揣一点希望，用它照亮前行你的道路，让你的故事成为永恒的启示吧！</w:t>
      </w:r>
      <w:r>
        <w:rPr>
          <w:sz w:val="32"/>
          <w:szCs w:val="32"/>
        </w:rPr>
        <w:t>&lt;/p&gt;&lt;p&gt;&lt;a href = "/doc/939416-</w:t>
      </w:r>
      <w:r>
        <w:rPr>
          <w:sz w:val="32"/>
          <w:szCs w:val="32"/>
        </w:rPr>
        <w:t>福林儿初试云雨情青春风暴中的梦想起航</w:t>
      </w:r>
      <w:r>
        <w:rPr>
          <w:sz w:val="32"/>
          <w:szCs w:val="32"/>
        </w:rPr>
        <w:t>.doc" rel="alternate" download="939416-</w:t>
      </w:r>
      <w:r>
        <w:rPr>
          <w:sz w:val="32"/>
          <w:szCs w:val="32"/>
        </w:rPr>
        <w:t>福林儿初试云雨情青春风暴中的梦想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