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国竞艳亚洲美妆大赛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国竞艳：亚洲美妆大赛的精彩瞬间</w:t>
      </w:r>
      <w:r>
        <w:rPr>
          <w:sz w:val="32"/>
          <w:szCs w:val="32"/>
        </w:rPr>
        <w:t>&lt;/p&gt;&lt;p&gt;&lt;img src="/static-img/X_YwSk3lhID0ys1K3cuzn1qnqmvDXfLryDOXAco5Az35wCsJzOvErDe1r8-hiSYY.png"&gt;&lt;/p&gt;&lt;p&gt;</w:t>
      </w:r>
      <w:r>
        <w:rPr>
          <w:sz w:val="32"/>
          <w:szCs w:val="32"/>
        </w:rPr>
        <w:t>为什么要参加香国竞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美妆行业已经成为了一场国际盛宴。对于那些有志于此行的年轻人来说，参加像“香国竞艳”这样的亚洲美妆大赛无疑是他们梦寐以求的一个平台。不仅可以展示自己的才华，更能够为自己赢得更多关注和机遇。</w:t>
      </w:r>
      <w:r>
        <w:rPr>
          <w:sz w:val="32"/>
          <w:szCs w:val="32"/>
        </w:rPr>
        <w:t>&lt;/p&gt;&lt;p&gt;&lt;img src="/static-img/MMzSVC8WtAyr6WYDkl8WZFqnqmvDXfLryDOXAco5Az3ygDg9lv2Dgzx1Oily4Fiefr_r-YRUddr64I6BS1f9yhYTneaNbka8PcdyoR69XleONgsgLl7pryoSk32SQZdeDCBIvr6Tb7na__ONrqyoUUUHBJfKxXleT5TqcKOCEIXcjjj0cDBZVJzQSI0IECcV472dLSMaH6448DU00EJjWg.png"&gt;&lt;/p&gt;&lt;p&gt;</w:t>
      </w:r>
      <w:r>
        <w:rPr>
          <w:sz w:val="32"/>
          <w:szCs w:val="32"/>
        </w:rPr>
        <w:t>如何准备参加香国竞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香国竞艳”上脱颖而出，首先就要做好充分的准备。这不仅包括对专业知识的深入学习，还包括如何在舞台上展现自己魅力的一系列技巧。比如说，如何根据不同的面部特征来选择适合的人群定制化妆方案，这需要极高的审美能力和技术水平。</w:t>
      </w:r>
      <w:r>
        <w:rPr>
          <w:sz w:val="32"/>
          <w:szCs w:val="32"/>
        </w:rPr>
        <w:t>&lt;/p&gt;&lt;p&gt;&lt;img src="/static-img/XGfIAPnCqEXu4nPe_i2b9lqnqmvDXfLryDOXAco5Az3ygDg9lv2Dgzx1Oily4Fiefr_r-YRUddr64I6BS1f9yhYTneaNbka8PcdyoR69XleONgsgLl7pryoSk32SQZdeDCBIvr6Tb7na__ONrqyoUUUHBJfKxXleT5TqcKOCEIXcjjj0cDBZVJzQSI0IECcV472dLSMaH6448DU00EJjWg.png"&gt;&lt;/p&gt;&lt;p&gt;</w:t>
      </w:r>
      <w:r>
        <w:rPr>
          <w:sz w:val="32"/>
          <w:szCs w:val="32"/>
        </w:rPr>
        <w:t>什么样的人才适合参与香国竞艳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香国竞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比赛，它更像是一个人才孵化器。这里吸引的是那些对美容艺术有着浓厚兴趣，对产品知识掌握扎实，对客户服务有着良好态度的人才。而且，不论是刚踏入行业的小白还是资深人士，都能在这里找到属于自己的位置。</w:t>
      </w:r>
      <w:r>
        <w:rPr>
          <w:sz w:val="32"/>
          <w:szCs w:val="32"/>
        </w:rPr>
        <w:t>&lt;/p&gt;&lt;p&gt;&lt;img src="/static-img/0r5sc90dOzFLgkNcovSwalqnqmvDXfLryDOXAco5Az3ygDg9lv2Dgzx1Oily4Fiefr_r-YRUddr64I6BS1f9yhYTneaNbka8PcdyoR69XleONgsgLl7pryoSk32SQZdeDCBIvr6Tb7na__ONrqyoUUUHBJfKxXleT5TqcKOCEIXcjjj0cDBZVJzQSI0IECcV472dLSMaH6448DU00EJjWg.png"&gt;&lt;/p&gt;&lt;p&gt;</w:t>
      </w:r>
      <w:r>
        <w:rPr>
          <w:sz w:val="32"/>
          <w:szCs w:val="32"/>
        </w:rPr>
        <w:t>哪些方面是评选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选标准通常涉及多个方面，从专业技能到创意表达，再到个人风格等多个维度进行综合评价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国竞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可以看到来自不同国家、不同文化背景下的一流模特，他们各自都带来了独特而精彩绝伦的造型作品。</w:t>
      </w:r>
      <w:r>
        <w:rPr>
          <w:sz w:val="32"/>
          <w:szCs w:val="32"/>
        </w:rPr>
        <w:t>&lt;/p&gt;&lt;p&gt;&lt;img src="/static-img/K8fqF4qbRwDVqrc68_Y30lqnqmvDXfLryDOXAco5Az3ygDg9lv2Dgzx1Oily4Fiefr_r-YRUddr64I6BS1f9yhYTneaNbka8PcdyoR69XleONgsgLl7pryoSk32SQZdeDCBIvr6Tb7na__ONrqyoUUUHBJfKxXleT5TqcKOCEIXcjjj0cDBZVJzQSI0IECcV472dLSMaH6448DU00EJjWg.png"&gt;&lt;/p&gt;&lt;p&gt;</w:t>
      </w:r>
      <w:r>
        <w:rPr>
          <w:sz w:val="32"/>
          <w:szCs w:val="32"/>
        </w:rPr>
        <w:t>有什么样的成果可以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“ 香国競 艷”，不仅能够提升自身品牌价值，还可能会获得丰富的人脉资源。如果你是在业内有一定的影响力，那么这个机会将会让你的名声一举打响，你甚至可能会因为这一场比赛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持续增长，以及消费升级趋势日益明显，“ 香國競 艷”的影响力也将进一步扩大。未来的发展方向，将更加注重创新与科技结合，比如使用最新科技手段来推动行业进步，同时还将继续培养更多优秀人才，为整个产业链提供强大的支持力量。</w:t>
      </w:r>
      <w:r>
        <w:rPr>
          <w:sz w:val="32"/>
          <w:szCs w:val="32"/>
        </w:rPr>
        <w:t>&lt;/p&gt;&lt;p&gt;&lt;a href = "/doc/939464-</w:t>
      </w:r>
      <w:r>
        <w:rPr>
          <w:sz w:val="32"/>
          <w:szCs w:val="32"/>
        </w:rPr>
        <w:t>香国竞艳亚洲美妆大赛的精彩瞬间</w:t>
      </w:r>
      <w:r>
        <w:rPr>
          <w:sz w:val="32"/>
          <w:szCs w:val="32"/>
        </w:rPr>
        <w:t>.doc" rel="alternate" download="939464-</w:t>
      </w:r>
      <w:r>
        <w:rPr>
          <w:sz w:val="32"/>
          <w:szCs w:val="32"/>
        </w:rPr>
        <w:t>香国竞艳亚洲美妆大赛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