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策之谜揭开平天策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一个被遗忘了的时代，那是一个充满魔法与武功高强者的时代。在这个时代里，存在着一本被称作“平天策”的神秘书籍，它不仅是修炼者们追求永生和超脱尘世的一把钥匙，更是一种能量源泉，是改变命运的关键。</w:t>
      </w:r>
      <w:r>
        <w:rPr>
          <w:sz w:val="32"/>
          <w:szCs w:val="32"/>
        </w:rPr>
        <w:t>&lt;/p&gt;&lt;p&gt;&lt;img src="/static-img/k0HV5YxH0O6pIGOYvXOyKleIX3jRZBQuBG_x1TSkhdTKwnbApJAITeTehjhwd-EQ.jpg"&gt;&lt;/p&gt;&lt;p&gt;</w:t>
      </w:r>
      <w:r>
        <w:rPr>
          <w:sz w:val="32"/>
          <w:szCs w:val="32"/>
        </w:rPr>
        <w:t>平天策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天策这本书，其实是一个由无数先贤所编撰而成的集大成之作。它包含了各个学派、各个宗派以及各种不同的修炼方法。从内丹术到外功，从心法到体法，无所不包。这本书可以让修炼者快速提升自己的境界，甚至能够达到了人仙之间的大通透。</w:t>
      </w:r>
      <w:r>
        <w:rPr>
          <w:sz w:val="32"/>
          <w:szCs w:val="32"/>
        </w:rPr>
        <w:t>&lt;/p&gt;&lt;p&gt;&lt;img src="/static-img/jatZjQNW6jtrm4xLvpTwVFeIX3jRZBQuBG_x1TSkhdS5Oq-G1bgKEMT61heiYimOGXLxYf_eUc8ZSu85i2M8mxd3kMUoYu4jpz1aHZukxUzVGde_iqMNYUmMcuGkTo8Sho_IcbiElPM-dYJh4RF5_Q.jpg"&gt;&lt;/p&gt;&lt;p&gt;</w:t>
      </w:r>
      <w:r>
        <w:rPr>
          <w:sz w:val="32"/>
          <w:szCs w:val="32"/>
        </w:rPr>
        <w:t>修行者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强大的修行者来说，拥有平天策就是他们梦寐以求的事情。因为这本书不仅能够帮助他们迅速提高自己的修为，还能让他们掌握更多未知的秘密和能力。但是，这条路并不容易，每一步都需要付出血泪和汗水。</w:t>
      </w:r>
      <w:r>
        <w:rPr>
          <w:sz w:val="32"/>
          <w:szCs w:val="32"/>
        </w:rPr>
        <w:t>&lt;/p&gt;&lt;p&gt;&lt;img src="/static-img/tdX1KW3nipVrj00ILN-5kVeIX3jRZBQuBG_x1TSkhdS5Oq-G1bgKEMT61heiYimOGXLxYf_eUc8ZSu85i2M8mxd3kMUoYu4jpz1aHZukxUzVGde_iqMNYUmMcuGkTo8Sho_IcbiElPM-dYJh4RF5_Q.png"&gt;&lt;/p&gt;&lt;p&gt;</w:t>
      </w:r>
      <w:r>
        <w:rPr>
          <w:sz w:val="32"/>
          <w:szCs w:val="32"/>
        </w:rPr>
        <w:t>神秘力量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修行者的眼中，平天策就像是通往极乐世界的大门。而对于一些野心勃勃的人来说，他们认为只要掌握了这份力量，就可以控制整个世界。但事实上，这种力量并不是随便谁都能掌控，它蕴含着深厚的地理知识、时间限制以及对宇宙规律的一定的理解力。</w:t>
      </w:r>
      <w:r>
        <w:rPr>
          <w:sz w:val="32"/>
          <w:szCs w:val="32"/>
        </w:rPr>
        <w:t>&lt;/p&gt;&lt;p&gt;&lt;img src="/static-img/85I3V5iQFDC5cvtcoQe5UleIX3jRZBQuBG_x1TSkhdS5Oq-G1bgKEMT61heiYimOGXLxYf_eUc8ZSu85i2M8mxd3kMUoYu4jpz1aHZukxUzVGde_iqMNYUmMcuGkTo8Sho_IcbiElPM-dYJh4RF5_Q.png"&gt;&lt;/p&gt;&lt;p&gt;</w:t>
      </w:r>
      <w:r>
        <w:rPr>
          <w:sz w:val="32"/>
          <w:szCs w:val="32"/>
        </w:rPr>
        <w:t>传承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平天策太过珍贵，所以它没有直接流传给后人的，而是通过符文和密码隐藏起来，以防止非分之想的人滥用其力量。在很多年后，当人类社会进入一个新的纪元时，一些聪明才智卓绝的人开始寻找这一切关于“平天”的线索，他们踏上了漫长而艰难的征途。</w:t>
      </w:r>
      <w:r>
        <w:rPr>
          <w:sz w:val="32"/>
          <w:szCs w:val="32"/>
        </w:rPr>
        <w:t>&lt;/p&gt;&lt;p&gt;&lt;img src="/static-img/UhFOB1JCbCzoqzf-1VOf_VeIX3jRZBQuBG_x1TSkhdS5Oq-G1bgKEMT61heiYimOGXLxYf_eUc8ZSu85i2M8mxd3kMUoYu4jpz1aHZukxUzVGde_iqMNYUmMcuGkTo8Sho_IcbiElPM-dYJh4RF5_Q.pn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究“平天”这一概念时，我们发现其背后涉及到的并不仅仅是个人修为的问题，而是涉及到整个宇宙间的一个宏伟图景。从星辰变化到生命循环，从自然界规律到人心中的希望，都有着彼此相连不可分割的一面。这一切都是为了解释为什么要有“平天”，为什么要有这种存在于每个人的内心里面的那份渴望永恒，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搜寻之后，“平 天 策 小说”终于再一次浮现出来，它像一盏灯塔一样照亮了一片迷雾重重的情感海洋。当人们读完这部小说时，他们仿佛看到了前方更广阔、更美好的未来。这也正是为什么这种文学作品如此受欢迎，因为它触动的是人们内心深处最真挚的情感，也激发了人们对生活意义探讨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平 天 策 小说”不仅是一部关于武侠江湖的小说，更是一部融合历史文化、哲学思想于一体的大型史诗巨著。在阅读这样的作品时，我们应该更加关注其背后的隐喻意义，而不是简单地将其视为单纯的小说内容。此外，对于那些想要走向自我超越之路的人来说，“平 天 策 小说”提供了一种精神上的指引，让我们在追逐理想的时候也不忘保持脚踏实地的心态。</w:t>
      </w:r>
      <w:r>
        <w:rPr>
          <w:sz w:val="32"/>
          <w:szCs w:val="32"/>
        </w:rPr>
        <w:t>&lt;/p&gt;&lt;p&gt;&lt;a href = "/doc/939476-</w:t>
      </w:r>
      <w:r>
        <w:rPr>
          <w:sz w:val="32"/>
          <w:szCs w:val="32"/>
        </w:rPr>
        <w:t>天策之谜揭开平天策世界的神秘面纱</w:t>
      </w:r>
      <w:r>
        <w:rPr>
          <w:sz w:val="32"/>
          <w:szCs w:val="32"/>
        </w:rPr>
        <w:t>.doc" rel="alternate" download="939476-</w:t>
      </w:r>
      <w:r>
        <w:rPr>
          <w:sz w:val="32"/>
          <w:szCs w:val="32"/>
        </w:rPr>
        <w:t>天策之谜揭开平天策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