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萝卜药的遥远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古村里，月落归林是最常见的景象。每当夜幕降临，那些幽深的树林便如同吸引着月亮一般，静静地等待着它的归来。而萝卜药，则是一位隐居在这些树林中的老人，他以治愈心灵与身体为己任。</w:t>
      </w:r>
      <w:r>
        <w:rPr>
          <w:sz w:val="32"/>
          <w:szCs w:val="32"/>
        </w:rPr>
        <w:t>&lt;/p&gt;&lt;p&gt;&lt;img src="/static-img/5SgKgNzK_n_xYM_QSpY5z8wsR-v3E14iudgCd984EybcmclTZD4FmhLna-C4k36U.jpg"&gt;&lt;/p&gt;&lt;p&gt;</w:t>
      </w:r>
      <w:r>
        <w:rPr>
          <w:sz w:val="32"/>
          <w:szCs w:val="32"/>
        </w:rPr>
        <w:t>第一段：传说之始</w:t>
      </w:r>
      <w:r>
        <w:rPr>
          <w:sz w:val="32"/>
          <w:szCs w:val="32"/>
        </w:rPr>
        <w:t>&lt;/p&gt;&lt;p&gt;</w:t>
      </w:r>
      <w:r>
        <w:rPr>
          <w:sz w:val="32"/>
          <w:szCs w:val="32"/>
        </w:rPr>
        <w:t>传说萝卜药本是一个普通农家子弟，因一次偶然的机会得到了一颗神奇的大萝卜。据说这颗萝卜蕴含着自然界中最纯净、最温和的情感，它能让所有接触的人心境平和，身心愉悦。不久后，萝卜药决定将这一宝贵财富分享给世人，因此他开始了他的修行之旅。</w:t>
      </w:r>
      <w:r>
        <w:rPr>
          <w:sz w:val="32"/>
          <w:szCs w:val="32"/>
        </w:rPr>
        <w:t>&lt;/p&gt;&lt;p&gt;&lt;img src="/static-img/l-XUUhjV378vEvhMWfeJQswsR-v3E14iudgCd984EybTdIzlD-9UxUwtS9Xu3_tmw0u64RKIriVkV7w8jhY9XBkDeDzE_FAVqgKmFBmuJlr5bxtKijBkPawgixDf0gYiB7_kgpJVHXcXg4ShYgNHvz9RLU-o0waXiw7G_eA1SEU.jpg"&gt;&lt;/p&gt;&lt;p&gt;</w:t>
      </w:r>
      <w:r>
        <w:rPr>
          <w:sz w:val="32"/>
          <w:szCs w:val="32"/>
        </w:rPr>
        <w:t>第二段：修行之路</w:t>
      </w:r>
      <w:r>
        <w:rPr>
          <w:sz w:val="32"/>
          <w:szCs w:val="32"/>
        </w:rPr>
        <w:t>&lt;/p&gt;&lt;p&gt;</w:t>
      </w:r>
      <w:r>
        <w:rPr>
          <w:sz w:val="32"/>
          <w:szCs w:val="32"/>
        </w:rPr>
        <w:t xml:space="preserve">经过长年的苦修与研究，萝卜药终于学会了如何将大萝卜内藏的心灵力量转化为能够帮助他人的疗法。他走遍了山川湖泊，每到一个新的地方，就会收集一些特有的草本植物，与大萝卜相结合，再通过精湛的手艺制作出不同的药剂。随着名声日渐显赫，他被人们尊称为“月落归林 </w:t>
      </w:r>
      <w:r>
        <w:rPr>
          <w:sz w:val="32"/>
          <w:szCs w:val="32"/>
        </w:rPr>
        <w:t xml:space="preserve">BY </w:t>
      </w:r>
      <w:r>
        <w:rPr>
          <w:sz w:val="32"/>
          <w:szCs w:val="32"/>
        </w:rPr>
        <w:t>萝 卜 药”。</w:t>
      </w:r>
      <w:r>
        <w:rPr>
          <w:sz w:val="32"/>
          <w:szCs w:val="32"/>
        </w:rPr>
        <w:t>&lt;/p&gt;&lt;p&gt;&lt;img src="/static-img/gCrhFPaWAiar4Xdm6VMLY8wsR-v3E14iudgCd984EybTdIzlD-9UxUwtS9Xu3_tmw0u64RKIriVkV7w8jhY9XBkDeDzE_FAVqgKmFBmuJlr5bxtKijBkPawgixDf0gYiB7_kgpJVHXcXg4ShYgNHvz9RLU-o0waXiw7G_eA1SEU.png"&gt;&lt;/p&gt;&lt;p&gt;</w:t>
      </w:r>
      <w:r>
        <w:rPr>
          <w:sz w:val="32"/>
          <w:szCs w:val="32"/>
        </w:rPr>
        <w:t>第三段：妙手回春</w:t>
      </w:r>
      <w:r>
        <w:rPr>
          <w:sz w:val="32"/>
          <w:szCs w:val="32"/>
        </w:rPr>
        <w:t>&lt;/p&gt;&lt;p&gt;</w:t>
      </w:r>
      <w:r>
        <w:rPr>
          <w:sz w:val="32"/>
          <w:szCs w:val="32"/>
        </w:rPr>
        <w:t>不论是外伤还是内疚，无数病痛都在他的巧手下找到了解答。当夜幕降临，大地沉睡时，只有那些需要治疗的人们依旧聚集在他的小屋旁。在这个时候，他们可以看到，当天捕捉到的最后一缕阳光穿透窗户，将那份温暖带入到他们疲惫的心灵深处。这正是“月落归林”的时候——每个人都期待那个瞬间，因为那意味着新的希望即将到来。</w:t>
      </w:r>
      <w:r>
        <w:rPr>
          <w:sz w:val="32"/>
          <w:szCs w:val="32"/>
        </w:rPr>
        <w:t>&lt;/p&gt;&lt;p&gt;&lt;img src="/static-img/wwiqQm5MKx0kG0fZKPuJNswsR-v3E14iudgCd984EybTdIzlD-9UxUwtS9Xu3_tmw0u64RKIriVkV7w8jhY9XBkDeDzE_FAVqgKmFBmuJlr5bxtKijBkPawgixDf0gYiB7_kgpJVHXcXg4ShYgNHvz9RLU-o0waXiw7G_eA1SEU.png"&gt;&lt;/p&gt;&lt;p&gt;</w:t>
      </w:r>
      <w:r>
        <w:rPr>
          <w:sz w:val="32"/>
          <w:szCs w:val="32"/>
        </w:rPr>
        <w:t>第四段：医者仁心</w:t>
      </w:r>
      <w:r>
        <w:rPr>
          <w:sz w:val="32"/>
          <w:szCs w:val="32"/>
        </w:rPr>
        <w:t>&lt;/p&gt;&lt;p&gt;</w:t>
      </w:r>
      <w:r>
        <w:rPr>
          <w:sz w:val="32"/>
          <w:szCs w:val="32"/>
        </w:rPr>
        <w:t xml:space="preserve">然而，不仅仅是在医学上，“月落归林 </w:t>
      </w:r>
      <w:r>
        <w:rPr>
          <w:sz w:val="32"/>
          <w:szCs w:val="32"/>
        </w:rPr>
        <w:t xml:space="preserve">BY </w:t>
      </w:r>
      <w:r>
        <w:rPr>
          <w:sz w:val="32"/>
          <w:szCs w:val="32"/>
        </w:rPr>
        <w:t>萝 卵 药”更是一位生活上的榜样。他用自己的行为告诉人们，即使是在忙碌或是不幸的时候，也要记得休息，让自己充满活力，这样的生活方式才真正符合自然规律。因此，在村里的孩子们耳边，他经常重复这句箴言：“珍惜每一刻，让生命绚烂。”</w:t>
      </w:r>
      <w:r>
        <w:rPr>
          <w:sz w:val="32"/>
          <w:szCs w:val="32"/>
        </w:rPr>
        <w:t>&lt;/p&gt;&lt;p&gt;&lt;img src="/static-img/zRYjK2omM9Xa6ZQVN_TJqMwsR-v3E14iudgCd984EybTdIzlD-9UxUwtS9Xu3_tmw0u64RKIriVkV7w8jhY9XBkDeDzE_FAVqgKmFBmuJlr5bxtKijBkPawgixDf0gYiB7_kgpJVHXcXg4ShYgNHvz9RLU-o0waXiw7G_eA1SEU.png"&gt;&lt;/p&gt;&lt;p&gt;</w:t>
      </w:r>
      <w:r>
        <w:rPr>
          <w:sz w:val="32"/>
          <w:szCs w:val="32"/>
        </w:rPr>
        <w:t>第五段：永恒传承</w:t>
      </w:r>
      <w:r>
        <w:rPr>
          <w:sz w:val="32"/>
          <w:szCs w:val="32"/>
        </w:rPr>
        <w:t>&lt;/p&gt;&lt;p&gt;</w:t>
      </w:r>
      <w:r>
        <w:rPr>
          <w:sz w:val="32"/>
          <w:szCs w:val="32"/>
        </w:rPr>
        <w:t xml:space="preserve">随时间流逼，一代又一代人继承了“月落归林 </w:t>
      </w:r>
      <w:r>
        <w:rPr>
          <w:sz w:val="32"/>
          <w:szCs w:val="32"/>
        </w:rPr>
        <w:t xml:space="preserve">BY </w:t>
      </w:r>
      <w:r>
        <w:rPr>
          <w:sz w:val="32"/>
          <w:szCs w:val="32"/>
        </w:rPr>
        <w:t>萘 皂 药”的精神。但他们明白，无论多么先进的知识，都不能忘记那些来自大自然、来自祖先智慧的地方。所以，他们继续探索，用现代科学加持于古老智慧之间，为更多需要帮助的人提供支持。</w:t>
      </w:r>
      <w:r>
        <w:rPr>
          <w:sz w:val="32"/>
          <w:szCs w:val="32"/>
        </w:rPr>
        <w:t>&lt;/p&gt;&lt;p&gt;</w:t>
      </w:r>
      <w:r>
        <w:rPr>
          <w:sz w:val="32"/>
          <w:szCs w:val="32"/>
        </w:rPr>
        <w:t xml:space="preserve">至今，“月落归林 </w:t>
      </w:r>
      <w:r>
        <w:rPr>
          <w:sz w:val="32"/>
          <w:szCs w:val="32"/>
        </w:rPr>
        <w:t xml:space="preserve">BY </w:t>
      </w:r>
      <w:r>
        <w:rPr>
          <w:sz w:val="32"/>
          <w:szCs w:val="32"/>
        </w:rPr>
        <w:t>萘 皂 药”的名字仍旧响彻云霄，是对过去岁月的一种致敬，更是一种对未来的展望。在这个世界上，有那么一点点美好，不管风雨怎样变迁，都不会消失，而这，就是那颗神奇的大萝始终散发出的光芒和爱意。</w:t>
      </w:r>
      <w:r>
        <w:rPr>
          <w:sz w:val="32"/>
          <w:szCs w:val="32"/>
        </w:rPr>
        <w:t>&lt;/p&gt;&lt;p&gt;&lt;a href = "/doc/939494-</w:t>
      </w:r>
      <w:r>
        <w:rPr>
          <w:sz w:val="32"/>
          <w:szCs w:val="32"/>
        </w:rPr>
        <w:t>月落归林萝卜药的遥远旅程</w:t>
      </w:r>
      <w:r>
        <w:rPr>
          <w:sz w:val="32"/>
          <w:szCs w:val="32"/>
        </w:rPr>
        <w:t>.doc" rel="alternate" download="939494-</w:t>
      </w:r>
      <w:r>
        <w:rPr>
          <w:sz w:val="32"/>
          <w:szCs w:val="32"/>
        </w:rPr>
        <w:t>月落归林萝卜药的遥远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