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光公安小说阅读目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道德灰暗的世界里，公安小说以其独特的视角展现了人性的光辉与阴暗。通过深入分析公安小说中的角色、事件和主题，我们可以更好地理解这个领域的精髓。</w:t>
      </w:r>
      <w:r>
        <w:rPr>
          <w:sz w:val="32"/>
          <w:szCs w:val="32"/>
        </w:rPr>
        <w:t>&lt;/p&gt;&lt;p&gt;&lt;img src="/static-img/KxDS6uSWijYJCscj2Y7OYg_TlMsOaE4-dbHLqVhJysw.jpg"&gt;&lt;/p&gt;&lt;p&gt;</w:t>
      </w:r>
      <w:r>
        <w:rPr>
          <w:sz w:val="32"/>
          <w:szCs w:val="32"/>
        </w:rPr>
        <w:t>警匪恩仇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安小说中的警匪恩仇往往是故事发展的重要驱动力。作者通过细腻刻画人物间的情感纠葛，展示了正义与邪恶之间微妙而复杂的人性交织。这不仅让读者对主角产生共鸣，也让他们思考何为真正的英雄主义。</w:t>
      </w:r>
      <w:r>
        <w:rPr>
          <w:sz w:val="32"/>
          <w:szCs w:val="32"/>
        </w:rPr>
        <w:t>&lt;/p&gt;&lt;p&gt;&lt;img src="/static-img/p9SNWUbD8xXPHzKRKT4-mLh-5S4wDs2ksYYleAfNCILfv2Ul2Xnn0mytrHO4gU1iVd1x5EJDrRJiqcjF6VLQ_qREn_HDNkLMIX4UL2ej-apS6rhMxg0OKnTRy40N1AhxYiMNbsLTmZpC34tk1kReNQ.jpg"&gt;&lt;/p&gt;&lt;p&gt;</w:t>
      </w:r>
      <w:r>
        <w:rPr>
          <w:sz w:val="32"/>
          <w:szCs w:val="32"/>
        </w:rPr>
        <w:t>侦查技巧与推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公安作品通常包含精彩绝伦的侦查过程，这些过程常常基于科学证据、心理分析以及丰富的人生经验。在这样的叙述中，作者展现了人类智慧如何克服困难，最终揭开案件真相。</w:t>
      </w:r>
      <w:r>
        <w:rPr>
          <w:sz w:val="32"/>
          <w:szCs w:val="32"/>
        </w:rPr>
        <w:t>&lt;/p&gt;&lt;p&gt;&lt;img src="/static-img/b51JoNPNacr_ogsl-O27hLh-5S4wDs2ksYYleAfNCILfv2Ul2Xnn0mytrHO4gU1iVd1x5EJDrRJiqcjF6VLQ_qREn_HDNkLMIX4UL2ej-apS6rhMxg0OKnTRy40N1AhxYiMNbsLTmZpC34tk1kReNQ.jpg"&gt;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安小说经常触及社会问题，如贩毒、黑帮活动等，而这些问题背后还隐藏着更深层次的问题，如贫富差距、法律漏洞等。通过探讨这些话题，作家鼓励读者思考如何改善社会状况，从而促进个人成长和集体进步。</w:t>
      </w:r>
      <w:r>
        <w:rPr>
          <w:sz w:val="32"/>
          <w:szCs w:val="32"/>
        </w:rPr>
        <w:t>&lt;/p&gt;&lt;p&gt;&lt;img src="/static-img/_Kr3XJrYkwEp01ggFdlPoLh-5S4wDs2ksYYleAfNCILfv2Ul2Xnn0mytrHO4gU1iVd1x5EJDrRJiqcjF6VLQ_qREn_HDNkLMIX4UL2ej-apS6rhMxg0OKnTRy40N1AhxYiMNbsLTmZpC34tk1kReNQ.jpg"&gt;&lt;/p&gt;&lt;p&gt;</w:t>
      </w:r>
      <w:r>
        <w:rPr>
          <w:sz w:val="32"/>
          <w:szCs w:val="32"/>
        </w:rPr>
        <w:t>职业精神与牺牲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正义的心路历程中，不乏有无数个身穿制服的人默默付出，他们是这个世界上最坚韧不拔的一支力量。他们面对的是犯罪分子的残酷手段，但他们依然坚守岗位，用自己的行动证明了什么是真正意义上的勇气和责任感。</w:t>
      </w:r>
      <w:r>
        <w:rPr>
          <w:sz w:val="32"/>
          <w:szCs w:val="32"/>
        </w:rPr>
        <w:t>&lt;/p&gt;&lt;p&gt;&lt;img src="/static-img/-7TQ2bRxqbK4s0FEpMujdLh-5S4wDs2ksYYleAfNCILfv2Ul2Xnn0mytrHO4gU1iVd1x5EJDrRJiqcjF6VLQ_qREn_HDNkLMIX4UL2ej-apS6rhMxg0OKnTRy40N1AhxYiMNbsLTmZpC34tk1kReNQ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文学形式，公安小说不断融合不同的文化元素，同时也在不断寻求新的写作风格。这既是一种对传统文化尊重，更是一种对于未来可能出现新趋势探索的心态变化，使得这门艺术始终保持活力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公安作品都扎根于历史时期，为我们提供了一扇窗，让我们看到过去曾发生过的事情，以及那些事件所带来的影响。在这样的叙述下，我们可以从不同维度审视历史，对未来做出更加明智决策。</w:t>
      </w:r>
      <w:r>
        <w:rPr>
          <w:sz w:val="32"/>
          <w:szCs w:val="32"/>
        </w:rPr>
        <w:t>&lt;/p&gt;&lt;p&gt;&lt;a href = "/doc/939523-</w:t>
      </w:r>
      <w:r>
        <w:rPr>
          <w:sz w:val="32"/>
          <w:szCs w:val="32"/>
        </w:rPr>
        <w:t>乱世之光公安小说阅读目录总结</w:t>
      </w:r>
      <w:r>
        <w:rPr>
          <w:sz w:val="32"/>
          <w:szCs w:val="32"/>
        </w:rPr>
        <w:t>.doc" rel="alternate" download="939523-</w:t>
      </w:r>
      <w:r>
        <w:rPr>
          <w:sz w:val="32"/>
          <w:szCs w:val="32"/>
        </w:rPr>
        <w:t>乱世之光公安小说阅读目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