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黄板隐匿的色情网络与年轻人的网上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：隐匿的色情网络与年轻人的网上挑战</w:t>
      </w:r>
      <w:r>
        <w:rPr>
          <w:sz w:val="32"/>
          <w:szCs w:val="32"/>
        </w:rPr>
        <w:t>&lt;/p&gt;&lt;p&gt;&lt;img src="/static-img/wPk6OK2qCVHDuR7uJe6qz8O0QNg3-J8MypIrGXAKJJl-AM3Zat_N74jLSPpXRtkZ.jpeg"&gt;&lt;/p&gt;&lt;p&gt;</w:t>
      </w:r>
      <w:r>
        <w:rPr>
          <w:sz w:val="32"/>
          <w:szCs w:val="32"/>
        </w:rPr>
        <w:t>在当今信息爆炸的时代，各种各样的应用程序层出不穷，而中小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荔枝视频”也逐渐成为了一些年轻人追求娱乐和刺激的心理慰藉。然而，这款以分享短视频为主的平台背后，却隐藏着一个被称作“黄板”的特殊功能，它引发了关于内容监管、青少年心理健康以及网络安全等一系列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板之谜</w:t>
      </w:r>
      <w:r>
        <w:rPr>
          <w:sz w:val="32"/>
          <w:szCs w:val="32"/>
        </w:rPr>
        <w:t>&lt;/p&gt;&lt;p&gt;&lt;img src="/static-img/K_dtN97Belw7DQKmISxqE8O0QNg3-J8MypIrGXAKJJnNWiQrBdcrEtDC5B74CfqJKd97E-hNa5YbOcl4Z0xMdg.png"&gt;&lt;/p&gt;&lt;p&gt;</w:t>
      </w:r>
      <w:r>
        <w:rPr>
          <w:sz w:val="32"/>
          <w:szCs w:val="32"/>
        </w:rPr>
        <w:t>在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“黄板”这个词汇并没有直接出现，但它却是指那些含有成人内容或色情信息的特定频道。这些频道通常会通过一些代号或者隐晦的描述来吸引用户进入，从而让用户无意间接触到不适宜内容。这就好比是一种猫鼠游戏，用户可能并不意识到自己已经踏入了一个充满潜在风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诱惑</w:t>
      </w:r>
      <w:r>
        <w:rPr>
          <w:sz w:val="32"/>
          <w:szCs w:val="32"/>
        </w:rPr>
        <w:t>&lt;/p&gt;&lt;p&gt;&lt;img src="/static-img/H-3hn5MR85VrS8wZSH9YssO0QNg3-J8MypIrGXAKJJnNWiQrBdcrEtDC5B74CfqJKd97E-hNa5YbOcl4Z0xMdg.jpg"&gt;&lt;/p&gt;&lt;p&gt;</w:t>
      </w:r>
      <w:r>
        <w:rPr>
          <w:sz w:val="32"/>
          <w:szCs w:val="32"/>
        </w:rPr>
        <w:t>对于许多年轻人来说，他们对色情内容的一些好奇心和探索欲，是一种成长过程中的正常现象。但是，当这种好奇心得不到适当引导时，它很容易转化为对更深层次刺激的一种追求。在这样的背景下，“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”成为了很多青少年试图满足他们内心渴望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监管难题</w:t>
      </w:r>
      <w:r>
        <w:rPr>
          <w:sz w:val="32"/>
          <w:szCs w:val="32"/>
        </w:rPr>
        <w:t>&lt;/p&gt;&lt;p&gt;&lt;img src="/static-img/3aoHvOJsfVJ1ECMWTIHhKsO0QNg3-J8MypIrGXAKJJnNWiQrBdcrEtDC5B74CfqJKd97E-hNa5YbOcl4Z0xMdg.jpg"&gt;&lt;/p&gt;&lt;p&gt;</w:t>
      </w:r>
      <w:r>
        <w:rPr>
          <w:sz w:val="32"/>
          <w:szCs w:val="32"/>
        </w:rPr>
        <w:t>面对这样一种情况，如何有效地进行内容监管变得尤为重要。一方面需要政府部门加大力度，对于所有提供公共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严格审查；另一方面，也需要技术手段上的创新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自动识别和过滤掉不适宜内容。此外，对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发者来说，他们也应该承担起一定责任，不断完善自己的自我监督机制，以避免其平台被用于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教育</w:t>
      </w:r>
      <w:r>
        <w:rPr>
          <w:sz w:val="32"/>
          <w:szCs w:val="32"/>
        </w:rPr>
        <w:t>&lt;/p&gt;&lt;p&gt;&lt;img src="/static-img/cAT_vDrdPTTwdMeaEBEnFsO0QNg3-J8MypIrGXAKJJnNWiQrBdcrEtDC5B74CfqJKd97E-hNa5YbOcl4Z0xMdg.png"&gt;&lt;/p&gt;&lt;p&gt;</w:t>
      </w:r>
      <w:r>
        <w:rPr>
          <w:sz w:val="32"/>
          <w:szCs w:val="32"/>
        </w:rPr>
        <w:t>除了上述措施之外，更重要的是要从娃娃抓起，即从小学龄儿童开始进行网络安全教育，让他们了解什么是合适什么是不合适，以及如何保护自己的个人信息不被滥用。在学校可以结合课程设置，如计算机科目，将网络知识融入其中，为学生们提供一个系统性的学习环境。而家长则应关注孩子们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情况，并给予必要指导，以预防未来的危险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”是一个复杂而微妙的问题，其解决需要多方协同努力。政府部门、科技企业、学校以及家庭都应当发挥各自作用，在确保公民权利同时又保护社会秩序方面共同努力。这场斗争既要依靠法律手段，也要依靠文化教育，使得每个人都能明白正确使用互联网所应遵守的规则，同时享受现代通信工具带来的便利与乐趣。</w:t>
      </w:r>
      <w:r>
        <w:rPr>
          <w:sz w:val="32"/>
          <w:szCs w:val="32"/>
        </w:rPr>
        <w:t>&lt;/p&gt;&lt;p&gt;&lt;a href = "/doc/939535-</w:t>
      </w:r>
      <w:r>
        <w:rPr>
          <w:sz w:val="32"/>
          <w:szCs w:val="32"/>
        </w:rPr>
        <w:t>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隐匿的色情网络与年轻人的网上挑战</w:t>
      </w:r>
      <w:r>
        <w:rPr>
          <w:sz w:val="32"/>
          <w:szCs w:val="32"/>
        </w:rPr>
        <w:t>.doc" rel="alternate" download="939535-</w:t>
      </w:r>
      <w:r>
        <w:rPr>
          <w:sz w:val="32"/>
          <w:szCs w:val="32"/>
        </w:rPr>
        <w:t>荔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黄板隐匿的色情网络与年轻人的网上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