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小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落叶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的宁静</w:t>
      </w:r>
      <w:r>
        <w:rPr>
          <w:sz w:val="32"/>
          <w:szCs w:val="32"/>
        </w:rPr>
        <w:t>&lt;/p&gt;&lt;p&gt;&lt;img src="/static-img/mlj7fXDnLOXt4QhbZ6hz6XpzHML9CjB1er1TB1QiNah54NBAxrVU-bUp_fpgSagu.jpeg"&gt;&lt;/p&gt;&lt;p&gt;</w:t>
      </w:r>
      <w:r>
        <w:rPr>
          <w:sz w:val="32"/>
          <w:szCs w:val="32"/>
        </w:rPr>
        <w:t>在一片蔚蓝的天空下，细腻的雨滴轻轻敲打着大地，每一滴都带着无尽的故事。小镇上的居民们纷纷回到家中，关闭了窗户，用温暖的灯光驱散了外面的阴霾。然而，在这座古老的小镇上，有一个年轻人，他决定不遵循大家的脚步，而是选择穿越湿漉漉的小巷，去探寻那被雨后披上了一层神秘色彩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明，是一名热心于历史研究和摄影艺术的人。他总是在每一次雨后，都会拿起相机，捕捉那些被人们忽视但又充满诗意的瞬间。在今天，他决定深入到市集，那里传说有一个隐藏在角落里的老书店，它藏匿着许多关于小镇历史和传说的手稿。</w:t>
      </w:r>
      <w:r>
        <w:rPr>
          <w:sz w:val="32"/>
          <w:szCs w:val="32"/>
        </w:rPr>
        <w:t>&lt;/p&gt;&lt;p&gt;&lt;img src="/static-img/MlH6NZUm8Yd_DTnoLrqLr3pzHML9CjB1er1TB1QiNajwbqZ_vWXMDHgfhvouP0QcN6xGLJ__mQE8wahXRbFYU0FOh1Vngx4k_z08R1Zd5EVr94HWetWtWWo-JrJou3-9g8ssFIHhqVajY3VGp13OPwpcCyf9Zxx_1sUUx8quEtbBn9IurXQjfNyS9SfBRDFg6PcGR1Z1D2iJdmR6gRDgNk_l3VqOQ5mTgSNbyX0VxU4.jpg"&gt;&lt;/p&gt;&lt;p&gt;</w:t>
      </w:r>
      <w:r>
        <w:rPr>
          <w:sz w:val="32"/>
          <w:szCs w:val="32"/>
        </w:rPr>
        <w:t>踏过湿滑的地面，小明终于找到了那个隐蔽的地方。书店主人是一个温文尔雅、眼镜圈框很宽的大叔。他对小明提出了一个挑战：如果他能找到三份相关资料，就可以获得那些手稿。但是，这个任务似乎比想象中的要难得多，因为资料散布在整个小镇各处，而且很多都是需要解密才能读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份资料位于城堡公园的一个古老石像底下。一块巨大的石碑，上面刻有“永远记住”几个字。这意味着什么？只有当夜幕降临时，当星光洒满世界时，那个地方才会显现出它真正的一面。当李明仔细观察之下，只见那块石碑竟然是一道暗门，一按就露出了一段简短而神秘的话语：“在你的生命中，不论遇到何种困境，都要坚持下去。”</w:t>
      </w:r>
      <w:r>
        <w:rPr>
          <w:sz w:val="32"/>
          <w:szCs w:val="32"/>
        </w:rPr>
        <w:t>&lt;/p&gt;&lt;p&gt;&lt;img src="/static-img/NdPXXQ3d89Xcd1yhk4M4U3pzHML9CjB1er1TB1QiNajwbqZ_vWXMDHgfhvouP0QcN6xGLJ__mQE8wahXRbFYU0FOh1Vngx4k_z08R1Zd5EVr94HWetWtWWo-JrJou3-9g8ssFIHhqVajY3VGp13OPwpcCyf9Zxx_1sUUx8quEtbBn9IurXQjfNyS9SfBRDFg6PcGR1Z1D2iJdmR6gRDgNk_l3VqOQ5mTgSNbyX0VxU4.jpg"&gt;&lt;/p&gt;&lt;p&gt;</w:t>
      </w:r>
      <w:r>
        <w:rPr>
          <w:sz w:val="32"/>
          <w:szCs w:val="32"/>
        </w:rPr>
        <w:t>第二份资料则藏身于一条蜿蜒曲折的小河边。那里有一座古老桥梁，每当夜晚降临，桥下的水流就会变得异常清澈。在这样的时候，只需凝视水面，你便能看到过去与未来的幻影。在这个地方，小明发现了一本精美的手稿，上面记录了关于这个村庄最早期居民如何抵御外来侵略，并且保护了他们宝贵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位风度翩翩、穿戴华丽的女士指引他前往郊外的一片废弃花园。她告诉他，在这里有一棵树，其枝头挂满了奇异的声音录音设备。那是为了纪念村里的音乐家——她父亲，而这些声音正是他留给世人的遗产。通过这些设备，小明听到了来自不同时间点的声音，他们诉说的是过去与现在之间的情感联系，以及对于未来生活方式改变所产生的心理波动。</w:t>
      </w:r>
      <w:r>
        <w:rPr>
          <w:sz w:val="32"/>
          <w:szCs w:val="32"/>
        </w:rPr>
        <w:t>&lt;/p&gt;&lt;p&gt;&lt;img src="/static-img/PVZtwIgHaKoX5iL1MJrPbXpzHML9CjB1er1TB1QiNajwbqZ_vWXMDHgfhvouP0QcN6xGLJ__mQE8wahXRbFYU0FOh1Vngx4k_z08R1Zd5EVr94HWetWtWWo-JrJou3-9g8ssFIHhqVajY3VGp13OPwpcCyf9Zxx_1sUUx8quEtbBn9IurXQjfNyS9SfBRDFg6PcGR1Z1D2iJdmR6gRDgNk_l3VqOQ5mTgSNbyX0VxU4.jpg"&gt;&lt;/p&gt;&lt;p&gt;</w:t>
      </w:r>
      <w:r>
        <w:rPr>
          <w:sz w:val="32"/>
          <w:szCs w:val="32"/>
        </w:rPr>
        <w:t>经过漫长而艰辛的搜寻，最终，小明成功找到了所有三份资料，并将它们交还给书店主人。这位大叔微笑着，将手稿交给李 明，说：“这是你应得的一份奖励，也是我对你敬业精神的一种肯定。”从此以后，无论天气如何变化，小镇上的每个人都会更加珍惜他们拥有的事物，同时也更加期待那种只属于他们自己的、小故事能够继续发生。而对于李 明来说，这次经历不仅丰富了他的知识，还让他学会了更好地理解周围的人和事，更重要的是，让他认识到，无论环境如何变换，那些真挚的情感与记忆总能伴随我们前行，为我们的生活增添色彩。</w:t>
      </w:r>
      <w:r>
        <w:rPr>
          <w:sz w:val="32"/>
          <w:szCs w:val="32"/>
        </w:rPr>
        <w:t>&lt;/p&gt;&lt;p&gt;&lt;a href = "/doc/939543-</w:t>
      </w:r>
      <w:r>
        <w:rPr>
          <w:sz w:val="32"/>
          <w:szCs w:val="32"/>
        </w:rPr>
        <w:t>雨后的小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落叶下的秘密</w:t>
      </w:r>
      <w:r>
        <w:rPr>
          <w:sz w:val="32"/>
          <w:szCs w:val="32"/>
        </w:rPr>
        <w:t>.doc" rel="alternate" download="939543-</w:t>
      </w:r>
      <w:r>
        <w:rPr>
          <w:sz w:val="32"/>
          <w:szCs w:val="32"/>
        </w:rPr>
        <w:t>雨后的小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落叶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