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与启航公用的大师兄顾明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道观里，传说有个神秘的存在——公用的大师兄。他的故事被许多人传唱，但真正了解他的人却寥寥无几。顾明朗是一个普通的小和尚，他却对这个大师兄充满了好奇。他决定去寻找公用的大师兄</w:t>
      </w:r>
      <w:r>
        <w:rPr>
          <w:sz w:val="32"/>
          <w:szCs w:val="32"/>
        </w:rPr>
        <w:t>by</w:t>
      </w:r>
      <w:r>
        <w:rPr>
          <w:sz w:val="32"/>
          <w:szCs w:val="32"/>
        </w:rPr>
        <w:t>顾明朗，希望能够揭开这个谜团。</w:t>
      </w:r>
      <w:r>
        <w:rPr>
          <w:sz w:val="32"/>
          <w:szCs w:val="32"/>
        </w:rPr>
        <w:t>&lt;/p&gt;&lt;p&gt;&lt;img src="/static-img/UHeD-aUtE8tZn8T_oqSw0Z0izJMTuKENre2XlS52_IbZxDBURp7JlO6kkDpQzIVi.png"&gt;&lt;/p&gt;&lt;p&gt;</w:t>
      </w:r>
      <w:r>
        <w:rPr>
          <w:sz w:val="32"/>
          <w:szCs w:val="32"/>
        </w:rPr>
        <w:t>一、追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明朗在图书馆翻阅着各种历史文献，试图找到关于公用的大师兄的线索。他知道，这个大师兄不仅是道观中最高层次的修行者，而且还是一位掌握多种高深法术的智者。在经历了无数夜晚的研究之后，他终于发现了一些蛛丝马迹：每当有重大事件发生时，大师兄都会出现在关键时刻，用他的智慧和力量帮助解决问题。</w:t>
      </w:r>
      <w:r>
        <w:rPr>
          <w:sz w:val="32"/>
          <w:szCs w:val="32"/>
        </w:rPr>
        <w:t>&lt;/p&gt;&lt;p&gt;&lt;img src="/static-img/GUfaR-OY0JvwzkwjgDzRb50izJMTuKENre2XlS52_IbrfSIhI5XFTD4Jo4lBmEuqzRyc8rhPW4oRJ72P7QG1ymNqIyxPUTm0FHjtnjmW21kvDuciq2Gsqei5QSfI31AQ6QrM_hzEHUzlTARLnjUDVMNowIEE9OdFBjxtlIvDbgIMzSpIB2ywiPTmLwdEi9Xe.jpeg"&gt;&lt;/p&gt;&lt;p&gt;</w:t>
      </w:r>
      <w:r>
        <w:rPr>
          <w:sz w:val="32"/>
          <w:szCs w:val="32"/>
        </w:rPr>
        <w:t>二、大师兄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明朗决定踏上寻找公用的旅程。在漫长而艰险的道路上，他遇到了许多挑战和困难，但他坚持下来，最终来到了那个古老道观。这里静谧而神秘，每一步都似乎都能听到过去的声音。当他走进道观的一间小屋时，那里摆放着一些看似随机但实际精心挑选过的书籍和工具。这一切都是大师兄留下的痕迹吗？</w:t>
      </w:r>
      <w:r>
        <w:rPr>
          <w:sz w:val="32"/>
          <w:szCs w:val="32"/>
        </w:rPr>
        <w:t>&lt;/p&gt;&lt;p&gt;&lt;img src="/static-img/R284xQq0bb5azJ5K44ZftZ0izJMTuKENre2XlS52_IbrfSIhI5XFTD4Jo4lBmEuqzRyc8rhPW4oRJ72P7QG1ymNqIyxPUTm0FHjtnjmW21kvDuciq2Gsqei5QSfI31AQ6QrM_hzEHUzlTARLnjUDVMNowIEE9OdFBjxtlIvDbgIMzSpIB2ywiPTmLwdEi9Xe.jpeg"&gt;&lt;/p&gt;&lt;p&gt;</w:t>
      </w:r>
      <w:r>
        <w:rPr>
          <w:sz w:val="32"/>
          <w:szCs w:val="32"/>
        </w:rPr>
        <w:t>三、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本奇怪的手稿吸引了他的注意力。这是一本记录自己修炼过程与灵感来源的手记，其中提到“公用的大师兄”的名字。突然之间，一切变得清晰起来。大师哥并不是一个具体的人，而是一个象征——代表所有修行者的共同体。大師哥不受时间限制，不受空间束缚，只要有一颗诚挚的心，就可以成为下一个大師哥。</w:t>
      </w:r>
      <w:r>
        <w:rPr>
          <w:sz w:val="32"/>
          <w:szCs w:val="32"/>
        </w:rPr>
        <w:t>&lt;/p&gt;&lt;p&gt;&lt;img src="/static-img/dMafbmX2gxUOLV1iGpKNpJ0izJMTuKENre2XlS52_IbrfSIhI5XFTD4Jo4lBmEuqzRyc8rhPW4oRJ72P7QG1ymNqIyxPUTm0FHjtnjmW21kvDuciq2Gsqei5QSfI31AQ6QrM_hzEHUzlTARLnjUDVMNowIEE9OdFBjxtlIvDbgIMzSpIB2ywiPTmLwdEi9Xe.jpeg"&gt;&lt;/p&gt;&lt;p&gt;</w:t>
      </w:r>
      <w:r>
        <w:rPr>
          <w:sz w:val="32"/>
          <w:szCs w:val="32"/>
        </w:rPr>
        <w:t>四、继承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明朗意识到，现在轮到他来继续前人的工作。他开始学习那些书籍中的知识，并将它们应用于现实生活中。不久后，他成为了整个村庄中最聪明的一个人，也成为了未来的领导者。而对于那段关于“公用的大師哥”的传奇，他只是微微一笑，因为现在轮到他来创造自己的传奇。</w:t>
      </w:r>
      <w:r>
        <w:rPr>
          <w:sz w:val="32"/>
          <w:szCs w:val="32"/>
        </w:rPr>
        <w:t>&lt;/p&gt;&lt;p&gt;&lt;img src="/static-img/LKgk2nnnWdY9SPpHBymv_J0izJMTuKENre2XlS52_IbrfSIhI5XFTD4Jo4lBmEuqzRyc8rhPW4oRJ72P7QG1ymNqIyxPUTm0FHjtnjmW21kvDuciq2Gsqei5QSfI31AQ6QrM_hzEHUzlTARLnjUDVMNowIEE9OdFBjxtlIvDbgIMzSpIB2ywiPTmLwdEi9Xe.jpeg"&gt;&lt;/p&gt;&lt;p&gt;</w:t>
      </w:r>
      <w:r>
        <w:rPr>
          <w:sz w:val="32"/>
          <w:szCs w:val="32"/>
        </w:rPr>
        <w:t>总结：《守护与启航：从追寻传说到自我实现》</w:t>
      </w:r>
      <w:r>
        <w:rPr>
          <w:sz w:val="32"/>
          <w:szCs w:val="32"/>
        </w:rPr>
        <w:t>&lt;/p&gt;&lt;p&gt;&lt;a href = "/doc/939564-</w:t>
      </w:r>
      <w:r>
        <w:rPr>
          <w:sz w:val="32"/>
          <w:szCs w:val="32"/>
        </w:rPr>
        <w:t>守护与启航公用的大师兄顾明朗的故事</w:t>
      </w:r>
      <w:r>
        <w:rPr>
          <w:sz w:val="32"/>
          <w:szCs w:val="32"/>
        </w:rPr>
        <w:t>.doc" rel="alternate" download="939564-</w:t>
      </w:r>
      <w:r>
        <w:rPr>
          <w:sz w:val="32"/>
          <w:szCs w:val="32"/>
        </w:rPr>
        <w:t>守护与启航公用的大师兄顾明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