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雨宫琴音全集回响在心中的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雨宫琴音的音乐世界</w:t>
      </w:r>
      <w:r>
        <w:rPr>
          <w:sz w:val="32"/>
          <w:szCs w:val="32"/>
        </w:rPr>
        <w:t>&lt;/p&gt;&lt;p&gt;&lt;img src="/static-img/qwgSujoQO0hLxF1rlIecdk90Y5O948IIGHj9Ie-Jt6hSLIZlOlAzbrR1Dtw9PFM-.png"&gt;&lt;/p&gt;&lt;p&gt;</w:t>
      </w:r>
      <w:r>
        <w:rPr>
          <w:sz w:val="32"/>
          <w:szCs w:val="32"/>
        </w:rPr>
        <w:t>雨宫琴音，全集包含了她一生中最精彩的作品，这些作品不仅展现了她的才华，也是她对音乐世界的深刻洞察。从轻快的小品到激情澎湃的大作，雨宫琴音的手指在钢琴上跳跃着生命力，每一个节奏都承载着不同的故事和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之旅的开始</w:t>
      </w:r>
      <w:r>
        <w:rPr>
          <w:sz w:val="32"/>
          <w:szCs w:val="32"/>
        </w:rPr>
        <w:t>&lt;/p&gt;&lt;p&gt;&lt;img src="/static-img/pb9eSo_ACrvy0YF5Cp40ak90Y5O948IIGHj9Ie-Jt6iKI1aMq_kV49-JGavcaiHelcsNdIClbwBBiL4k8E2GzUselTjd_D6JKMWmVeK0NTkWi2wkBtpvd9oZc1eOy6N9gC21riRH0sGy6fPgpcPgDA.jpg"&gt;&lt;/p&gt;&lt;p&gt;</w:t>
      </w:r>
      <w:r>
        <w:rPr>
          <w:sz w:val="32"/>
          <w:szCs w:val="32"/>
        </w:rPr>
        <w:t>在雨宫琴音全集中，我们可以看到她年轻时期创作的一系列初步尝试。这些曲目充满了无畏和好奇，她探索着各种风格，从古典到现代，从严肃到幽默，每一首曲子都是对自己以及音乐这个大师傅的致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深处的抒发</w:t>
      </w:r>
      <w:r>
        <w:rPr>
          <w:sz w:val="32"/>
          <w:szCs w:val="32"/>
        </w:rPr>
        <w:t>&lt;/p&gt;&lt;p&gt;&lt;img src="/static-img/vgq7SAkB0HoimggGByOL9U90Y5O948IIGHj9Ie-Jt6iKI1aMq_kV49-JGavcaiHelcsNdIClbwBBiL4k8E2GzUselTjd_D6JKMWmVeK0NTkWi2wkBtpvd9oZc1eOy6N9gC21riRH0sGy6fPgpcPgDA.jpg"&gt;&lt;/p&gt;&lt;p&gt;</w:t>
      </w:r>
      <w:r>
        <w:rPr>
          <w:sz w:val="32"/>
          <w:szCs w:val="32"/>
        </w:rPr>
        <w:t>随着时间推移，雨宫琴音全集中的曲目也随之丰富。她开始更深入地挖掘自己的内心世界，将个人经历、思想和感情转化为音乐语言。每一首歌都像是打开了一扇窗，让我们窥见了艺术家独特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艺高超与创新精神</w:t>
      </w:r>
      <w:r>
        <w:rPr>
          <w:sz w:val="32"/>
          <w:szCs w:val="32"/>
        </w:rPr>
        <w:t>&lt;/p&gt;&lt;p&gt;&lt;img src="/static-img/oIcpdV4MSxRDjnzgn4fHQE90Y5O948IIGHj9Ie-Jt6iKI1aMq_kV49-JGavcaiHelcsNdIClbwBBiL4k8E2GzUselTjd_D6JKMWmVeK0NTkWi2wkBtpvd9oZc1eOy6N9gC21riRH0sGy6fPgpcPgDA.jpg"&gt;&lt;/p&gt;&lt;p&gt;</w:t>
      </w:r>
      <w:r>
        <w:rPr>
          <w:sz w:val="32"/>
          <w:szCs w:val="32"/>
        </w:rPr>
        <w:t>雨宫琴音作为钢琴家的身份，她以极高标准要求自己。在她的全集中，不仅体现出了卓越技巧，更重要的是她的创新精神。这一点体现在很多自创曲目的编排上，其中蕴含了前人未曾涉足的地方，使得整个作品具有前瞻性和时代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递情感与文化价值</w:t>
      </w:r>
      <w:r>
        <w:rPr>
          <w:sz w:val="32"/>
          <w:szCs w:val="32"/>
        </w:rPr>
        <w:t>&lt;/p&gt;&lt;p&gt;&lt;img src="/static-img/f0qC1O69kEkgrEHkkLM9S090Y5O948IIGHj9Ie-Jt6iKI1aMq_kV49-JGavcaiHelcsNdIClbwBBiL4k8E2GzUselTjd_D6JKMWmVeK0NTkWi2wkBtpvd9oZc1eOy6N9gC21riRH0sGy6fPgpcPgDA.jpg"&gt;&lt;/p&gt;&lt;p&gt;</w:t>
      </w:r>
      <w:r>
        <w:rPr>
          <w:sz w:val="32"/>
          <w:szCs w:val="32"/>
        </w:rPr>
        <w:t>雨宫琴音全集不仅是一次个人的表达，更是对于文化传统的一种继承与发展。她将西方古典音乐与东方哲学相结合，用独特的声音去诠释人类的情感共鸣，这让她的音乐既能触动人们的心灵，又能启迪他们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世影响力与永恒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后世评价的一个标志，雨宫琴音全集已经成为许多年轻艺术家学习研究的对象之一。它不仅证明了一代人的艺术成就，也预示着未来更多优秀艺术家的崛起。而那些被收录在这部全集中的人们，对于其永恒魅力的追求，无疑会继续激励后人不断追求美好事物，为我们的生活增添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《雨宮琵雅夫》這個名為「回聲」的專輯，我們可以聽見一個特殊時光背景下的音樂故事，這不是只是一個藝術家的創作，而是整個人類文明史上的回憶與傳承。我們從這些旋律中，可以聽出對過去記憶持續存在於現在、並且向未來延伸開來的情懷，那種經歷時間而保持不變的情感，是無法用言語描述清楚，但卻能夠讓我們感到溫暖與安慰。在這樣的一段旅程中，我們有幸成為那場音樂會中的旁觀者，並從此獲得了一份難忘的回憶，這就是《雨宮琵雅夫》所帶給我們的事情。</w:t>
      </w:r>
      <w:r>
        <w:rPr>
          <w:sz w:val="32"/>
          <w:szCs w:val="32"/>
        </w:rPr>
        <w:t>&lt;/p&gt;&lt;p&gt;&lt;a href = "/doc/939570-</w:t>
      </w:r>
      <w:r>
        <w:rPr>
          <w:sz w:val="32"/>
          <w:szCs w:val="32"/>
        </w:rPr>
        <w:t>雨宫琴音全集回响在心中的旋律</w:t>
      </w:r>
      <w:r>
        <w:rPr>
          <w:sz w:val="32"/>
          <w:szCs w:val="32"/>
        </w:rPr>
        <w:t>.doc" rel="alternate" download="939570-</w:t>
      </w:r>
      <w:r>
        <w:rPr>
          <w:sz w:val="32"/>
          <w:szCs w:val="32"/>
        </w:rPr>
        <w:t>雨宫琴音全集回响在心中的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