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恶魔的文明探索人间实习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恶魔的文明探索：人间实习记</w:t>
      </w:r>
      <w:r>
        <w:rPr>
          <w:sz w:val="32"/>
          <w:szCs w:val="32"/>
        </w:rPr>
        <w:t>&lt;/p&gt;&lt;p&gt;&lt;img src="/static-img/j0StD4jOs8OeFaZt8z8P_2yZ09t8a0Framkp4KJiVDbHqNSmgV2EvVQAaholcLMr.png"&gt;&lt;/p&gt;&lt;p&gt;</w:t>
      </w:r>
      <w:r>
        <w:rPr>
          <w:sz w:val="32"/>
          <w:szCs w:val="32"/>
        </w:rPr>
        <w:t>入世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充满未知的土地上，小恶魔开始了它的人间实习。这个世界与其所熟悉的火焰和黑暗完全不同，它是一片充满光明、希望和科技的地方。小恶魔通过观察人类日常生活，学习到了一种名为“合作”的奇妙力量。</w:t>
      </w:r>
      <w:r>
        <w:rPr>
          <w:sz w:val="32"/>
          <w:szCs w:val="32"/>
        </w:rPr>
        <w:t>&lt;/p&gt;&lt;p&gt;&lt;img src="/static-img/g2Wqga3z7Uc2SD6Lcslu-2yZ09t8a0Framkp4KJiVDY5COpAZgdy_irkgqCGoz_Wml9Z2I3ihaeNevhYNdKTMfDvx_IfKIK-UDc5SaI44VRZ3yuKU0ylSCqGeCOXOs56N3xT7NEwtrEUgXoijECZA710hga3DhTAcKnGg7E64nsPYWkseHC9r0qbLApUTOaCXTlIZnDf8_jpyPXOhrdcUg.png"&gt;&lt;/p&gt;&lt;p&gt;</w:t>
      </w:r>
      <w:r>
        <w:rPr>
          <w:sz w:val="32"/>
          <w:szCs w:val="32"/>
        </w:rPr>
        <w:t>文化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恶魔注意到了这里的人们虽然拥有各自不同的文化，但却能共存并相互尊重。这让它深刻体会到了多元化与包容性的重要性。在这里，每个人都被鼓励发挥自己的独特之处，而不是被迫融入一成不变的模式。</w:t>
      </w:r>
      <w:r>
        <w:rPr>
          <w:sz w:val="32"/>
          <w:szCs w:val="32"/>
        </w:rPr>
        <w:t>&lt;/p&gt;&lt;p&gt;&lt;img src="/static-img/DC4kLNDCISki8a--ilHGM2yZ09t8a0Framkp4KJiVDY5COpAZgdy_irkgqCGoz_Wml9Z2I3ihaeNevhYNdKTMfDvx_IfKIK-UDc5SaI44VRZ3yuKU0ylSCqGeCOXOs56N3xT7NEwtrEUgXoijECZA710hga3DhTAcKnGg7E64nsPYWkseHC9r0qbLApUTOaCXTlIZnDf8_jpyPXOhrdcUg.png"&gt;&lt;/p&gt;&lt;p&gt;</w:t>
      </w:r>
      <w:r>
        <w:rPr>
          <w:sz w:val="32"/>
          <w:szCs w:val="32"/>
        </w:rPr>
        <w:t>科技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恶魔见证了人类对科技的不断追求，无论是医学、环境还是能源等领域，都有着令人瞩目的突破。这些进步不仅改善了人们的生活质量，也让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感到敬佩。</w:t>
      </w:r>
      <w:r>
        <w:rPr>
          <w:sz w:val="32"/>
          <w:szCs w:val="32"/>
        </w:rPr>
        <w:t>&lt;/p&gt;&lt;p&gt;&lt;img src="/static-img/fFBCnyJvLmKf7wPvK5Sh9myZ09t8a0Framkp4KJiVDY5COpAZgdy_irkgqCGoz_Wml9Z2I3ihaeNevhYNdKTMfDvx_IfKIK-UDc5SaI44VRZ3yuKU0ylSCqGeCOXOs56N3xT7NEwtrEUgXoijECZA710hga3DhTAcKnGg7E64nsPYWkseHC9r0qbLApUTOaCXTlIZnDf8_jpyPXOhrdcUg.pn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技术飞速发展，但人类也意识到了自身行为对自然环境带来的影响。在这里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看到人们积极投身于减少碳排放、可持续发展等活动，这些都是为了保护地球母亲，确保子孙后代能够享受一个更加美好的家园。</w:t>
      </w:r>
      <w:r>
        <w:rPr>
          <w:sz w:val="32"/>
          <w:szCs w:val="32"/>
        </w:rPr>
        <w:t>&lt;/p&gt;&lt;p&gt;&lt;img src="/static-img/Hsj6opKdRozMleIukful3WyZ09t8a0Framkp4KJiVDY5COpAZgdy_irkgqCGoz_Wml9Z2I3ihaeNevhYNdKTMfDvx_IfKIK-UDc5SaI44VRZ3yuKU0ylSCqGeCOXOs56N3xT7NEwtrEUgXoijECZA710hga3DhTAcKnGg7E64nsPYWkseHC9r0qbLApUTOaCXTlIZnDf8_jpyPXOhrdcUg.png"&gt;&lt;/p&gt;&lt;p&gt;</w:t>
      </w:r>
      <w:r>
        <w:rPr>
          <w:sz w:val="32"/>
          <w:szCs w:val="32"/>
        </w:rPr>
        <w:t>社会公平正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社会中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发现每个人都应该得到平等地机会去实现自己的梦想，无论是经济上的还是教育上的。政府和民众共同努力打造一个公正、透明且无歧视的地方，让每个人的潜力得以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情感复杂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人间实习的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学会了理解人类的情感复杂性。从欢笑到悲伤，从爱意到敌意，这一切都是人类情感的一部分。而通过这一切，它更好地理解了为什么有人愿意为了他人而牺牲，以及为什么有人会因为一点点误解而产生仇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的人间实习是一个宝贵的经历，不仅让它学到了许多关于世界以及如何与此处居民交流的问题，也激发了它们对于文明创新的思考。在接下来的岁月里，小</w:t>
      </w:r>
      <w:r>
        <w:rPr>
          <w:sz w:val="32"/>
          <w:szCs w:val="32"/>
        </w:rPr>
        <w:t>evil</w:t>
      </w:r>
      <w:r>
        <w:rPr>
          <w:sz w:val="32"/>
          <w:szCs w:val="32"/>
        </w:rPr>
        <w:t>将继续学习，并寻找更多方式来帮助维护这一神奇而又脆弱的地球家庭。</w:t>
      </w:r>
      <w:r>
        <w:rPr>
          <w:sz w:val="32"/>
          <w:szCs w:val="32"/>
        </w:rPr>
        <w:t>&lt;/p&gt;&lt;p&gt;&lt;a href = "/doc/939572-</w:t>
      </w:r>
      <w:r>
        <w:rPr>
          <w:sz w:val="32"/>
          <w:szCs w:val="32"/>
        </w:rPr>
        <w:t>小恶魔的文明探索人间实习记</w:t>
      </w:r>
      <w:r>
        <w:rPr>
          <w:sz w:val="32"/>
          <w:szCs w:val="32"/>
        </w:rPr>
        <w:t>.doc" rel="alternate" download="939572-</w:t>
      </w:r>
      <w:r>
        <w:rPr>
          <w:sz w:val="32"/>
          <w:szCs w:val="32"/>
        </w:rPr>
        <w:t>小恶魔的文明探索人间实习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