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全景探秘一区与二区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个性的数字时代，视频内容正在逐渐成为人们生活中不可或缺的一部分。糖心出品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（</w:t>
      </w:r>
      <w:r>
        <w:rPr>
          <w:sz w:val="32"/>
          <w:szCs w:val="32"/>
        </w:rPr>
        <w:t>Video Blog</w:t>
      </w:r>
      <w:r>
        <w:rPr>
          <w:sz w:val="32"/>
          <w:szCs w:val="32"/>
        </w:rPr>
        <w:t>）不仅仅是一个简单的日志，它是一种文化交流、情感分享和生活体验的平台。在这里，我们将带领您一同探索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与二区这两个完全不同的世界。</w:t>
      </w:r>
      <w:r>
        <w:rPr>
          <w:sz w:val="32"/>
          <w:szCs w:val="32"/>
        </w:rPr>
        <w:t>&lt;/p&gt;&lt;p&gt;&lt;img src="/static-img/GcPdgrDOp2bfSn4iy6oQPObX8aomNh5G016H30M_CjRw6ztAiqlBo_gYatnlX49x.jpg"&gt;&lt;/p&gt;&lt;p&gt;</w:t>
      </w:r>
      <w:r>
        <w:rPr>
          <w:sz w:val="32"/>
          <w:szCs w:val="32"/>
        </w:rPr>
        <w:t>首先，让我们来看看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。这块区域是糖心出品最早期的作品集中，记录了当时团队成员们初入社交媒体领域时的情景。这些视频以其真实且自然的风格深受观众喜爱，不乏对日常生活细节的热烈讨论，以及对社会现象深刻剖析。无论是关于美食、旅行还是科技产品，这些内容都透露出一种“零距离”的亲切感，让人感觉像是身处其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到了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二区，那就完全是一个不同的故事了。这块区域更侧重于艺术表现力和视觉冲击力。在这里，您可以欣赏到高分辨率、高画质、高制作水平的大型项目。从电影级别的小短片到音乐演唱会现场直播，从综艺节目录制花絮到纪录片制作过程，这里有着丰富多样的内容形式，每一个角度都是为了吸引观众眼球而精心打造。</w:t>
      </w:r>
      <w:r>
        <w:rPr>
          <w:sz w:val="32"/>
          <w:szCs w:val="32"/>
        </w:rPr>
        <w:t>&lt;/p&gt;&lt;p&gt;&lt;img src="/static-img/lkIvEtetEHnKwtzFI1vN8ebX8aomNh5G016H30M_CjTObNTqni00xIcvu9DaE-hpNEFjBasUNlbbRZZLScjteQ-2f0e1r2vLOHy5jtvp1A9a5Zyfm31fVRkS7t3hskEkZXwnoV2hwd4v3CK46Va3B_z-xr97_WrAgt7s2Rl7PPBc-g4e6aF8-RNWjhCpp37aeGsfDxW9Wyt8esp2VzCdDg.jpg"&gt;&lt;/p&gt;&lt;p&gt;</w:t>
      </w:r>
      <w:r>
        <w:rPr>
          <w:sz w:val="32"/>
          <w:szCs w:val="32"/>
        </w:rPr>
        <w:t>除了以上两点外，糖心出品还特别推出了几部主题专辑，其中包含了一系列具有教育意义和启发性的内容，如心理健康讲座、个人成长指导等。这些建议通过易懂的话语加上简洁明了的地图，一步一步地引导观众走进自我提升之路，为他们提供了宝贵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</w:t>
      </w:r>
      <w:r>
        <w:rPr>
          <w:sz w:val="32"/>
          <w:szCs w:val="32"/>
        </w:rPr>
        <w:t>Sugarheart Vlog</w:t>
      </w:r>
      <w:r>
        <w:rPr>
          <w:sz w:val="32"/>
          <w:szCs w:val="32"/>
        </w:rPr>
        <w:t>也经常举办线上互动活动，如问答环节、游戏挑战等，以此增强与粉丝之间的情感联系，并鼓励大家参与进来，与社区内其他成员一起分享快乐，也让他们感到被看见被珍惜。</w:t>
      </w:r>
      <w:r>
        <w:rPr>
          <w:sz w:val="32"/>
          <w:szCs w:val="32"/>
        </w:rPr>
        <w:t>&lt;/p&gt;&lt;p&gt;&lt;img src="/static-img/ycQpxpKe-udIvLJxGklQY-bX8aomNh5G016H30M_CjTObNTqni00xIcvu9DaE-hpNEFjBasUNlbbRZZLScjteQ-2f0e1r2vLOHy5jtvp1A9a5Zyfm31fVRkS7t3hskEkZXwnoV2hwd4v3CK46Va3B_z-xr97_WrAgt7s2Rl7PPBc-g4e6aF8-RNWjhCpp37aeGsfDxW9Wyt8esp2VzCdDg.jpg"&gt;&lt;/p&gt;&lt;p&gt;</w:t>
      </w:r>
      <w:r>
        <w:rPr>
          <w:sz w:val="32"/>
          <w:szCs w:val="32"/>
        </w:rPr>
        <w:t>值得一提的是，无论是在哪个版本下，所有视频都会配备英语字幕，以确保全球用户都能享受到这种优质内容。而且随着技术发展，</w:t>
      </w:r>
      <w:r>
        <w:rPr>
          <w:sz w:val="32"/>
          <w:szCs w:val="32"/>
        </w:rPr>
        <w:t>Sugarheart Vlog</w:t>
      </w:r>
      <w:r>
        <w:rPr>
          <w:sz w:val="32"/>
          <w:szCs w:val="32"/>
        </w:rPr>
        <w:t>现在还支持多种设备观看，比如手机、平板电脑甚至智能电视，这样不管你身在何处，都能轻松获得最新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该频道拥有的那份独特性——它既不是纯粹娱乐，也没有过分专业，而是恰到好处地融合了两者，将日常变为艺术，将生活变为展示台上的展品，使得每一次观看都不只是消遣，更像是一次精神上的升华。此间充满想象力的空间，让人难以忘怀，同时又令人渴望更多这样的体验。</w:t>
      </w:r>
      <w:r>
        <w:rPr>
          <w:sz w:val="32"/>
          <w:szCs w:val="32"/>
        </w:rPr>
        <w:t>&lt;/p&gt;&lt;p&gt;&lt;img src="/static-img/6afI9svFLjsihjGOESwtGubX8aomNh5G016H30M_CjTObNTqni00xIcvu9DaE-hpNEFjBasUNlbbRZZLScjteQ-2f0e1r2vLOHy5jtvp1A9a5Zyfm31fVRkS7t3hskEkZXwnoV2hwd4v3CK46Va3B_z-xr97_WrAgt7s2Rl7PPBc-g4e6aF8-RNWjhCpp37aeGsfDxW9Wyt8esp2VzCdDg.jpg"&gt;&lt;/p&gt;&lt;p&gt;&lt;a href = "/doc/939580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全景探秘一区与二区的独特魅力</w:t>
      </w:r>
      <w:r>
        <w:rPr>
          <w:sz w:val="32"/>
          <w:szCs w:val="32"/>
        </w:rPr>
        <w:t>.doc" rel="alternate" download="939580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全景探秘一区与二区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