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林奇谈</w:t>
      </w:r>
      <w:r>
        <w:rPr>
          <w:sz w:val="48"/>
          <w:szCs w:val="48"/>
        </w:rPr>
        <w:t>-</w:t>
      </w:r>
      <w:r>
        <w:rPr>
          <w:sz w:val="48"/>
          <w:szCs w:val="48"/>
        </w:rPr>
        <w:t>五百个郭靖江湖无限的武功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武侠世界里，郭靖这个名字仿佛成了传奇的一部分。他的故事被无数次传唱，每一次都让人感受到他那不凡的英雄气概和超乎常人的武功。但是，如果我们将这个概念推广到五百个郭靖，那么江湖中会发生什么？下面，我们就来探讨一下这一假设。</w:t>
      </w:r>
      <w:r>
        <w:rPr>
          <w:sz w:val="32"/>
          <w:szCs w:val="32"/>
        </w:rPr>
        <w:t>&lt;/p&gt;&lt;p&gt;&lt;img src="/static-img/Fo_CinQRr8BtXxiPP8k89cO0QNg3-J8MypIrGXAKJJl-AM3Zat_N74jLSPpXRtkZ.png"&gt;&lt;/p&gt;&lt;p&gt;</w:t>
      </w:r>
      <w:r>
        <w:rPr>
          <w:sz w:val="32"/>
          <w:szCs w:val="32"/>
        </w:rPr>
        <w:t>首先，我们要明白的是，五百个郭靖并不是指每个人都必须成为一个真正意义上的“天龙八部”的主角，而是指有着类似于郭靖这样的人物存在于江湖之中。这意味着，无论是在大宋还是其他时代，都有一批身怀绝技、勇往直前的武林高手，他们以自己的方式保护着社会的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明朝时期，有一位名叫张三丰的武学家，他创立了少林寺，并且培养出了许多优秀的弟子。这些弟子可以说是当时的一个小型版的“五百个郭靖”。他们通过修炼内功，掌握各种兵器术，并且学会了如何在战斗中保持冷静，这些都是现代所说的“战略思维”。</w:t>
      </w:r>
      <w:r>
        <w:rPr>
          <w:sz w:val="32"/>
          <w:szCs w:val="32"/>
        </w:rPr>
        <w:t>&lt;/p&gt;&lt;p&gt;&lt;img src="/static-img/U0eyTeP0y8bAVhidoLR_gcO0QNg3-J8MypIrGXAKJJnNWiQrBdcrEtDC5B74CfqJKd97E-hNa5YbOcl4Z0xMdg.png"&gt;&lt;/p&gt;&lt;p&gt;</w:t>
      </w:r>
      <w:r>
        <w:rPr>
          <w:sz w:val="32"/>
          <w:szCs w:val="32"/>
        </w:rPr>
        <w:t>再比如，在清朝末年，有一位名叫黄飞鸿的小提琴演奏者，他虽然身处乱世，但仍然坚持演奏音乐，以此来表达对自由和艺术生活的向往。他这份坚持，可以看作是一种精神上的“五百个郭靖”，因为他选择了一条不同寻常的人生道路，却依然保持着对美好事物追求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五百个郭靖”也可能是一个隐喻，它代表了一种精神状态，即一种对于正义与真理不懈追求的心态。在历史上，或许没有几位真正像小说中的郭靖那样出色，但这种心态却普遍存在于很多人身上。当一个普通人站出来为弱势群体说话，为公道而斗争，就是在做出自己的一番努力，让世界变得更好一点。</w:t>
      </w:r>
      <w:r>
        <w:rPr>
          <w:sz w:val="32"/>
          <w:szCs w:val="32"/>
        </w:rPr>
        <w:t>&lt;/p&gt;&lt;p&gt;&lt;img src="/static-img/QZEj5ddT8pmvlp-X_sWNicO0QNg3-J8MypIrGXAKJJnNWiQrBdcrEtDC5B74CfqJKd97E-hNa5YbOcl4Z0xMdg.jpg"&gt;&lt;/p&gt;&lt;p&gt;</w:t>
      </w:r>
      <w:r>
        <w:rPr>
          <w:sz w:val="32"/>
          <w:szCs w:val="32"/>
        </w:rPr>
        <w:t>总结来说，“五百个郭靖”并不仅仅是一个数字，更是一种精神，一种对正义、智慧和勇气的追求。在不同的历史背景下，这些人物可能表现得不同，但是他们共同点就是那种不屈不挠、为了正义而奋斗的心灵状态。</w:t>
      </w:r>
      <w:r>
        <w:rPr>
          <w:sz w:val="32"/>
          <w:szCs w:val="32"/>
        </w:rPr>
        <w:t>&lt;/p&gt;&lt;p&gt;&lt;a href = "/doc/939597-</w:t>
      </w:r>
      <w:r>
        <w:rPr>
          <w:sz w:val="32"/>
          <w:szCs w:val="32"/>
        </w:rPr>
        <w:t>武林奇谈</w:t>
      </w:r>
      <w:r>
        <w:rPr>
          <w:sz w:val="32"/>
          <w:szCs w:val="32"/>
        </w:rPr>
        <w:t>-</w:t>
      </w:r>
      <w:r>
        <w:rPr>
          <w:sz w:val="32"/>
          <w:szCs w:val="32"/>
        </w:rPr>
        <w:t>五百个郭靖江湖无限的武功与智慧</w:t>
      </w:r>
      <w:r>
        <w:rPr>
          <w:sz w:val="32"/>
          <w:szCs w:val="32"/>
        </w:rPr>
        <w:t>.doc" rel="alternate" download="939597-</w:t>
      </w:r>
      <w:r>
        <w:rPr>
          <w:sz w:val="32"/>
          <w:szCs w:val="32"/>
        </w:rPr>
        <w:t>武林奇谈</w:t>
      </w:r>
      <w:r>
        <w:rPr>
          <w:sz w:val="32"/>
          <w:szCs w:val="32"/>
        </w:rPr>
        <w:t>-</w:t>
      </w:r>
      <w:r>
        <w:rPr>
          <w:sz w:val="32"/>
          <w:szCs w:val="32"/>
        </w:rPr>
        <w:t>五百个郭靖江湖无限的武功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