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一个奇异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异而又迷人的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成为了众多研究者的关注点。它不仅是一个符号，更是一种生活方式，引领着人们走向未知的领域。</w:t>
      </w:r>
      <w:r>
        <w:rPr>
          <w:sz w:val="32"/>
          <w:szCs w:val="32"/>
        </w:rPr>
        <w:t>&lt;/p&gt;&lt;p&gt;&lt;img src="/static-img/ROvQgLgfmrJadpSVIn4On_F4Lvm2M85HQxu6_FPRa8IKc0RddNXJIfzskOIE_jD-.jpg"&gt;&lt;/p&gt;&lt;p&gt;</w:t>
      </w:r>
      <w:r>
        <w:rPr>
          <w:sz w:val="32"/>
          <w:szCs w:val="32"/>
        </w:rPr>
        <w:t>大肥波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作为一种文化现象，它反映了人类对美好生活追求的无限向往。在这个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充斥的时代，我们可以看到越来越多的人开始重视健康和幸福，这种转变本身就是一种社会进步。</w:t>
      </w:r>
      <w:r>
        <w:rPr>
          <w:sz w:val="32"/>
          <w:szCs w:val="32"/>
        </w:rPr>
        <w:t>&lt;/p&gt;&lt;p&gt;&lt;img src="/static-img/uVjZPdd5eD4PfEBJvgcpivF4Lvm2M85HQxu6_FPRa8K252_MtLz54Qim4KhvaCYTlRFnJ7NsCcqAvnGRKaSPmIUOXQNS1Mwqfwp4INfNPFowdikQe2-r9plQzQUMLuBeU5kG0h1otFbouncAskieKDYKlDDGRcQ2JiNWmQpqu8w9zYvUuQv84r4RV5DewdCfHbAUfOxFINz8H5qYJjlg3w.jpg"&gt;&lt;/p&gt;&lt;p&gt;</w:t>
      </w:r>
      <w:r>
        <w:rPr>
          <w:sz w:val="32"/>
          <w:szCs w:val="32"/>
        </w:rPr>
        <w:t>科技如何塑造我们的生活</w:t>
      </w:r>
      <w:r>
        <w:rPr>
          <w:sz w:val="32"/>
          <w:szCs w:val="32"/>
        </w:rPr>
        <w:t>&lt;/p&gt;&lt;p&gt;BBWWHBBWWW</w:t>
      </w:r>
      <w:r>
        <w:rPr>
          <w:sz w:val="32"/>
          <w:szCs w:val="32"/>
        </w:rPr>
        <w:t>在技术层面上的应用，让我们能够更有效地管理时间和精力。通过智能设备跟踪我们的活动，科学家们得以了解人体如何应对不同压力，从而为未来设计出更加适宜的人类生态环境。</w:t>
      </w:r>
      <w:r>
        <w:rPr>
          <w:sz w:val="32"/>
          <w:szCs w:val="32"/>
        </w:rPr>
        <w:t>&lt;/p&gt;&lt;p&gt;&lt;img src="/static-img/9lV7A18iF4xQUuCKPcgdsfF4Lvm2M85HQxu6_FPRa8K252_MtLz54Qim4KhvaCYTlRFnJ7NsCcqAvnGRKaSPmIUOXQNS1Mwqfwp4INfNPFowdikQe2-r9plQzQUMLuBeU5kG0h1otFbouncAskieKDYKlDDGRcQ2JiNWmQpqu8w9zYvUuQv84r4RV5DewdCfHbAUfOxFINz8H5qYJjlg3w.jp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HBBW</w:t>
      </w:r>
      <w:r>
        <w:rPr>
          <w:sz w:val="32"/>
          <w:szCs w:val="32"/>
        </w:rPr>
        <w:t>在心理学上则被视作一种自我调节机制。当个体感受到压力或焦虑时，会自然而然地寻找放松与释放的情境，这正是大肥波所提供给我们的机会，也是我们调整心态、提升情绪状态的一个重要途径。</w:t>
      </w:r>
      <w:r>
        <w:rPr>
          <w:sz w:val="32"/>
          <w:szCs w:val="32"/>
        </w:rPr>
        <w:t>&lt;/p&gt;&lt;p&gt;&lt;img src="/static-img/VZFzsTXjwMgLCkLXQ0Yn8fF4Lvm2M85HQxu6_FPRa8K252_MtLz54Qim4KhvaCYTlRFnJ7NsCcqAvnGRKaSPmIUOXQNS1Mwqfwp4INfNPFowdikQe2-r9plQzQUMLuBeU5kG0h1otFbouncAskieKDYKlDDGRcQ2JiNWmQpqu8w9zYvUuQv84r4RV5DewdCfHbAUfOxFINz8H5qYJjlg3w.jpg"&gt;&lt;/p&gt;&lt;p&gt;</w:t>
      </w:r>
      <w:r>
        <w:rPr>
          <w:sz w:val="32"/>
          <w:szCs w:val="32"/>
        </w:rPr>
        <w:t>教育中的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，大肥波已经被融入到课程内容之中，以此培养学生们对于健康意识和自我管理能力的理解。这不仅提高了学生们的问题解决能力，还促使他们学会了更好的处理复杂情境。</w:t>
      </w:r>
      <w:r>
        <w:rPr>
          <w:sz w:val="32"/>
          <w:szCs w:val="32"/>
        </w:rPr>
        <w:t>&lt;/p&gt;&lt;p&gt;&lt;img src="/static-img/fSmukUYOZ9urNfYIr9uj3PF4Lvm2M85HQxu6_FPRa8K252_MtLz54Qim4KhvaCYTlRFnJ7NsCcqAvnGRKaSPmIUOXQNS1Mwqfwp4INfNPFowdikQe2-r9plQzQUMLuBeU5kG0h1otFbouncAskieKDYKlDDGRcQ2JiNWmQpqu8w9zYvUuQv84r4RV5DewdCfHbAUfOxFINz8H5qYJjlg3w.jpg"&gt;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大肥波需求增加，相关产业也随之兴起，为当地经济带来了新的活力。然而，这也提出了一个挑战，即如何确保这种增长是可持续的，不会造成环境破坏或资源浪费，从而影响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大肥波有望成为一个跨界交融的概念，将科技、文化、心理学等多个方面结合起来，为人类带来更多创新的可能性。而且随着全球化趋势的大幅加强，我们预计这种趋势将迅速蔓延至全球各地。</w:t>
      </w:r>
      <w:r>
        <w:rPr>
          <w:sz w:val="32"/>
          <w:szCs w:val="32"/>
        </w:rPr>
        <w:t>&lt;/p&gt;&lt;p&gt;&lt;a href = "/doc/93961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一个奇异世界的探索</w:t>
      </w:r>
      <w:r>
        <w:rPr>
          <w:sz w:val="32"/>
          <w:szCs w:val="32"/>
        </w:rPr>
        <w:t>.doc" rel="alternate" download="93961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一个奇异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