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触碰第一季探索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&lt;/p&gt;&lt;p&gt;&lt;img src="/static-img/hU8hIQ7jygqF5-PVTZvnafr3DrUl0vuilRmU1gO3eAiuQg1AVZswyBUqr8OjRKZT.jpg"&gt;&lt;/p&gt;&lt;p&gt;</w:t>
      </w:r>
      <w:r>
        <w:rPr>
          <w:sz w:val="32"/>
          <w:szCs w:val="32"/>
        </w:rPr>
        <w:t>探索人心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有自己的秘密，隐藏在我们日常生活的表面之下。这些秘密是多么复杂、多么神秘？它们又是如何影响着我们的行为和选择？《可以触碰你的深处吗第一季》这部剧集，就像一把钥匙，打开了人们心灵深处的一扇扇门，让观众们走进那些看似平静，却实则波涛汹涌的人生。</w:t>
      </w:r>
      <w:r>
        <w:rPr>
          <w:sz w:val="32"/>
          <w:szCs w:val="32"/>
        </w:rPr>
        <w:t>&lt;/p&gt;&lt;p&gt;&lt;img src="/static-img/aowiGnJXnhLTaRd_3ZwsLfr3DrUl0vuilRmU1gO3eAgASYLtcLpUi9htBOv9kphEVN3XQQJ0iQ67z1cdAmSZ53PX608TTu_sST4ARj-nWBuwNRqwQEpZRG2zCWsaY4iaSU-TrtVJl4xSDogXs-W7AvyUPbzhG5iJ5ZDmVsyw_HetllyBnZKyTgh2hBInarT9znFhxBP8ixeRbcfwI-9Jwg.jpg"&gt;&lt;/p&gt;&lt;p&gt;</w:t>
      </w:r>
      <w:r>
        <w:rPr>
          <w:sz w:val="32"/>
          <w:szCs w:val="32"/>
        </w:rPr>
        <w:t>是什么让你感到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一个角色都有其独特的背景和经历。他们中的有些人似乎拥有一切，但实际上却背负着沉重的心情；有些人则看似平凡，却拥有不为人知的潜能。在这样的叙事中，我们看到了一种共同的情感：无论身份如何变化，都无法摆脱内心深处那份渴望被理解和接受的愿望。</w:t>
      </w:r>
      <w:r>
        <w:rPr>
          <w:sz w:val="32"/>
          <w:szCs w:val="32"/>
        </w:rPr>
        <w:t>&lt;/p&gt;&lt;p&gt;&lt;img src="/static-img/qxFjMAF5nLqJkqzd36ALN_r3DrUl0vuilRmU1gO3eAgASYLtcLpUi9htBOv9kphEVN3XQQJ0iQ67z1cdAmSZ53PX608TTu_sST4ARj-nWBuwNRqwQEpZRG2zCWsaY4iaSU-TrtVJl4xSDogXs-W7AvyUPbzhG5iJ5ZDmVsyw_HetllyBnZKyTgh2hBInarT9znFhxBP8ixeRbcfwI-9Jwg.jpg"&gt;&lt;/p&gt;&lt;p&gt;</w:t>
      </w:r>
      <w:r>
        <w:rPr>
          <w:sz w:val="32"/>
          <w:szCs w:val="32"/>
        </w:rPr>
        <w:t>谁能真正了解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刻画，《可以触碰你的深处吗第一季》展现了人类关系的复杂性。朋友之间、爱侣之间、甚至家人之间，哪怕是最亲近的人，也可能无法完全理解彼此的心意。这部剧集提醒我们，无论多么努力去挖掘，也许最终还是只能到达对方的一个浅层，而真正的心灵沟通往往需要时间和耐心。</w:t>
      </w:r>
      <w:r>
        <w:rPr>
          <w:sz w:val="32"/>
          <w:szCs w:val="32"/>
        </w:rPr>
        <w:t>&lt;/p&gt;&lt;p&gt;&lt;img src="/static-img/uBh_qqZ3DlBgdHXtHVdlsvr3DrUl0vuilRmU1gO3eAgASYLtcLpUi9htBOv9kphEVN3XQQJ0iQ67z1cdAmSZ53PX608TTu_sST4ARj-nWBuwNRqwQEpZRG2zCWsaY4iaSU-TrtVJl4xSDogXs-W7AvyUPbzhG5iJ5ZDmVsyw_HetllyBnZKyTgh2hBInarT9znFhxBP8ixeRbcfwI-9Jwg.jpg"&gt;&lt;/p&gt;&lt;p&gt;</w:t>
      </w:r>
      <w:r>
        <w:rPr>
          <w:sz w:val="32"/>
          <w:szCs w:val="32"/>
        </w:rPr>
        <w:t>你是否曾经梦想过逃离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压力的社会中，有些人的生活似乎已经失去了方向，他们开始寻找一种方式来逃避现实。这不仅仅是一种心理上的逃避，更是一种试图找到自我的过程。在《可以触碰你的深处吗第一季》中，这样的主题被描绘得既真实又感动，让观众们反思自己是否也曾有过类似的梦想，以及该如何面对生活中的困难挑战。</w:t>
      </w:r>
      <w:r>
        <w:rPr>
          <w:sz w:val="32"/>
          <w:szCs w:val="32"/>
        </w:rPr>
        <w:t>&lt;/p&gt;&lt;p&gt;&lt;img src="/static-img/AdVsVELhcVDgBftZKEOaQvr3DrUl0vuilRmU1gO3eAgASYLtcLpUi9htBOv9kphEVN3XQQJ0iQ67z1cdAmSZ53PX608TTu_sST4ARj-nWBuwNRqwQEpZRG2zCWsaY4iaSU-TrtVJl4xSDogXs-W7AvyUPbzhG5iJ5ZDmVsyw_HetllyBnZKyTgh2hBInarT9znFhxBP8ixeRbcfwI-9Jwg.jpg"&gt;&lt;/p&gt;&lt;p&gt;</w:t>
      </w:r>
      <w:r>
        <w:rPr>
          <w:sz w:val="32"/>
          <w:szCs w:val="32"/>
        </w:rPr>
        <w:t>敢于揭露真相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向内探索时，不仅要面对自己的弱点，还要勇敢地去看待周围人的真相。在故事里，一些角色的过去逐渐浮出水面，他们所做出的选择以及这些选择带来的后果，都让我不得不思考：勇气与诚信究竟意味着什么？只有当我们真的知道了别人的故事时，我们才能更好地理解他们，并且更加珍惜那些值得珍惜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内心之痛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的结尾，是关于希望与转变的一段旅程。尽管每个角色都经历了巨大的变化，但他们并没有因为这些改变而放弃追求幸福。而恰恰是在经过一番磨砺之后，他们才真正懂得了生命给予我们的礼物——无论遇到怎样的困难，只要坚持下去，便能够找到前行的路途。而对于观众来说，这也是一个启示：不要害怕探索自己，因为只有这样，我们才能真正地成长，为未来铺设坚实的地基。</w:t>
      </w:r>
      <w:r>
        <w:rPr>
          <w:sz w:val="32"/>
          <w:szCs w:val="32"/>
        </w:rPr>
        <w:t>&lt;/p&gt;&lt;p&gt;&lt;a href = "/doc/939613-</w:t>
      </w:r>
      <w:r>
        <w:rPr>
          <w:sz w:val="32"/>
          <w:szCs w:val="32"/>
        </w:rPr>
        <w:t>深度触碰第一季探索人心</w:t>
      </w:r>
      <w:r>
        <w:rPr>
          <w:sz w:val="32"/>
          <w:szCs w:val="32"/>
        </w:rPr>
        <w:t>.doc" rel="alternate" download="939613-</w:t>
      </w:r>
      <w:r>
        <w:rPr>
          <w:sz w:val="32"/>
          <w:szCs w:val="32"/>
        </w:rPr>
        <w:t>深度触碰第一季探索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