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剧本背后的味道柠檬茶与剧情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本背后的味道：柠檬茶与剧情的融合</w:t>
      </w:r>
      <w:r>
        <w:rPr>
          <w:sz w:val="32"/>
          <w:szCs w:val="32"/>
        </w:rPr>
        <w:t>&lt;/p&gt;&lt;p&gt;&lt;img src="/static-img/VNM_fPXl_Es4ELGP9XPRHeUoUsHMZzYJnQz28JOt-qaHattaJlV3_T2z4jbU4a4i.png"&gt;&lt;/p&gt;&lt;p&gt;</w:t>
      </w:r>
      <w:r>
        <w:rPr>
          <w:sz w:val="32"/>
          <w:szCs w:val="32"/>
        </w:rPr>
        <w:t>在电影和电视剧中，背景音乐、场景布置乃至服装搭配都是为了营造出一种氛围，让观众能够更好地“入戏”。但有时候，我们也会注意到一些小细节，比如角色的饮品选择，这些细节同样能让角色变得更加真实，也为整部作品增添了一丝不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茶，就是这样的一个例子。它常被用作代表清新、冷静或者是某种特定文化的元素。在很多电影和电视剧中，角色的喝柠檬茶时刻可以成为故事中的转折点。</w:t>
      </w:r>
      <w:r>
        <w:rPr>
          <w:sz w:val="32"/>
          <w:szCs w:val="32"/>
        </w:rPr>
        <w:t>&lt;/p&gt;&lt;p&gt;&lt;img src="/static-img/Ybh8xDX2sUMC1jQB-98A3uUoUsHMZzYJnQz28JOt-qb5igVXJIWI1XvMynKTvO2d8YX_SscDIulRsnkDQGbIWQE_wjUBFBncNe4lYEtB-gZIBqiaDM_b-YhhlkwbNXnrJz8Jxz2yRptSYNQkDwqCE-VeAjrVpY_DPXOJJSUb_Uo.jpg"&gt;&lt;/p&gt;&lt;p&gt;</w:t>
      </w:r>
      <w:r>
        <w:rPr>
          <w:sz w:val="32"/>
          <w:szCs w:val="32"/>
        </w:rPr>
        <w:t>比如，在《破晓勋章》这部著名的战争片中，主角所处的战壕里经常会有人泡上一杯柠檬茶来提神。这种温暖而清新的饮品，不仅为战士们提供了精神上的慰藉，还成为了他们共度难关时的一种习惯性行为。这也是为什么在很多战斗前后，角色们都会喝一杯柠檬茶来调整心态，以便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权力的游戏》这部史诗级别的奇幻系列中，有一次重要会议上，一位角色手持一盅热气腾腾的柠檔茶，为周围的人带来了微妙的情感变化。这个场景不仅展现了角色之间复杂的人际关系，更让人联想到历史上的宫廷斗争，那里的官员们往往通过饮食来表达自己的身份和权力。</w:t>
      </w:r>
      <w:r>
        <w:rPr>
          <w:sz w:val="32"/>
          <w:szCs w:val="32"/>
        </w:rPr>
        <w:t>&lt;/p&gt;&lt;p&gt;&lt;img src="/static-img/c7eSpSIp3mOWWALeJU9is-UoUsHMZzYJnQz28JOt-qb5igVXJIWI1XvMynKTvO2d8YX_SscDIulRsnkDQGbIWQE_wjUBFBncNe4lYEtB-gZIBqiaDM_b-YhhlkwbNXnrJz8Jxz2yRptSYNQkDwqCE-VeAjrVpY_DPXOJJSUb_Uo.jpg"&gt;&lt;/p&gt;&lt;p&gt;</w:t>
      </w:r>
      <w:r>
        <w:rPr>
          <w:sz w:val="32"/>
          <w:szCs w:val="32"/>
        </w:rPr>
        <w:t>这些案例都体现了“入戏扶他柠檬茶著”这一概念，即通过角色的日常生活，如饮食等，小细节对整个故事环境以及人物发展产生积极影响。而作为一种标志性的元素，柠檬茶无疑是其中最引人注目的之一，它不仅承载着情感，而且还是一个非常实际的小插曲，让观众在观看过程中产生共鸣，从而更加深入地“入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屏幕上的角色的每一步，每一个动作，无论是吃饭、喝水还是睡觉，都要留意那些看似平凡却又蕴含深意的小事物，因为它们正是构建我们对故事情节理解的一个重要组成部分。</w:t>
      </w:r>
      <w:r>
        <w:rPr>
          <w:sz w:val="32"/>
          <w:szCs w:val="32"/>
        </w:rPr>
        <w:t>&lt;/p&gt;&lt;p&gt;&lt;img src="/static-img/ijc3oWr6yZ-Rx9BoNRAup-UoUsHMZzYJnQz28JOt-qb5igVXJIWI1XvMynKTvO2d8YX_SscDIulRsnkDQGbIWQE_wjUBFBncNe4lYEtB-gZIBqiaDM_b-YhhlkwbNXnrJz8Jxz2yRptSYNQkDwqCE-VeAjrVpY_DPXOJJSUb_Uo.jpg"&gt;&lt;/p&gt;&lt;p&gt;&lt;a href = "/doc/939626-</w:t>
      </w:r>
      <w:r>
        <w:rPr>
          <w:sz w:val="32"/>
          <w:szCs w:val="32"/>
        </w:rPr>
        <w:t>入戏扶他柠檬茶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剧本背后的味道柠檬茶与剧情的融合</w:t>
      </w:r>
      <w:r>
        <w:rPr>
          <w:sz w:val="32"/>
          <w:szCs w:val="32"/>
        </w:rPr>
        <w:t>.doc" rel="alternate" download="939626-</w:t>
      </w:r>
      <w:r>
        <w:rPr>
          <w:sz w:val="32"/>
          <w:szCs w:val="32"/>
        </w:rPr>
        <w:t>入戏扶他柠檬茶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剧本背后的味道柠檬茶与剧情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