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的绿子女老板帽经典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旅行中的绿子女老板帽经典探索</w:t>
      </w:r>
      <w:r>
        <w:rPr>
          <w:sz w:val="32"/>
          <w:szCs w:val="32"/>
        </w:rPr>
        <w:t>&lt;/p&gt;&lt;p&gt;&lt;img src="/static-img/yVZdu41OxnyGunJIXUUBLbPuET1BdUpym5cBO5-ppp7FwfDpMHfaXzurCbLxBed4.jpg"&gt;&lt;/p&gt;&lt;p&gt;</w:t>
      </w:r>
      <w:r>
        <w:rPr>
          <w:sz w:val="32"/>
          <w:szCs w:val="32"/>
        </w:rPr>
        <w:t>在商务旅行中，穿着的选择往往会影响人际交往和工作表现。绿色作为一种自然、专业的颜色，配上“子女”这一概念，便显得既温馨又有亲和力。对于女性老板来说，精心挑选一顶适合自己的帽子，可以增强自信，也能更好地融入不同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代表生机与活力</w:t>
      </w:r>
      <w:r>
        <w:rPr>
          <w:sz w:val="32"/>
          <w:szCs w:val="32"/>
        </w:rPr>
        <w:t>&lt;/p&gt;&lt;p&gt;&lt;img src="/static-img/Bp_9pRJIA-_3wUINUbw78rPuET1BdUpym5cBO5-ppp702fPZJJDqlI2vjn4UK-afvxTq_8PD8EFlCeTf2wi10ILlclieuWuDD1KsteHEgsRu67gRN2pZqmLOFI5j1aXJm3aESL7GeRzzeUd3a-h1PSUeBad5oev6Aj8L7RZoZd8.jpg"&gt;&lt;/p&gt;&lt;p&gt;</w:t>
      </w:r>
      <w:r>
        <w:rPr>
          <w:sz w:val="32"/>
          <w:szCs w:val="32"/>
        </w:rPr>
        <w:t>在商务场合中，绿色的装扮能够展现出专业而不失活力的形象。这一点尤其体现在对未来发展充满期待的年轻女性领导者身上。他们通过这种方式传达出积极向上的态度，同时也为团队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形象展现母爱与关怀</w:t>
      </w:r>
      <w:r>
        <w:rPr>
          <w:sz w:val="32"/>
          <w:szCs w:val="32"/>
        </w:rPr>
        <w:t>&lt;/p&gt;&lt;p&gt;&lt;img src="/static-img/3lD2OhBXVDyNj9UkzcFGo7PuET1BdUpym5cBO5-ppp702fPZJJDqlI2vjn4UK-afvxTq_8PD8EFlCeTf2wi10ILlclieuWuDD1KsteHEgsRu67gRN2pZqmLOFI5j1aXJm3aESL7GeRzzeUd3a-h1PSUeBad5oev6Aj8L7RZoZd8.jpg"&gt;&lt;/p&gt;&lt;p&gt;</w:t>
      </w:r>
      <w:r>
        <w:rPr>
          <w:sz w:val="32"/>
          <w:szCs w:val="32"/>
        </w:rPr>
        <w:t>一个好的老板不仅要有卓越的职业能力，还要懂得如何照顾下属。在穿着上体现母爱是非常重要的一环。绿子的设计可以让人联想到母亲般的温暖与关怀，这种形象对于提升员工的情感连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款式耐用且时尚</w:t>
      </w:r>
      <w:r>
        <w:rPr>
          <w:sz w:val="32"/>
          <w:szCs w:val="32"/>
        </w:rPr>
        <w:t>&lt;/p&gt;&lt;p&gt;&lt;img src="/static-img/KzMCbdhyDM5lmGgXwF96XrPuET1BdUpym5cBO5-ppp702fPZJJDqlI2vjn4UK-afvxTq_8PD8EFlCeTf2wi10ILlclieuWuDD1KsteHEgsRu67gRN2pZqmLOFI5j1aXJm3aESL7GeRzzeUd3a-h1PSUeBad5oev6Aj8L7RZoZd8.jpg"&gt;&lt;/p&gt;&lt;p&gt;</w:t>
      </w:r>
      <w:r>
        <w:rPr>
          <w:sz w:val="32"/>
          <w:szCs w:val="32"/>
        </w:rPr>
        <w:t>商务旅行中最理想的是选择既经典又时尚的款式，因为它们通常更加耐用且容易搭配其他服饰。而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系列提供了多种风格，使每位女性都能找到适合自己的那一款，无论是在正式会议还是日常办公，都能保持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气候条件</w:t>
      </w:r>
      <w:r>
        <w:rPr>
          <w:sz w:val="32"/>
          <w:szCs w:val="32"/>
        </w:rPr>
        <w:t>&lt;/p&gt;&lt;p&gt;&lt;img src="/static-img/jrb-uY28m_a_6Xib5fvIv7PuET1BdUpym5cBO5-ppp702fPZJJDqlI2vjn4UK-afvxTq_8PD8EFlCeTf2wi10ILlclieuWuDD1KsteHEgsRu67gRN2pZqmLOFI5j1aXJm3aESL7GeRzzeUd3a-h1PSUeBad5oev6Aj8L7RZoZd8.jpg"&gt;&lt;/p&gt;&lt;p&gt;</w:t>
      </w:r>
      <w:r>
        <w:rPr>
          <w:sz w:val="32"/>
          <w:szCs w:val="32"/>
        </w:rPr>
        <w:t>不同季节或地区可能需要考虑不同的气候条件。在选择帽子的同时，也需要考虑到防风、防雨等功能性需求，以确保在任何情况下都能保持舒适并发挥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化沟通无言表达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务旅途中，与他人的互动很多时候是基于视觉信息。一顶优雅的帽子不仅可以传递个人品味，更能够迅速地沟通一个人的身份和职位，从而减少误解，并加深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个性化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企业都是独一无二，因此它所展示出的品牌形象也是独特不可复制的。当女性领导者以自己独特风格进行打扮，他们所创造出来的人物魅力将直接反映到公司品牌上，为企业树立良好的公众形象。</w:t>
      </w:r>
      <w:r>
        <w:rPr>
          <w:sz w:val="32"/>
          <w:szCs w:val="32"/>
        </w:rPr>
        <w:t>&lt;/p&gt;&lt;p&gt;&lt;a href = "/doc/939648-</w:t>
      </w:r>
      <w:r>
        <w:rPr>
          <w:sz w:val="32"/>
          <w:szCs w:val="32"/>
        </w:rPr>
        <w:t>商务旅行中的绿子女老板帽经典探索</w:t>
      </w:r>
      <w:r>
        <w:rPr>
          <w:sz w:val="32"/>
          <w:szCs w:val="32"/>
        </w:rPr>
        <w:t>.doc" rel="alternate" download="939648-</w:t>
      </w:r>
      <w:r>
        <w:rPr>
          <w:sz w:val="32"/>
          <w:szCs w:val="32"/>
        </w:rPr>
        <w:t>商务旅行中的绿子女老板帽经典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