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小兔子好软水好多真人视频</w:t>
      </w:r>
      <w:r>
        <w:rPr>
          <w:sz w:val="48"/>
          <w:szCs w:val="48"/>
        </w:rPr>
        <w:t>-</w:t>
      </w:r>
      <w:r>
        <w:rPr>
          <w:sz w:val="48"/>
          <w:szCs w:val="48"/>
        </w:rPr>
        <w:t>温暖课堂里的奇妙小动物老师的小兔子水疗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课堂里的奇妙小动物：老师的小兔子水疗体验</w:t>
      </w:r>
      <w:r>
        <w:rPr>
          <w:sz w:val="32"/>
          <w:szCs w:val="32"/>
        </w:rPr>
        <w:t>&lt;/p&gt;&lt;p&gt;&lt;img src="/static-img/n8rOF6GBBMCbjGVVbNH2IfnBLDrhNiul0lHY_Q61eV23RN-cFhQnPd2rr2lCTgal.jpg"&gt;&lt;/p&gt;&lt;p&gt;</w:t>
      </w:r>
      <w:r>
        <w:rPr>
          <w:sz w:val="32"/>
          <w:szCs w:val="32"/>
        </w:rPr>
        <w:t>在一个阳光明媚的周末，老师小李带着她的小兔子来到了我们学校的动物园。小李是一位热心的教师，她每年都会带领学生们进行一次特别的课外活动——为宠物提供水疗服务。在这次活动中，小李决定让她的可爱小兔子也享受一下。</w:t>
      </w:r>
      <w:r>
        <w:rPr>
          <w:sz w:val="32"/>
          <w:szCs w:val="32"/>
        </w:rPr>
        <w:t>&lt;/p&gt;&lt;p&gt;</w:t>
      </w:r>
      <w:r>
        <w:rPr>
          <w:sz w:val="32"/>
          <w:szCs w:val="32"/>
        </w:rPr>
        <w:t>一群好奇而又兴奋的孩子们围了上来，他们都想亲眼看看老师的小兔子在水疗中的表现。首先，小李展示了一段“老师的小兔子好软水好多真人视频”，让大家对接下来的过程有所了解和期待。</w:t>
      </w:r>
      <w:r>
        <w:rPr>
          <w:sz w:val="32"/>
          <w:szCs w:val="32"/>
        </w:rPr>
        <w:t>&lt;/p&gt;&lt;p&gt;&lt;img src="/static-img/jZsSqXdufy3ZfRFwKTlH0vnBLDrhNiul0lHY_Q61eV0oWp_r2rnoRrvmINeVWhieloA7TN83u4qcKPMH2ychUvLOT7u-D2ElvQzqSQDzg2FWsSQXFj_Z_oUMZtW-LmhwwjdUnwUm0PdBIojHnl3R9N6A7HcgXL1XIoDIGrWqgtRvVrhbNC-JOBleA3myENbtfotahWoKfropgG5hhlz791X6ffx92-28uKhZmbCYKe8.jpg"&gt;&lt;/p&gt;&lt;p&gt;</w:t>
      </w:r>
      <w:r>
        <w:rPr>
          <w:sz w:val="32"/>
          <w:szCs w:val="32"/>
        </w:rPr>
        <w:t>随后，小李开始向孩子们讲解如何为宠物提供适合它们身体状况的水疗服务。她解释说，对于毛发蓬松、皮肤干燥或是肌肉疲劳的小动物来说，定期进行泡澡是非常重要的一种放松方式。并且，她还分享了她自己的经验，告诉大家怎样选择合适的大浴盆，以及如何用温和有效的地面清洁剂来清洗宠物。</w:t>
      </w:r>
      <w:r>
        <w:rPr>
          <w:sz w:val="32"/>
          <w:szCs w:val="32"/>
        </w:rPr>
        <w:t>&lt;/p&gt;&lt;p&gt;</w:t>
      </w:r>
      <w:r>
        <w:rPr>
          <w:sz w:val="32"/>
          <w:szCs w:val="32"/>
        </w:rPr>
        <w:t>接着，一名负责照顾大型犬类宠物的小女孩开始操作，手法得体而又细致，让所有人都惊叹不已。这时，大厅里回荡着孩子们的声音：“看，那只狗儿看起来真是舒服极了！”还有，“它那张满足微笑真的很搞笑！”</w:t>
      </w:r>
      <w:r>
        <w:rPr>
          <w:sz w:val="32"/>
          <w:szCs w:val="32"/>
        </w:rPr>
        <w:t>&lt;/p&gt;&lt;p&gt;&lt;img src="/static-img/WxxTefog8tm9z-65g1VoEfnBLDrhNiul0lHY_Q61eV0oWp_r2rnoRrvmINeVWhieloA7TN83u4qcKPMH2ychUvLOT7u-D2ElvQzqSQDzg2FWsSQXFj_Z_oUMZtW-LmhwwjdUnwUm0PdBIojHnl3R9N6A7HcgXL1XIoDIGrWqgtRvVrhbNC-JOBleA3myENbtfotahWoKfropgG5hhlz791X6ffx92-28uKhZmbCYKe8.jpg"&gt;&lt;/p&gt;&lt;p&gt;</w:t>
      </w:r>
      <w:r>
        <w:rPr>
          <w:sz w:val="32"/>
          <w:szCs w:val="32"/>
        </w:rPr>
        <w:t>当轮到最受欢迎的是“老师的小兔子”时，全场气氛变得尤其热闹。一只漂亮活泼的小白兔被轻轻地抱进浴盆内，它似乎已经习惯了这个环境，不慌不忙地享受着这一刻安宁与愉悦。孩子们纷纷拿出手机录制下来，这个画面无疑将成为他们宝贵的记忆之一。</w:t>
      </w:r>
      <w:r>
        <w:rPr>
          <w:sz w:val="32"/>
          <w:szCs w:val="32"/>
        </w:rPr>
        <w:t>&lt;/p&gt;&lt;p&gt;</w:t>
      </w:r>
      <w:r>
        <w:rPr>
          <w:sz w:val="32"/>
          <w:szCs w:val="32"/>
        </w:rPr>
        <w:t>最后，当一切准备就绪，小李温柔地把软绵绵的地毯递给每个参与者，让他们可以亲手触摸那些刚刚从浴盆中出来、毛茸茸、头顶上还滴答作响透露着湿气感的大耳朵。那份纯粹的情感交流，让每个人都深刻体会到了生命之美，也更加珍惜自己身边这些忠实朋友。</w:t>
      </w:r>
      <w:r>
        <w:rPr>
          <w:sz w:val="32"/>
          <w:szCs w:val="32"/>
        </w:rPr>
        <w:t>&lt;/p&gt;&lt;p&gt;&lt;img src="/static-img/fV-CaZ3axpAIoBmYXHHTkfnBLDrhNiul0lHY_Q61eV0oWp_r2rnoRrvmINeVWhieloA7TN83u4qcKPMH2ychUvLOT7u-D2ElvQzqSQDzg2FWsSQXFj_Z_oUMZtW-LmhwwjdUnwUm0PdBIojHnl3R9N6A7HcgXL1XIoDIGrWqgtRvVrhbNC-JOBleA3myENbtfotahWoKfropgG5hhlz791X6ffx92-28uKhZmbCYKe8.jpg"&gt;&lt;/p&gt;&lt;p&gt;</w:t>
      </w:r>
      <w:r>
        <w:rPr>
          <w:sz w:val="32"/>
          <w:szCs w:val="32"/>
        </w:rPr>
        <w:t>通过这样的互动性学习活动，不仅教会了孩子们关于宠物护理知识，更重要的是培养了他们对于他人的同情心和关怀精神。在未来的日常生活中，无论是在家里还是在学校，每个人都会更积极地参与到帮助他人或者保护地球上的其他生命形式中去。而对于那个乐于助人的老师、小白兔以及所有参加过这次特别课程的人来说，这一天将永远留作难忘的一笔记忆。</w:t>
      </w:r>
      <w:r>
        <w:rPr>
          <w:sz w:val="32"/>
          <w:szCs w:val="32"/>
        </w:rPr>
        <w:t>&lt;/p&gt;&lt;p&gt;&lt;a href = "/doc/939654-</w:t>
      </w:r>
      <w:r>
        <w:rPr>
          <w:sz w:val="32"/>
          <w:szCs w:val="32"/>
        </w:rPr>
        <w:t>老师的小兔子好软水好多真人视频</w:t>
      </w:r>
      <w:r>
        <w:rPr>
          <w:sz w:val="32"/>
          <w:szCs w:val="32"/>
        </w:rPr>
        <w:t>-</w:t>
      </w:r>
      <w:r>
        <w:rPr>
          <w:sz w:val="32"/>
          <w:szCs w:val="32"/>
        </w:rPr>
        <w:t>温暖课堂里的奇妙小动物老师的小兔子水疗体验</w:t>
      </w:r>
      <w:r>
        <w:rPr>
          <w:sz w:val="32"/>
          <w:szCs w:val="32"/>
        </w:rPr>
        <w:t>.doc" rel="alternate" download="939654-</w:t>
      </w:r>
      <w:r>
        <w:rPr>
          <w:sz w:val="32"/>
          <w:szCs w:val="32"/>
        </w:rPr>
        <w:t>老师的小兔子好软水好多真人视频</w:t>
      </w:r>
      <w:r>
        <w:rPr>
          <w:sz w:val="32"/>
          <w:szCs w:val="32"/>
        </w:rPr>
        <w:t>-</w:t>
      </w:r>
      <w:r>
        <w:rPr>
          <w:sz w:val="32"/>
          <w:szCs w:val="32"/>
        </w:rPr>
        <w:t>温暖课堂里的奇妙小动物老师的小兔子水疗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