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小说简介</w:t>
      </w:r>
      <w:r>
        <w:rPr>
          <w:sz w:val="48"/>
          <w:szCs w:val="48"/>
        </w:rPr>
        <w:t>-</w:t>
      </w:r>
      <w:r>
        <w:rPr>
          <w:sz w:val="48"/>
          <w:szCs w:val="48"/>
        </w:rPr>
        <w:t>逆袭美人计倾世皇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美人计：倾世皇妃的秘密》</w:t>
      </w:r>
      <w:r>
        <w:rPr>
          <w:sz w:val="32"/>
          <w:szCs w:val="32"/>
        </w:rPr>
        <w:t>&lt;/p&gt;&lt;p&gt;&lt;img src="/static-img/23eo_hNSmh3YF_hO9FTkohv-O2jdaceRqOmGEn4wylL5qf0L62jw1IY2urzMqAdn.jpg"&gt;&lt;/p&gt;&lt;p&gt;</w:t>
      </w:r>
      <w:r>
        <w:rPr>
          <w:sz w:val="32"/>
          <w:szCs w:val="32"/>
        </w:rPr>
        <w:t>在古代中国，宫廷斗争异常激烈，权谋重重。然而，有些故事却以女性的智慧和勇气为主角，如同一朵独特的花儿，在繁复的宫廷中绽放光彩。《逆袭美人计：倾世皇妃的秘密》便是这样一个关于一位倾世皇妃的人生历程。</w:t>
      </w:r>
      <w:r>
        <w:rPr>
          <w:sz w:val="32"/>
          <w:szCs w:val="32"/>
        </w:rPr>
        <w:t>&lt;/p&gt;&lt;p&gt;</w:t>
      </w:r>
      <w:r>
        <w:rPr>
          <w:sz w:val="32"/>
          <w:szCs w:val="32"/>
        </w:rPr>
        <w:t>小说讲述了一个普通女子李沐月，她因一次偶然的情缘，被卷入到了权力的漩涡之中。在这个过程中，她用自己的聪明才智，以及不屈不挠的精神，不断地提升自己，从一个普通贵族小姐变成了一位受宠若惊的大臣之妻，最终成为了一位真正掌控命运、拥有绝对影响力的“倾世皇妃”。</w:t>
      </w:r>
      <w:r>
        <w:rPr>
          <w:sz w:val="32"/>
          <w:szCs w:val="32"/>
        </w:rPr>
        <w:t>&lt;/p&gt;&lt;p&gt;&lt;img src="/static-img/M0vzP4AqkxwG_wm98yu5iRv-O2jdaceRqOmGEn4wylJ1fxg95rOvWMC8ae1FWIomeQf10QDPieS-SBww2D2qzxAM6lUjt6xaeoE6lICzvHKpBM-FlXB06qOD2MuiOqFZqrQUAPlIuPL0Q7LwUUaNjaxFw2qbZSkhKF-fo8oTlsouWrjK_4IHm944MGHOWQgNgZfXJFWzvaGhl1WDX3OCiA.jpg"&gt;&lt;/p&gt;&lt;p&gt;</w:t>
      </w:r>
      <w:r>
        <w:rPr>
          <w:sz w:val="32"/>
          <w:szCs w:val="32"/>
        </w:rPr>
        <w:t>她如何在宫中的冷酷环境下，用她的美貌和机智来征服那些曾经看不起她的高门大户？她又是怎样利用自己微薄的手段，让那些强大的势力为她所用？这些都是这本小说提供给读者最大的吸引点之一。</w:t>
      </w:r>
      <w:r>
        <w:rPr>
          <w:sz w:val="32"/>
          <w:szCs w:val="32"/>
        </w:rPr>
        <w:t>&lt;/p&gt;&lt;p&gt;</w:t>
      </w:r>
      <w:r>
        <w:rPr>
          <w:sz w:val="32"/>
          <w:szCs w:val="32"/>
        </w:rPr>
        <w:t>除了人物塑造，《逆袭美人计：倾世皇妃的秘密》还深刻反映了当时社会的一些真实问题，比如女性的地位、贵族之间的心理较量等。通过详细描述李沐月从低到高的整个过程，这部作品让人们可以更直观地感受到那个时代女性要想达到顶峰所面临的情况。</w:t>
      </w:r>
      <w:r>
        <w:rPr>
          <w:sz w:val="32"/>
          <w:szCs w:val="32"/>
        </w:rPr>
        <w:t>&lt;/p&gt;&lt;p&gt;&lt;img src="/static-img/6wX09CIMQm57D8PRyUu_LBv-O2jdaceRqOmGEn4wylJ1fxg95rOvWMC8ae1FWIomeQf10QDPieS-SBww2D2qzxAM6lUjt6xaeoE6lICzvHKpBM-FlXB06qOD2MuiOqFZqrQUAPlIuPL0Q7LwUUaNjaxFw2qbZSkhKF-fo8oTlsouWrjK_4IHm944MGHOWQgNgZfXJFWzvaGhl1WDX3OCiA.jpg"&gt;&lt;/p&gt;&lt;p&gt;</w:t>
      </w:r>
      <w:r>
        <w:rPr>
          <w:sz w:val="32"/>
          <w:szCs w:val="32"/>
        </w:rPr>
        <w:t>小说中的许多情节都与现实生活有着一定程度上的相似性。在一些历史事件或者传说故事中，我们也能找到类似的角色，他们凭借自身优势或机遇，逐步崛起至高层次。而且，无论是在哪个朝代，每个女英雄背后的故事都充满了惊险与挑战，是值得我们去探讨和学习的地方。</w:t>
      </w:r>
      <w:r>
        <w:rPr>
          <w:sz w:val="32"/>
          <w:szCs w:val="32"/>
        </w:rPr>
        <w:t>&lt;/p&gt;&lt;p&gt;</w:t>
      </w:r>
      <w:r>
        <w:rPr>
          <w:sz w:val="32"/>
          <w:szCs w:val="32"/>
        </w:rPr>
        <w:t>总而言之，《逆袭美人计：倾世皇妃的秘密》是一部融合了历史背景、宫廷斗争以及女性奋斗的小说，它以鲜活生动的人物形象和精心构建的情节，为读者提供了一场穿越时间空间的大型演出。无论你是喜欢翻阅古籍寻找灵感，还是渴望阅读现代文学带来的新意趣，这本书都会让你感到既舒适又刺激，对于追求自我提升和理解历史文化会有很好的启发作用。</w:t>
      </w:r>
      <w:r>
        <w:rPr>
          <w:sz w:val="32"/>
          <w:szCs w:val="32"/>
        </w:rPr>
        <w:t>&lt;/p&gt;&lt;p&gt;&lt;img src="/static-img/TmLXUmw8jTFcABAT1Rnmaxv-O2jdaceRqOmGEn4wylJ1fxg95rOvWMC8ae1FWIomeQf10QDPieS-SBww2D2qzxAM6lUjt6xaeoE6lICzvHKpBM-FlXB06qOD2MuiOqFZqrQUAPlIuPL0Q7LwUUaNjaxFw2qbZSkhKF-fo8oTlsouWrjK_4IHm944MGHOWQgNgZfXJFWzvaGhl1WDX3OCiA.jpg"&gt;&lt;/p&gt;&lt;p&gt;&lt;a href = "/doc/939655-</w:t>
      </w:r>
      <w:r>
        <w:rPr>
          <w:sz w:val="32"/>
          <w:szCs w:val="32"/>
        </w:rPr>
        <w:t>倾世皇妃小说简介</w:t>
      </w:r>
      <w:r>
        <w:rPr>
          <w:sz w:val="32"/>
          <w:szCs w:val="32"/>
        </w:rPr>
        <w:t>-</w:t>
      </w:r>
      <w:r>
        <w:rPr>
          <w:sz w:val="32"/>
          <w:szCs w:val="32"/>
        </w:rPr>
        <w:t>逆袭美人计倾世皇妃的秘密</w:t>
      </w:r>
      <w:r>
        <w:rPr>
          <w:sz w:val="32"/>
          <w:szCs w:val="32"/>
        </w:rPr>
        <w:t>.doc" rel="alternate" download="939655-</w:t>
      </w:r>
      <w:r>
        <w:rPr>
          <w:sz w:val="32"/>
          <w:szCs w:val="32"/>
        </w:rPr>
        <w:t>倾世皇妃小说简介</w:t>
      </w:r>
      <w:r>
        <w:rPr>
          <w:sz w:val="32"/>
          <w:szCs w:val="32"/>
        </w:rPr>
        <w:t>-</w:t>
      </w:r>
      <w:r>
        <w:rPr>
          <w:sz w:val="32"/>
          <w:szCs w:val="32"/>
        </w:rPr>
        <w:t>逆袭美人计倾世皇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