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民族的血脉深厚的文化底蕴和历史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的深远意义</w:t>
      </w:r>
      <w:r>
        <w:rPr>
          <w:sz w:val="32"/>
          <w:szCs w:val="32"/>
        </w:rPr>
        <w:t xml:space="preserve">&lt;/p&gt;&lt;p&gt;&lt;img src="/static-img/dMMx2QvQizGNkw7ttlbwUCEEOm9W-ZF0DrtG6ExkOyEg_atzSL-5nA5Hxj7bnFQt.jpg"&gt;&lt;/p&gt;&lt;p&gt;1. </w:t>
      </w:r>
      <w:r>
        <w:rPr>
          <w:sz w:val="32"/>
          <w:szCs w:val="32"/>
        </w:rPr>
        <w:t>什么是“血淬中华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源自中国古代的一种文化观念，它强调了民族的纯洁性和传统文化的重要性。在现代社会中，这一概念被赋予了新的含义，它不仅仅是对历史与文化的回顾，更是一种对于未来发展方向的思考。我们要探讨的是，“血淬中华”在当代社会中的具体表现，以及它如何影响着我们的生活和价值观。</w:t>
      </w:r>
      <w:r>
        <w:rPr>
          <w:sz w:val="32"/>
          <w:szCs w:val="32"/>
        </w:rPr>
        <w:t>&lt;/p&gt;&lt;p&gt;&lt;img src="/static-img/IMjPRAjBlcnskzkyzqbhfCEEOm9W-ZF0DrtG6ExkOyH4CWiK6etkc2hKGpk8hBb17LDEXxtC1IgUQLmNlJrIsrEw92MLe4ljlj14t3yasxg7Sf30rKxhgvw2jHii75wAhpoBL-nhuZvIfh2vkLwy4Bvwbi7rU7wLTkvG2QIE5XnNPzrUITWzqdDMenF_LEUau8I-25KoeJb78jpMYPQnUg.jpg"&gt;&lt;/p&gt;&lt;p&gt;</w:t>
      </w:r>
      <w:r>
        <w:rPr>
          <w:sz w:val="32"/>
          <w:szCs w:val="32"/>
        </w:rPr>
        <w:t>传统与现代：寻找平衡点</w:t>
      </w:r>
      <w:r>
        <w:rPr>
          <w:sz w:val="32"/>
          <w:szCs w:val="32"/>
        </w:rPr>
        <w:t>&lt;/p&gt;&lt;p&gt;&lt;img src="/static-img/HGH7E4z3FofhEkGNoeAkoCEEOm9W-ZF0DrtG6ExkOyH4CWiK6etkc2hKGpk8hBb17LDEXxtC1IgUQLmNlJrIsrEw92MLe4ljlj14t3yasxg7Sf30rKxhgvw2jHii75wAhpoBL-nhuZvIfh2vkLwy4Bvwbi7rU7wLTkvG2QIE5XnNPzrUITWzqdDMenF_LEUau8I-25KoeJb78jpMYPQnUg.jpg"&gt;&lt;/p&gt;&lt;p&gt;</w:t>
      </w:r>
      <w:r>
        <w:rPr>
          <w:sz w:val="32"/>
          <w:szCs w:val="32"/>
        </w:rPr>
        <w:t>在全球化的大潮中，许多传统文化面临着消亡的威胁。而“血淬中华”提倡的是一种结合传统与现代元素的手法。这意味着我们需要将那些有价值、有代表性的民族精神和传统习俗，与时俱进、具有创新性的现代理念相结合。这样做可以使得我们的文化更加鲜活，同时也能够吸引更多的人群参与到保护和推广过程中来。</w:t>
      </w:r>
      <w:r>
        <w:rPr>
          <w:sz w:val="32"/>
          <w:szCs w:val="32"/>
        </w:rPr>
        <w:t>&lt;/p&gt;&lt;p&gt;&lt;img src="/static-img/AawjBdKQsTiulUnyi5JqpiEEOm9W-ZF0DrtG6ExkOyH4CWiK6etkc2hKGpk8hBb17LDEXxtC1IgUQLmNlJrIsrEw92MLe4ljlj14t3yasxg7Sf30rKxhgvw2jHii75wAhpoBL-nhuZvIfh2vkLwy4Bvwbi7rU7wLTkvG2QIE5XnNPzrUITWzqdDMenF_LEUau8I-25KoeJb78jpMYPQnUg.jpg"&gt;&lt;/p&gt;&lt;p&gt;</w:t>
      </w:r>
      <w:r>
        <w:rPr>
          <w:sz w:val="32"/>
          <w:szCs w:val="32"/>
        </w:rPr>
        <w:t>教育体系中的“血淬”的实践</w:t>
      </w:r>
      <w:r>
        <w:rPr>
          <w:sz w:val="32"/>
          <w:szCs w:val="32"/>
        </w:rPr>
        <w:t>&lt;/p&gt;&lt;p&gt;&lt;img src="/static-img/mT5C9IBEQYhAX05Lsb80wCEEOm9W-ZF0DrtG6ExkOyH4CWiK6etkc2hKGpk8hBb17LDEXxtC1IgUQLmNlJrIsrEw92MLe4ljlj14t3yasxg7Sf30rKxhgvw2jHii75wAhpoBL-nhuZvIfh2vkLwy4Bvwbi7rU7wLTkvG2QIE5XnNPzrUITWzqdDMenF_LEUau8I-25KoeJb78jpMYPQnUg.jpg"&gt;&lt;/p&gt;&lt;p&gt;</w:t>
      </w:r>
      <w:r>
        <w:rPr>
          <w:sz w:val="32"/>
          <w:szCs w:val="32"/>
        </w:rPr>
        <w:t>为了确保下一代能够继承并发扬这些优秀特质，我们必须从教育体系入手。学校应当成为培养学生爱国主义情怀和民族认同感的地方。通过课程设置、活动安排等多种方式，让孩子们了解自己的根源，从而形成正确的情感归属感。这不仅能增强他们对国家未来的责任感，也能促进他们积极地为国家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“血淬”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无论是文学、绘画还是音乐，都能反映出一个时代或一个人的精神世界。“血淬”的精髓可以通过艺术作品更为生动地展现出来。当人们通过艺术品去理解和领会这种精神时，他们自然而然会感到内心深处的情感共鸣，这样的共鸣往往能够激发人们对国家命运的关切，并且愿意为之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细节大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</w:t>
      </w:r>
      <w:r>
        <w:rPr>
          <w:sz w:val="32"/>
          <w:szCs w:val="32"/>
        </w:rPr>
        <w:t>blood and soil patriotism</w:t>
      </w:r>
      <w:r>
        <w:rPr>
          <w:sz w:val="32"/>
          <w:szCs w:val="32"/>
        </w:rPr>
        <w:t>（土地至上）”虽然可能显得有些过于严苛，但保持一点点温暖的人文关怀也是非常重要的。不论是在家庭聚餐的时候尊重老一辈的声音，在社区服务中帮助弱势群体，或是在工作岗位上维护团队合作，每一次这样的行为都在无声无息地浸润着我们的灵魂，使得我们的心灵更加坚韧，为实现个人梦想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何处去？展望未来美好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ood and soil patriotism</w:t>
      </w:r>
      <w:r>
        <w:rPr>
          <w:sz w:val="32"/>
          <w:szCs w:val="32"/>
        </w:rPr>
        <w:t>（土地至上）”，即使面对挑战也应该是一个不断前行，不断成长的事业。在这个过程中，我们每个人的选择都是写给历史的一封信，而这份信件里蕴含着希望，也带有一丝忧虑。但正如那句名言所说：“天地不仁，以万物为刍狗。”尽管困难重重，但只要心存热爱，只要行动起来，就没有什么是不可能达到的目标。让我们携手同行，一起书写属于新时代中国人民的一个崭新篇章！</w:t>
      </w:r>
      <w:r>
        <w:rPr>
          <w:sz w:val="32"/>
          <w:szCs w:val="32"/>
        </w:rPr>
        <w:t>&lt;/p&gt;&lt;p&gt;&lt;a href = "/doc/939657-</w:t>
      </w:r>
      <w:r>
        <w:rPr>
          <w:sz w:val="32"/>
          <w:szCs w:val="32"/>
        </w:rPr>
        <w:t>中华民族的血脉深厚的文化底蕴和历史传承</w:t>
      </w:r>
      <w:r>
        <w:rPr>
          <w:sz w:val="32"/>
          <w:szCs w:val="32"/>
        </w:rPr>
        <w:t>.doc" rel="alternate" download="939657-</w:t>
      </w:r>
      <w:r>
        <w:rPr>
          <w:sz w:val="32"/>
          <w:szCs w:val="32"/>
        </w:rPr>
        <w:t>中华民族的血脉深厚的文化底蕴和历史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