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w:t>
      </w:r>
      <w:r>
        <w:rPr>
          <w:sz w:val="48"/>
          <w:szCs w:val="48"/>
        </w:rPr>
        <w:t>85</w:t>
      </w:r>
      <w:r>
        <w:rPr>
          <w:sz w:val="48"/>
          <w:szCs w:val="48"/>
        </w:rPr>
        <w:t>部高清无水印原档我眼中的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享受着前所未有的电影观看体验。随着技术的进步，越来越多的人寻求高质量、无水印的电影资源。对于影迷们来说，这样的资源简直是宝贵的礼物。而我要告诉你的是，天美传媒影业刚刚推出了他们最新的大作——</w:t>
      </w:r>
      <w:r>
        <w:rPr>
          <w:sz w:val="32"/>
          <w:szCs w:val="32"/>
        </w:rPr>
        <w:t>85</w:t>
      </w:r>
      <w:r>
        <w:rPr>
          <w:sz w:val="32"/>
          <w:szCs w:val="32"/>
        </w:rPr>
        <w:t>部高清无水印原档。这不仅是一个简单的电影收藏，它更像是一扇通往影视世界的大门。</w:t>
      </w:r>
      <w:r>
        <w:rPr>
          <w:sz w:val="32"/>
          <w:szCs w:val="32"/>
        </w:rPr>
        <w:t>&lt;/p&gt;&lt;p&gt;&lt;img src="/static-img/rYmNE_sHpIx3NSrp_-qiIFVIRAfrbQbk7TPo6UpOBK7oWhJ5CMHWiBbcir1NBgK3.jpg"&gt;&lt;/p&gt;&lt;p&gt;</w:t>
      </w:r>
      <w:r>
        <w:rPr>
          <w:sz w:val="32"/>
          <w:szCs w:val="32"/>
        </w:rPr>
        <w:t>想象一下，你可以随时随地观看到这些经典和新作，无需担心画质下降或是视频中突然出现广告。每一部作品都经过精心打磨，保证了清晰度和完整性，让观众能够沉浸在故事之中，从而获得更深刻的情感体验。</w:t>
      </w:r>
      <w:r>
        <w:rPr>
          <w:sz w:val="32"/>
          <w:szCs w:val="32"/>
        </w:rPr>
        <w:t>&lt;/p&gt;&lt;p&gt;</w:t>
      </w:r>
      <w:r>
        <w:rPr>
          <w:sz w:val="32"/>
          <w:szCs w:val="32"/>
        </w:rPr>
        <w:t>这份无水印原档，不仅包括了各类类型如爱情、动作、喜剧等，而且还有一些特别版和导演剪辑版本，这让我们有机会从不同的角度去欣赏同一个故事。这也许会让一些老牌粉丝对自己的口味进行一次重新审视，同时也为那些新入行的小伙伴们提供了一次学习大师级别作品技巧的机会。</w:t>
      </w:r>
      <w:r>
        <w:rPr>
          <w:sz w:val="32"/>
          <w:szCs w:val="32"/>
        </w:rPr>
        <w:t>&lt;/p&gt;&lt;p&gt;&lt;img src="/static-img/mxu4z6l1Cw-XvckrVEXNf1VIRAfrbQbk7TPo6UpOBK6QTBCpV_VAXcC6_3y-xatnCfuvJTQOSVunWUQ2VbDvkVcV9tZmttzD13vfBNxSKtc4lv8yY453tkxMtjZyV-Ct6jxkVX4GPqgDy3zkxVQNr1NV9TDgKBVOqApMoe603kLQ33fjT0iV6ueP7QHbEvdm.jpg"&gt;&lt;/p&gt;&lt;p&gt;</w:t>
      </w:r>
      <w:r>
        <w:rPr>
          <w:sz w:val="32"/>
          <w:szCs w:val="32"/>
        </w:rPr>
        <w:t>此外，由于这些视频都是高清格式，所以即使是在手机上观看，也能享受到几乎与电脑一样流畅的播放体验。在这样一个信息爆炸且娱乐需求极大的时代，拥有这样的资源简直是敲门相迎。不过，即便如此，我依然建议大家在使用的时候要注意保护自己的隐私，因为毕竟，一切皆有可能被追踪。</w:t>
      </w:r>
      <w:r>
        <w:rPr>
          <w:sz w:val="32"/>
          <w:szCs w:val="32"/>
        </w:rPr>
        <w:t>&lt;/p&gt;&lt;p&gt;</w:t>
      </w:r>
      <w:r>
        <w:rPr>
          <w:sz w:val="32"/>
          <w:szCs w:val="32"/>
        </w:rPr>
        <w:t>总之，这份</w:t>
      </w:r>
      <w:r>
        <w:rPr>
          <w:sz w:val="32"/>
          <w:szCs w:val="32"/>
        </w:rPr>
        <w:t>85</w:t>
      </w:r>
      <w:r>
        <w:rPr>
          <w:sz w:val="32"/>
          <w:szCs w:val="32"/>
        </w:rPr>
        <w:t>部高清无水印原档，是一款非常适合所有爱好者以及专业人士使用的一款产品。如果你也是个对电影充满热情的人，那么立刻加入这场探索宇宙般广阔世界旅程吧！</w:t>
      </w:r>
      <w:r>
        <w:rPr>
          <w:sz w:val="32"/>
          <w:szCs w:val="32"/>
        </w:rPr>
        <w:t>&lt;/p&gt;&lt;p&gt;&lt;img src="/static-img/TUe46eQSfhRm6b0ynfcaeFVIRAfrbQbk7TPo6UpOBK6QTBCpV_VAXcC6_3y-xatnCfuvJTQOSVunWUQ2VbDvkVcV9tZmttzD13vfBNxSKtc4lv8yY453tkxMtjZyV-Ct6jxkVX4GPqgDy3zkxVQNr1NV9TDgKBVOqApMoe603kLQ33fjT0iV6ueP7QHbEvdm.jpg"&gt;&lt;/p&gt;&lt;p&gt;&lt;a href = "/doc/939690-</w:t>
      </w:r>
      <w:r>
        <w:rPr>
          <w:sz w:val="32"/>
          <w:szCs w:val="32"/>
        </w:rPr>
        <w:t>天美传媒影业</w:t>
      </w:r>
      <w:r>
        <w:rPr>
          <w:sz w:val="32"/>
          <w:szCs w:val="32"/>
        </w:rPr>
        <w:t>85</w:t>
      </w:r>
      <w:r>
        <w:rPr>
          <w:sz w:val="32"/>
          <w:szCs w:val="32"/>
        </w:rPr>
        <w:t>部高清无水印原档我眼中的电影天堂</w:t>
      </w:r>
      <w:r>
        <w:rPr>
          <w:sz w:val="32"/>
          <w:szCs w:val="32"/>
        </w:rPr>
        <w:t>.doc" rel="alternate" download="939690-</w:t>
      </w:r>
      <w:r>
        <w:rPr>
          <w:sz w:val="32"/>
          <w:szCs w:val="32"/>
        </w:rPr>
        <w:t>天美传媒影业</w:t>
      </w:r>
      <w:r>
        <w:rPr>
          <w:sz w:val="32"/>
          <w:szCs w:val="32"/>
        </w:rPr>
        <w:t>85</w:t>
      </w:r>
      <w:r>
        <w:rPr>
          <w:sz w:val="32"/>
          <w:szCs w:val="32"/>
        </w:rPr>
        <w:t>部高清无水印原档我眼中的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